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lang w:val="nl-NL"/>
        </w:rPr>
        <w:t xml:space="preserve">Tại Công văn số </w:t>
      </w:r>
      <w:r>
        <w:rPr>
          <w:rFonts w:cs="Times New Roman" w:ascii="Times New Roman" w:hAnsi="Times New Roman"/>
          <w:sz w:val="28"/>
          <w:szCs w:val="28"/>
        </w:rPr>
        <w:t>375/BTP-VP</w:t>
      </w:r>
      <w:r>
        <w:rPr>
          <w:rFonts w:cs="Times New Roman" w:ascii="Times New Roman" w:hAnsi="Times New Roman"/>
          <w:bCs/>
          <w:spacing w:val="2"/>
          <w:sz w:val="28"/>
          <w:szCs w:val="28"/>
        </w:rPr>
        <w:t xml:space="preserve"> ngày </w:t>
      </w:r>
      <w:r>
        <w:rPr>
          <w:rFonts w:cs="Times New Roman" w:ascii="Times New Roman" w:hAnsi="Times New Roman"/>
          <w:sz w:val="28"/>
          <w:szCs w:val="28"/>
          <w:shd w:fill="FFFFFF" w:val="clear"/>
        </w:rPr>
        <w:t xml:space="preserve">ngày 31/1/2018; </w:t>
      </w:r>
      <w:r>
        <w:rPr>
          <w:rFonts w:cs="Times New Roman" w:ascii="Times New Roman" w:hAnsi="Times New Roman"/>
          <w:sz w:val="28"/>
          <w:szCs w:val="28"/>
        </w:rPr>
        <w:t>839/BTP-VP ngày 15 tháng 3 năm 2018</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nl-NL"/>
        </w:rPr>
        <w:t xml:space="preserve">của Bộ Tư pháp về việc trả lời kiến nghị cử tri tại kỳ họp thứ 4, Quốc hội khóa XIV: </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720"/>
        <w:jc w:val="both"/>
        <w:rPr/>
      </w:pPr>
      <w:r>
        <w:rPr>
          <w:rFonts w:cs="Times New Roman" w:ascii="Times New Roman" w:hAnsi="Times New Roman"/>
          <w:b/>
          <w:i/>
          <w:sz w:val="28"/>
          <w:szCs w:val="28"/>
        </w:rPr>
        <w:t xml:space="preserve">1. Cử tri tỉnh </w:t>
      </w:r>
      <w:r>
        <w:rPr>
          <w:rFonts w:cs="Times New Roman" w:ascii="Times New Roman" w:hAnsi="Times New Roman"/>
          <w:b/>
          <w:i/>
          <w:iCs/>
          <w:sz w:val="28"/>
          <w:szCs w:val="28"/>
        </w:rPr>
        <w:t>Kiên Giang</w:t>
      </w:r>
      <w:r>
        <w:rPr>
          <w:rFonts w:cs="Times New Roman" w:ascii="Times New Roman" w:hAnsi="Times New Roman"/>
          <w:b/>
          <w:i/>
          <w:sz w:val="28"/>
          <w:szCs w:val="28"/>
        </w:rPr>
        <w:t xml:space="preserve"> kiến nghị: </w:t>
      </w:r>
      <w:r>
        <w:rPr>
          <w:rFonts w:cs="Times New Roman" w:ascii="Times New Roman" w:hAnsi="Times New Roman"/>
          <w:i/>
          <w:sz w:val="28"/>
          <w:szCs w:val="28"/>
        </w:rPr>
        <w:t>Cử tri Kiên Giang kiến nghị cần sửa đổi, bổ sung Luật Hộ tịch để tạo điều kiện nhập quốc tịch cho người Việt Nam di cư tự do từ Campuchia trở về nước.</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pacing w:val="-2"/>
          <w:sz w:val="28"/>
          <w:szCs w:val="28"/>
          <w:lang w:val="it-IT"/>
        </w:rPr>
        <w:t>Luật hộ tịch không quy định về việc nhập quốc tịch Việt Nam. Thủ tục nhập quốc tịch Việt Nam đã được quy định cụ thể trong Luật quốc tịch và các văn bản hướng dẫn thi hành. Tuy nhiên, liên quan đến việc nhập quốc tịch cho người Việt Nam di cư tự do từ Campuchia trở về nước, Bộ Tư pháp có ý kiến như sau:</w:t>
      </w:r>
    </w:p>
    <w:p>
      <w:pPr>
        <w:pStyle w:val="Normal"/>
        <w:spacing w:lineRule="auto" w:line="240" w:before="0" w:after="0"/>
        <w:ind w:firstLine="720"/>
        <w:jc w:val="both"/>
        <w:rPr/>
      </w:pPr>
      <w:r>
        <w:rPr>
          <w:rFonts w:cs="Times New Roman" w:ascii="Times New Roman" w:hAnsi="Times New Roman"/>
          <w:sz w:val="28"/>
          <w:szCs w:val="28"/>
        </w:rPr>
        <w:t>Thực hiện nhiệm vụ được phân công tại Quyết định số 1748/QĐ-TTg ngày 29/9/2014 của Thủ tướng Chính phủ Phê duyệt</w:t>
      </w:r>
      <w:r>
        <w:rPr>
          <w:rFonts w:cs="Times New Roman" w:ascii="Times New Roman" w:hAnsi="Times New Roman"/>
          <w:i/>
          <w:sz w:val="28"/>
          <w:szCs w:val="28"/>
        </w:rPr>
        <w:t xml:space="preserve"> </w:t>
      </w:r>
      <w:r>
        <w:rPr>
          <w:rFonts w:cs="Times New Roman" w:ascii="Times New Roman" w:hAnsi="Times New Roman"/>
          <w:sz w:val="28"/>
          <w:szCs w:val="28"/>
        </w:rPr>
        <w:t>"Đề án tổng thể đối với người dân di cư tự do từ Campuchia về Việt Nam",</w:t>
      </w:r>
      <w:r>
        <w:rPr>
          <w:rFonts w:cs="Times New Roman" w:ascii="Times New Roman" w:hAnsi="Times New Roman"/>
          <w:i/>
          <w:sz w:val="28"/>
          <w:szCs w:val="28"/>
        </w:rPr>
        <w:t xml:space="preserve"> </w:t>
      </w:r>
      <w:r>
        <w:rPr>
          <w:rFonts w:cs="Times New Roman" w:ascii="Times New Roman" w:hAnsi="Times New Roman"/>
          <w:sz w:val="28"/>
          <w:szCs w:val="28"/>
          <w:lang w:val="nb-NO"/>
        </w:rPr>
        <w:t>ng</w:t>
      </w:r>
      <w:r>
        <w:rPr>
          <w:rFonts w:cs="Times New Roman" w:ascii="Times New Roman" w:hAnsi="Times New Roman"/>
          <w:sz w:val="28"/>
          <w:szCs w:val="28"/>
        </w:rPr>
        <w:t xml:space="preserve">ày 19/10/2015, </w:t>
      </w:r>
      <w:r>
        <w:rPr>
          <w:rFonts w:cs="Times New Roman" w:ascii="Times New Roman" w:hAnsi="Times New Roman"/>
          <w:spacing w:val="-2"/>
          <w:sz w:val="28"/>
          <w:szCs w:val="28"/>
        </w:rPr>
        <w:t xml:space="preserve">Bộ trưởng Bộ Tư pháp đã ban hành Quyết định số 1830/QĐ-BTP </w:t>
      </w:r>
      <w:r>
        <w:rPr>
          <w:rFonts w:cs="Times New Roman" w:ascii="Times New Roman" w:hAnsi="Times New Roman"/>
          <w:bCs/>
          <w:spacing w:val="-2"/>
          <w:sz w:val="28"/>
          <w:szCs w:val="28"/>
          <w:lang w:val="nl-NL"/>
        </w:rPr>
        <w:t xml:space="preserve">về </w:t>
      </w:r>
      <w:r>
        <w:rPr>
          <w:rFonts w:cs="Times New Roman" w:ascii="Times New Roman" w:hAnsi="Times New Roman"/>
          <w:spacing w:val="-2"/>
          <w:sz w:val="28"/>
          <w:szCs w:val="28"/>
        </w:rPr>
        <w:t>Kế hoạch triển khai Tiểu Đề án "Giải quyết các vấn đề về quốc tịch, hộ tịch, hộ khẩu và các giấy tờ tùy thân khác cho người di cư tự do từ Campuchia về nước". Đồng thời, t</w:t>
      </w:r>
      <w:r>
        <w:rPr>
          <w:rFonts w:cs="Times New Roman" w:ascii="Times New Roman" w:hAnsi="Times New Roman"/>
          <w:sz w:val="28"/>
          <w:szCs w:val="28"/>
        </w:rPr>
        <w:t xml:space="preserve">riển khai ý kiến chỉ đạo của Thủ tướng Chính phủ tại Công văn số 2043/VPCP-NC ngày 21/9/2016 và Thông báo số 274/TB-VPCP ngày 06/09/2016 sau khi trao đổi thống nhất với Bộ Công an (Cục A72), Bộ Ngoại giao (Cục Lãnh sự), ngày 16/11/2016, Bộ Tư pháp đã xây dựng Báo cáo số 241/BTP-HTQTCT-m gửi Thủ tướng Chính phủ về việc đề nghị giao Bộ Công an (Cục A72) vận dụng Luật nhập cảnh, xuất cảnh, quá cảnh, cư trú của người nước ngoài tại Việt Nam chỉ đạo Công an địa phương cấp Thẻ thường trú cho những người dân di cư từ Campuchia về Việt Nam mà không có bất kỳ loại giấy tờ nào xác định nhân thân, hộ tịch, quốc tịch... nhưng khai nhận có họ tên Việt Nam, nói tiếng Việt Nam. ngày 22/3/2017, Văn phòng Chính phủ đã có Công văn số 699/VPCP-NC đồng ý với đề xuất của Bộ Tư pháp. </w:t>
      </w:r>
    </w:p>
    <w:p>
      <w:pPr>
        <w:pStyle w:val="Normal"/>
        <w:spacing w:lineRule="auto" w:line="240" w:before="0" w:after="0"/>
        <w:ind w:firstLine="720"/>
        <w:jc w:val="both"/>
        <w:rPr/>
      </w:pPr>
      <w:r>
        <w:rPr>
          <w:rFonts w:cs="Times New Roman" w:ascii="Times New Roman" w:hAnsi="Times New Roman"/>
          <w:spacing w:val="-2"/>
          <w:sz w:val="28"/>
          <w:szCs w:val="28"/>
        </w:rPr>
        <w:t xml:space="preserve">Kiên Giang là một trong 10 tỉnh thuộc Tiểu Đề án này. Hiện nay, </w:t>
      </w:r>
      <w:r>
        <w:rPr>
          <w:rFonts w:cs="Times New Roman" w:ascii="Times New Roman" w:hAnsi="Times New Roman"/>
          <w:color w:val="000000"/>
          <w:spacing w:val="-2"/>
          <w:sz w:val="28"/>
          <w:szCs w:val="28"/>
        </w:rPr>
        <w:t>tỉnh Kiên Giang đang thực hiện tổng rà soát trên địa bàn tỉnh về số trường hợp là người di cư tự do từ Camphuchia về Việt Nam. Trên cơ sở kết quả rà soát của tỉnh, Bộ Tư pháp sẽ phối hợp với Bộ Công an phân loại và hướng dẫn việc cấp Thẻ thường trú, thủ tục nhập quốc tịch Việt Nam và giấy tờ theo từng nhóm đối tượ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2. Cử tri tỉnh </w:t>
      </w:r>
      <w:r>
        <w:rPr>
          <w:rFonts w:cs="Times New Roman" w:ascii="Times New Roman" w:hAnsi="Times New Roman"/>
          <w:b/>
          <w:i/>
          <w:iCs/>
          <w:sz w:val="28"/>
          <w:szCs w:val="28"/>
        </w:rPr>
        <w:t>An Gia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Theo quy định tại điểm c, Điều 1, Thông tư liên tịch số 05/2013/TTLT/BTP-BNG-BCA, ngày 31/01/2013 quy định “Trong thời hạn 10 ngày làm việc, kể từ ngày nhận được văn bản đề nghị tra cứu, kiểm tra, xác minh, Bộ Tư pháp hoặc cơ quan, tổ chức liên quan có văn bản trả lời…”, đề nghị tăng thời gian thẩm tra xác minh hồ sơ để xác nhận quốc tịch Việt Nam cho các trường hợp di cư tự do từ Campuchia về Việt Nam từ 10 ngày lên 20 ngày, đối với những trường hợp khó khăn, phức tạp đề nghị tăng lên 30 ngày.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sz w:val="28"/>
          <w:szCs w:val="28"/>
          <w:lang w:val="de-DE"/>
        </w:rPr>
      </w:pPr>
      <w:r>
        <w:rPr>
          <w:rFonts w:eastAsia="Times New Roman"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Ngày 24/11/2017, Bộ Tư pháp đã tổ chức Hội nghị tổng kết toàn quốc </w:t>
      </w:r>
      <w:r>
        <w:rPr>
          <w:rFonts w:cs="Times New Roman" w:ascii="Times New Roman" w:hAnsi="Times New Roman"/>
          <w:sz w:val="28"/>
          <w:szCs w:val="28"/>
          <w:lang w:val="de-DE"/>
        </w:rPr>
        <w:t xml:space="preserve">thi hành Luật quốc tịch Việt Nam năm 2008 và các văn bản quy định chi tiết, hướng dẫn thi hành. Trên cơ sở những vướng mắc, bất cập trong quá trình thi hành pháp luật về quốc tịch đã được nhận diện qua ý kiến của các Bộ, ngành, địa phương và các đại biểu tại Hội nghị tổng kết, Bộ Tư pháp đề xuất Thủ tướng Chính phủ giao Bộ Tư pháp chủ trì, phối hợp với </w:t>
      </w:r>
      <w:r>
        <w:rPr>
          <w:rFonts w:cs="Times New Roman" w:ascii="Times New Roman" w:hAnsi="Times New Roman"/>
          <w:sz w:val="28"/>
          <w:szCs w:val="28"/>
          <w:lang w:val="es-MX"/>
        </w:rPr>
        <w:t>Bộ Ngoại giao và Bộ Công an</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nghiên cứu xây dựng Nghị định sửa đổi, bổ sung một số điều của Nghị định số 78/2009/NĐ-CP  ngày 22/9/2009 q</w:t>
      </w:r>
      <w:r>
        <w:rPr>
          <w:rFonts w:cs="Times New Roman" w:ascii="Times New Roman" w:hAnsi="Times New Roman"/>
          <w:bCs/>
          <w:sz w:val="28"/>
          <w:szCs w:val="28"/>
        </w:rPr>
        <w:t>uy định chi tiết và hướng dẫn thi hành một số điều của Luật Quốc tịch Việt Nam</w:t>
      </w:r>
      <w:r>
        <w:rPr>
          <w:rFonts w:cs="Times New Roman" w:ascii="Times New Roman" w:hAnsi="Times New Roman"/>
          <w:sz w:val="28"/>
          <w:szCs w:val="28"/>
          <w:lang w:val="nl-NL"/>
        </w:rPr>
        <w:t xml:space="preserve"> và sửa đổi các Thông tư hướng dẫn, kể cả việc sửa đổi, bổ sung, ban hành các mẫu giấy tờ cho phù hợp (dự kiến thời gian thực hiện trong năm 2018). Theo đó, những kiến nghị của cử tri sẽ được nghiên cứu nghiêm túc trong quá trình xây dựng dự thảo Nghị định.</w:t>
      </w:r>
    </w:p>
    <w:p>
      <w:pPr>
        <w:pStyle w:val="Normal"/>
        <w:spacing w:lineRule="auto" w:line="240" w:before="0" w:after="0"/>
        <w:ind w:firstLine="720"/>
        <w:jc w:val="both"/>
        <w:rPr/>
      </w:pPr>
      <w:r>
        <w:rPr>
          <w:rFonts w:cs="Times New Roman" w:ascii="Times New Roman" w:hAnsi="Times New Roman"/>
          <w:b/>
          <w:i/>
          <w:sz w:val="28"/>
          <w:szCs w:val="28"/>
        </w:rPr>
        <w:t xml:space="preserve">3. Cử tri tỉnh </w:t>
      </w:r>
      <w:r>
        <w:rPr>
          <w:rFonts w:cs="Times New Roman" w:ascii="Times New Roman" w:hAnsi="Times New Roman"/>
          <w:b/>
          <w:i/>
          <w:iCs/>
          <w:sz w:val="28"/>
          <w:szCs w:val="28"/>
        </w:rPr>
        <w:t>An Gia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Về Luật Quốc tịch Việt Nam: cử tri phản ánh, việc giải quyết cho số người không quốc tịch được nhập quốc tịch Việt Nam theo Luật Quốc tịch Việt Nam và Nghị định số 78/2009/NĐ-CP ngày 22/9/2009 của Chính phủ quy định đến ngày 31/12/2012. Tuy nhiên, hiện số người di cư tự do từ Campuchia về cư trú trên địa bàn tỉnh An Giang trước ngày 01/7/1989 khoảng 1.000 trường hợp (không có giấy tờ tùy thân). Đề nghị xem xét tạo điều kiện thuận lợi cho người di cư tự do từ Cam puchia về Việt Nam trước ngày 01/7/1989, hiện nay đang cư trú trên địa bàn tỉnh An Giang được nhập quốc tịch Việt Nam đến ngày 31/12/2019 để cơ quan chức năng phối hợp giải quyết dứt điểm.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Thực hiện nhiệm vụ được phân công tại Quyết định số 1748/QĐ-TTg ngày 29/9/2014 của Thủ tướng Chính phủ phê duyệt</w:t>
      </w:r>
      <w:r>
        <w:rPr>
          <w:rFonts w:cs="Times New Roman" w:ascii="Times New Roman" w:hAnsi="Times New Roman"/>
          <w:i/>
          <w:sz w:val="28"/>
          <w:szCs w:val="28"/>
        </w:rPr>
        <w:t xml:space="preserve"> </w:t>
      </w:r>
      <w:r>
        <w:rPr>
          <w:rFonts w:cs="Times New Roman" w:ascii="Times New Roman" w:hAnsi="Times New Roman"/>
          <w:sz w:val="28"/>
          <w:szCs w:val="28"/>
        </w:rPr>
        <w:t>"Đề án tổng thể đối với người dân di cư tự do từ Campuchia về Việt Nam"</w:t>
      </w:r>
      <w:r>
        <w:rPr>
          <w:rFonts w:cs="Times New Roman" w:ascii="Times New Roman" w:hAnsi="Times New Roman"/>
          <w:i/>
          <w:sz w:val="28"/>
          <w:szCs w:val="28"/>
        </w:rPr>
        <w:t xml:space="preserve"> </w:t>
      </w:r>
      <w:r>
        <w:rPr>
          <w:rFonts w:cs="Times New Roman" w:ascii="Times New Roman" w:hAnsi="Times New Roman"/>
          <w:sz w:val="28"/>
          <w:szCs w:val="28"/>
          <w:lang w:val="nb-NO"/>
        </w:rPr>
        <w:t>ng</w:t>
      </w:r>
      <w:r>
        <w:rPr>
          <w:rFonts w:cs="Times New Roman" w:ascii="Times New Roman" w:hAnsi="Times New Roman"/>
          <w:sz w:val="28"/>
          <w:szCs w:val="28"/>
        </w:rPr>
        <w:t xml:space="preserve">ày 19/10/2015, Bộ trưởng Bộ Tư pháp đã ban hành Quyết định số 1830/QĐ-BTP </w:t>
      </w:r>
      <w:r>
        <w:rPr>
          <w:rFonts w:cs="Times New Roman" w:ascii="Times New Roman" w:hAnsi="Times New Roman"/>
          <w:bCs/>
          <w:sz w:val="28"/>
          <w:szCs w:val="28"/>
          <w:lang w:val="nl-NL"/>
        </w:rPr>
        <w:t xml:space="preserve">về </w:t>
      </w:r>
      <w:r>
        <w:rPr>
          <w:rFonts w:cs="Times New Roman" w:ascii="Times New Roman" w:hAnsi="Times New Roman"/>
          <w:sz w:val="28"/>
          <w:szCs w:val="28"/>
        </w:rPr>
        <w:t xml:space="preserve">Kế hoạch triển khai Tiểu Đề án "Giải quyết các vấn đề về quốc tịch, hộ tịch, hộ khẩu và các giấy tờ tùy thân khác cho người di cư tự do từ Campuchia về nướ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ý kiến chỉ đạo của Thủ tướng Chính phủ tại Công văn số 2043/VPCP-NC ngày 21/9/2016 và Thông báo số 274/TB-VPCP ngày 06/09/2016 sau khi trao đổi thống nhất với Bộ Công an (Cục A72), Bộ Ngoại giao (Cục Lãnh sự), ngày 16/11/2016, Bộ Tư pháp đã xây dựng Báo cáo số 241/BTP-HTQTCT-m gửi Thủ tướng Chính phủ về việc đề nghị giao Bộ Công an (Cục A72) vận dụng Luật nhập cảnh, xuất cảnh, quá cảnh, cư trú của người nước ngoài tại Việt Nam chỉ đạo Công an địa phương cấp Thẻ thường trú cho những người dân di cư từ Campuchia về Việt Nam mà không có bất kỳ loại giấy tờ nào xác định nhân thân, hộ tịch, quốc tịch... nhưng khai nhận có họ tên Việt Nam, nói tiếng Việt Nam. Ngày 22/3/2017, Văn phòng Chính phủ đã có Công văn số 699/VPCP-NC đồng ý với đề xuất của Bộ Tư pháp.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rPr>
        <w:t>An Giang là một trong 10 tỉnh triển khai thí điểm việc cấp Thẻ thường trú theo hướng dẫn này. T</w:t>
      </w:r>
      <w:r>
        <w:rPr>
          <w:rFonts w:cs="Times New Roman" w:ascii="Times New Roman" w:hAnsi="Times New Roman"/>
          <w:color w:val="000000"/>
          <w:sz w:val="28"/>
          <w:szCs w:val="28"/>
        </w:rPr>
        <w:t>ính đến tháng 12/2017, tỉnh An Giang đã thực hiện tổng rà soát trên địa bàn tỉnh tổng cộng có 3.744 trường hợp là người di cư tự do từ Campuchia về Việt Nam. Trên cơ sở kết quả rà soát, trong thời gian tới Bộ Tư pháp sẽ phối hợp với Bộ Công an phân loại và hướng dẫn việc cấp Thẻ thường trú, thủ tục nhập quốc tịch Việt Nam và giấy tờ theo từng nhóm đối tượng.</w:t>
      </w:r>
    </w:p>
    <w:p>
      <w:pPr>
        <w:pStyle w:val="Normal"/>
        <w:spacing w:lineRule="auto" w:line="240" w:before="0" w:after="0"/>
        <w:ind w:firstLine="720"/>
        <w:jc w:val="both"/>
        <w:rPr/>
      </w:pPr>
      <w:r>
        <w:rPr>
          <w:rFonts w:cs="Times New Roman" w:ascii="Times New Roman" w:hAnsi="Times New Roman"/>
          <w:b/>
          <w:i/>
          <w:sz w:val="28"/>
          <w:szCs w:val="28"/>
        </w:rPr>
        <w:t xml:space="preserve">4. Cử tri tỉnh </w:t>
      </w:r>
      <w:r>
        <w:rPr>
          <w:rFonts w:cs="Times New Roman" w:ascii="Times New Roman" w:hAnsi="Times New Roman"/>
          <w:b/>
          <w:i/>
          <w:iCs/>
          <w:sz w:val="28"/>
          <w:szCs w:val="28"/>
        </w:rPr>
        <w:t>Cà Mau</w:t>
      </w:r>
      <w:r>
        <w:rPr>
          <w:rFonts w:cs="Times New Roman" w:ascii="Times New Roman" w:hAnsi="Times New Roman"/>
          <w:b/>
          <w:i/>
          <w:sz w:val="28"/>
          <w:szCs w:val="28"/>
        </w:rPr>
        <w:t xml:space="preserve"> kiến nghị: </w:t>
      </w:r>
      <w:r>
        <w:rPr>
          <w:rFonts w:cs="Times New Roman" w:ascii="Times New Roman" w:hAnsi="Times New Roman"/>
          <w:i/>
          <w:sz w:val="28"/>
          <w:szCs w:val="28"/>
        </w:rPr>
        <w:t>Cử tri phản ánh, không nên quy định cho đối tượng trên 18 tuổi được áp dụng biện pháp giáo dục tại xã, phường, thị trấn theo điểm d, điểm đ, khoản 2, Điều 4 của Nghị định số 111/2013/NĐ-CP ngày 30/9/2013 quy định chế độ áp dụng biện pháp xử lý hành chính giáo dục tại xã, phường, thị trấn. Quy định này không phù hợp với tình hình thực tế, vì hiện nay đối tượng này rất khó quản lý và giáo dục; hành vi, thủ đoạn khó kiểm soát. Cử tri kiến nghị xem xét sửa đổi quy định cho phù hợp với tình hình an ninh, trật tự của các địa phương hiện nay.</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spacing w:val="-2"/>
          <w:sz w:val="28"/>
          <w:szCs w:val="28"/>
          <w:lang w:val="pt-BR"/>
        </w:rPr>
        <w:t xml:space="preserve">Để hướng dẫn Luật xử lý vi phạm hành chính (Luật XLVPHC), Chính phủ đã ban hành </w:t>
      </w:r>
      <w:r>
        <w:rPr>
          <w:rFonts w:cs="Times New Roman" w:ascii="Times New Roman" w:hAnsi="Times New Roman"/>
          <w:spacing w:val="-4"/>
          <w:sz w:val="28"/>
          <w:szCs w:val="28"/>
          <w:lang w:val="it-IT"/>
        </w:rPr>
        <w:t xml:space="preserve">Nghị định số </w:t>
      </w:r>
      <w:r>
        <w:rPr>
          <w:rFonts w:cs="Times New Roman" w:ascii="Times New Roman" w:hAnsi="Times New Roman"/>
          <w:spacing w:val="-4"/>
          <w:sz w:val="28"/>
          <w:szCs w:val="28"/>
          <w:lang w:val="af-ZA"/>
        </w:rPr>
        <w:t xml:space="preserve">111/2013/NĐ-CP ngày 30/9/2013 quy định chế độ áp dụng biện pháp xử lý hành chính giáo dục tại xã, phường, thị trấn. </w:t>
      </w:r>
      <w:r>
        <w:rPr>
          <w:rFonts w:cs="Times New Roman" w:ascii="Times New Roman" w:hAnsi="Times New Roman"/>
          <w:spacing w:val="-2"/>
          <w:sz w:val="28"/>
          <w:szCs w:val="28"/>
          <w:lang w:val="pt-BR"/>
        </w:rPr>
        <w:t>Bộ Tư pháp</w:t>
      </w:r>
      <w:r>
        <w:rPr>
          <w:rFonts w:cs="Times New Roman" w:ascii="Times New Roman" w:hAnsi="Times New Roman"/>
          <w:sz w:val="28"/>
          <w:szCs w:val="28"/>
          <w:lang w:val="pt-BR"/>
        </w:rPr>
        <w:t xml:space="preserve"> đã tiến hành tổng kết </w:t>
      </w:r>
      <w:r>
        <w:rPr>
          <w:rFonts w:cs="Times New Roman" w:ascii="Times New Roman" w:hAnsi="Times New Roman"/>
          <w:spacing w:val="-2"/>
          <w:sz w:val="28"/>
          <w:szCs w:val="28"/>
          <w:lang w:val="pt-BR"/>
        </w:rPr>
        <w:t xml:space="preserve">Luật XLVPHC </w:t>
      </w:r>
      <w:r>
        <w:rPr>
          <w:rFonts w:cs="Times New Roman" w:ascii="Times New Roman" w:hAnsi="Times New Roman"/>
          <w:sz w:val="28"/>
          <w:szCs w:val="28"/>
          <w:lang w:val="pt-BR"/>
        </w:rPr>
        <w:t xml:space="preserve">trên phạm vi toàn quốc để làm rõ những khó khăn, vướng mắc, hạn chế, bất cập trong việc thực hiện </w:t>
      </w:r>
      <w:r>
        <w:rPr>
          <w:rFonts w:cs="Times New Roman" w:ascii="Times New Roman" w:hAnsi="Times New Roman"/>
          <w:spacing w:val="-2"/>
          <w:sz w:val="28"/>
          <w:szCs w:val="28"/>
          <w:lang w:val="pt-BR"/>
        </w:rPr>
        <w:t>Luật XLVPHC</w:t>
      </w:r>
      <w:r>
        <w:rPr>
          <w:rFonts w:cs="Times New Roman" w:ascii="Times New Roman" w:hAnsi="Times New Roman"/>
          <w:sz w:val="28"/>
          <w:szCs w:val="28"/>
          <w:lang w:val="pt-BR"/>
        </w:rPr>
        <w:t xml:space="preserve">. Trên cơ sở kết quả tổng kết, Bộ Tư pháp đã có Báo cáo gửi Chính phủ, Thủ tướng Chính phủ, trong đó có đề xuất với Chính phủ trình Quốc hội xem xét sửa đổi, bổ sung một số điều của </w:t>
      </w:r>
      <w:r>
        <w:rPr>
          <w:rFonts w:cs="Times New Roman" w:ascii="Times New Roman" w:hAnsi="Times New Roman"/>
          <w:spacing w:val="-2"/>
          <w:sz w:val="28"/>
          <w:szCs w:val="28"/>
          <w:lang w:val="pt-BR"/>
        </w:rPr>
        <w:t>Luật XLVPHC</w:t>
      </w:r>
      <w:r>
        <w:rPr>
          <w:rFonts w:cs="Times New Roman" w:ascii="Times New Roman" w:hAnsi="Times New Roman"/>
          <w:sz w:val="28"/>
          <w:szCs w:val="28"/>
          <w:lang w:val="pt-BR"/>
        </w:rPr>
        <w:t xml:space="preserve">. Vì vậy, Bộ Tư pháp xin ghi nhận kiến nghị này của cử tri và sẽ tổng hợp, nghiên cứu </w:t>
      </w:r>
      <w:r>
        <w:rPr>
          <w:rFonts w:cs="Times New Roman" w:ascii="Times New Roman" w:hAnsi="Times New Roman"/>
          <w:sz w:val="28"/>
          <w:szCs w:val="28"/>
        </w:rPr>
        <w:t xml:space="preserve">trong quá trình sửa đổi, bổ sung Luật </w:t>
      </w:r>
      <w:r>
        <w:rPr>
          <w:rFonts w:cs="Times New Roman" w:ascii="Times New Roman" w:hAnsi="Times New Roman"/>
          <w:spacing w:val="-2"/>
          <w:sz w:val="28"/>
          <w:szCs w:val="28"/>
          <w:lang w:val="pt-BR"/>
        </w:rPr>
        <w:t>XLVPHC</w:t>
      </w:r>
      <w:r>
        <w:rPr>
          <w:rFonts w:cs="Times New Roman" w:ascii="Times New Roman" w:hAnsi="Times New Roman"/>
          <w:sz w:val="28"/>
          <w:szCs w:val="28"/>
        </w:rPr>
        <w:t xml:space="preserve"> (theo Chương trình xây dựng luật, pháp lệnh của Quốc hội) và các văn bản hướng dẫn thi hành (trong đó có </w:t>
      </w:r>
      <w:r>
        <w:rPr>
          <w:rFonts w:cs="Times New Roman" w:ascii="Times New Roman" w:hAnsi="Times New Roman"/>
          <w:spacing w:val="-4"/>
          <w:sz w:val="28"/>
          <w:szCs w:val="28"/>
          <w:lang w:val="it-IT"/>
        </w:rPr>
        <w:t xml:space="preserve">Nghị định số </w:t>
      </w:r>
      <w:r>
        <w:rPr>
          <w:rFonts w:cs="Times New Roman" w:ascii="Times New Roman" w:hAnsi="Times New Roman"/>
          <w:spacing w:val="-4"/>
          <w:sz w:val="28"/>
          <w:szCs w:val="28"/>
          <w:lang w:val="af-ZA"/>
        </w:rPr>
        <w:t>111/2013/NĐ-CP</w:t>
      </w:r>
      <w:r>
        <w:rPr>
          <w:rFonts w:cs="Times New Roman" w:ascii="Times New Roman" w:hAnsi="Times New Roman"/>
          <w:sz w:val="28"/>
          <w:szCs w:val="28"/>
        </w:rPr>
        <w:t>) trong thời gian tới.</w:t>
      </w:r>
    </w:p>
    <w:p>
      <w:pPr>
        <w:pStyle w:val="Normal"/>
        <w:spacing w:lineRule="auto" w:line="240" w:before="0" w:after="0"/>
        <w:ind w:firstLine="720"/>
        <w:jc w:val="both"/>
        <w:rPr/>
      </w:pPr>
      <w:r>
        <w:rPr>
          <w:rFonts w:cs="Times New Roman" w:ascii="Times New Roman" w:hAnsi="Times New Roman"/>
          <w:b/>
          <w:i/>
          <w:sz w:val="28"/>
          <w:szCs w:val="28"/>
        </w:rPr>
        <w:t xml:space="preserve">5. Cử tri tỉnh </w:t>
      </w:r>
      <w:r>
        <w:rPr>
          <w:rFonts w:cs="Times New Roman" w:ascii="Times New Roman" w:hAnsi="Times New Roman"/>
          <w:b/>
          <w:i/>
          <w:iCs/>
          <w:sz w:val="28"/>
          <w:szCs w:val="28"/>
        </w:rPr>
        <w:t>Sóc Trăng</w:t>
      </w:r>
      <w:r>
        <w:rPr>
          <w:rFonts w:cs="Times New Roman" w:ascii="Times New Roman" w:hAnsi="Times New Roman"/>
          <w:b/>
          <w:i/>
          <w:sz w:val="28"/>
          <w:szCs w:val="28"/>
        </w:rPr>
        <w:t xml:space="preserve"> kiến nghị: </w:t>
      </w:r>
      <w:r>
        <w:rPr>
          <w:rFonts w:cs="Times New Roman" w:ascii="Times New Roman" w:hAnsi="Times New Roman"/>
          <w:i/>
          <w:sz w:val="28"/>
          <w:szCs w:val="28"/>
        </w:rPr>
        <w:t>Đề nghị xem xét sửa đổi, bổ sung điểm c và đ khoản 2 Điều 4 Nghị định số 111/2013/NĐ-CP ngày 20 tháng 9 năm 2013 của Chính phủ về quy định chế độ áp dụng biện pháp xử lý hành chính giáo dục tại xã, phường, thị trấn. Vì thực tế tại địa phương đối tượng vi phạm nhiều nhưng việc áp dụng biện pháp giáo dục tại xã, phường, thị trấn rất hạn chế do chưa đáp ứng được điều kiện trong 6 tháng ít nhất 2 lần bị xử phạt vi phạm hành chính, do đó đề nghị sửa đổi như sau “… ít nhất 1 lần bị xử phạt vi phạm hành chính ..” thì thực hiện đưa đối tượng này giáo dục tại xã, phường, thị trấn sẽ phù hợp hơn qua đó góp phần hạn chế đối tượng vi phạm, đáp ứng yếu tố phòng ngừa và ngăn chặn đối tượng vi phạm pháp luật hiệu quả hơ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spacing w:val="-2"/>
          <w:sz w:val="28"/>
          <w:szCs w:val="28"/>
          <w:lang w:val="pt-BR"/>
        </w:rPr>
        <w:t xml:space="preserve">Để hướng dẫn Luật xử lý vi phạm hành chính, Chính phủ đã ban hành </w:t>
      </w:r>
      <w:r>
        <w:rPr>
          <w:rFonts w:cs="Times New Roman" w:ascii="Times New Roman" w:hAnsi="Times New Roman"/>
          <w:spacing w:val="-4"/>
          <w:sz w:val="28"/>
          <w:szCs w:val="28"/>
          <w:lang w:val="it-IT"/>
        </w:rPr>
        <w:t xml:space="preserve">Nghị định số </w:t>
      </w:r>
      <w:r>
        <w:rPr>
          <w:rFonts w:cs="Times New Roman" w:ascii="Times New Roman" w:hAnsi="Times New Roman"/>
          <w:spacing w:val="-4"/>
          <w:sz w:val="28"/>
          <w:szCs w:val="28"/>
          <w:lang w:val="af-ZA"/>
        </w:rPr>
        <w:t xml:space="preserve">111/2013/NĐ-CP ngày 30/9/2013 quy định chế độ áp dụng biện pháp xử lý hành chính giáo dục tại xã, phường, thị trấn. </w:t>
      </w:r>
      <w:r>
        <w:rPr>
          <w:rFonts w:cs="Times New Roman" w:ascii="Times New Roman" w:hAnsi="Times New Roman"/>
          <w:spacing w:val="-2"/>
          <w:sz w:val="28"/>
          <w:szCs w:val="28"/>
          <w:lang w:val="pt-BR"/>
        </w:rPr>
        <w:t>Bộ Tư pháp</w:t>
      </w:r>
      <w:r>
        <w:rPr>
          <w:rFonts w:cs="Times New Roman" w:ascii="Times New Roman" w:hAnsi="Times New Roman"/>
          <w:sz w:val="28"/>
          <w:szCs w:val="28"/>
          <w:lang w:val="pt-BR"/>
        </w:rPr>
        <w:t xml:space="preserve"> đã tiến hành tổng kết Luật xử lý vi phạm hành chính (Luật XLVPHC) trên phạm vi toàn quốc để làm rõ những khó khăn, vướng mắc, hạn chế, bất cập trong việc thực hiện Luật XLVPHC. Trên cơ sở kết quả tổng kết, Bộ Tư pháp đã có Báo cáo gửi Chính phủ, Thủ tướng Chính phủ, trong đó có đề xuất với Chính phủ trình Quốc hội xem xét sửa đổi, bổ sung một số điều của Luật XLVPHC. Vì vậy, Bộ Tư pháp xin ghi nhận kiến nghị này của cử tri và sẽ tổng hợp, nghiên cứu </w:t>
      </w:r>
      <w:r>
        <w:rPr>
          <w:rFonts w:cs="Times New Roman" w:ascii="Times New Roman" w:hAnsi="Times New Roman"/>
          <w:sz w:val="28"/>
          <w:szCs w:val="28"/>
        </w:rPr>
        <w:t xml:space="preserve">trong quá trình sửa đổi, bổ sung </w:t>
      </w:r>
      <w:r>
        <w:rPr>
          <w:rFonts w:cs="Times New Roman" w:ascii="Times New Roman" w:hAnsi="Times New Roman"/>
          <w:sz w:val="28"/>
          <w:szCs w:val="28"/>
          <w:lang w:val="pt-BR"/>
        </w:rPr>
        <w:t>Luật XLVPHC</w:t>
      </w:r>
      <w:r>
        <w:rPr>
          <w:rFonts w:cs="Times New Roman" w:ascii="Times New Roman" w:hAnsi="Times New Roman"/>
          <w:sz w:val="28"/>
          <w:szCs w:val="28"/>
        </w:rPr>
        <w:t xml:space="preserve"> (theo Chương trình xây dựng luật, pháp lệnh của Quốc Hội) và các văn bản hướng dẫn thi hành (trong đó có </w:t>
      </w:r>
      <w:r>
        <w:rPr>
          <w:rFonts w:cs="Times New Roman" w:ascii="Times New Roman" w:hAnsi="Times New Roman"/>
          <w:spacing w:val="-4"/>
          <w:sz w:val="28"/>
          <w:szCs w:val="28"/>
          <w:lang w:val="it-IT"/>
        </w:rPr>
        <w:t xml:space="preserve">Nghị định số </w:t>
      </w:r>
      <w:r>
        <w:rPr>
          <w:rFonts w:cs="Times New Roman" w:ascii="Times New Roman" w:hAnsi="Times New Roman"/>
          <w:spacing w:val="-4"/>
          <w:sz w:val="28"/>
          <w:szCs w:val="28"/>
          <w:lang w:val="af-ZA"/>
        </w:rPr>
        <w:t>111/2013/NĐ-CP</w:t>
      </w:r>
      <w:r>
        <w:rPr>
          <w:rFonts w:cs="Times New Roman" w:ascii="Times New Roman" w:hAnsi="Times New Roman"/>
          <w:sz w:val="28"/>
          <w:szCs w:val="28"/>
        </w:rPr>
        <w:t>) trong thời gian tới.</w:t>
      </w:r>
    </w:p>
    <w:p>
      <w:pPr>
        <w:pStyle w:val="Normal"/>
        <w:spacing w:lineRule="auto" w:line="240" w:before="0" w:after="0"/>
        <w:ind w:firstLine="720"/>
        <w:jc w:val="both"/>
        <w:rPr/>
      </w:pPr>
      <w:r>
        <w:rPr>
          <w:rFonts w:cs="Times New Roman" w:ascii="Times New Roman" w:hAnsi="Times New Roman"/>
          <w:b/>
          <w:i/>
          <w:sz w:val="28"/>
          <w:szCs w:val="28"/>
        </w:rPr>
        <w:t xml:space="preserve">6. Cử tri TP </w:t>
      </w:r>
      <w:r>
        <w:rPr>
          <w:rFonts w:cs="Times New Roman" w:ascii="Times New Roman" w:hAnsi="Times New Roman"/>
          <w:b/>
          <w:i/>
          <w:iCs/>
          <w:sz w:val="28"/>
          <w:szCs w:val="28"/>
        </w:rPr>
        <w:t>Đà Nẵ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Cử tri phản ảnh, hiện nay khung hình phạt trong Bộ luật hình sự và khung mức xử phạt phạm hành chính quá rộng, tạo kẻ hở để các cơ quan chức năng tùy tiện trong việc áp dụng pháp luật, dễ phát sinh tiêu cực. Đề nghị nghiên cứu khắc phục tình trạng này.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pacing w:val="-2"/>
          <w:sz w:val="28"/>
          <w:szCs w:val="28"/>
        </w:rPr>
        <w:t>- Bộ luật hình sự năm 2015 đã một bước thu hẹp khoảng cách giữa mức tối thiểu và mức tối đa trong khung hình phạt cũng như khoảng cách giữa các khung hình phạt tại nhiều điều luật cụ thể để đảm bảo tính hợp lý, cân đối. Việc sửa đổi, bổ sung này thể hiện dưới một số góc độ, cụ thể là: (1) bổ sung thêm khung hình phạt so với quy định của Bộ luật hình sự năm 1999 nhưng vẫn giữ nguyên hoặc giảm mức hình phạt tối đa đối với tội phạm đó (ví dụ: tội gây ô nhiễm môi trường (Điều 235); tội làm lây lan dịch bệnh truyền nhiễm nguy hiểm cho người (Điều 240); tội làm lây lan dịch bệnh nguy hiểm cho động vật, thực vật (Điều 241);…); (2)) điều chỉnh khoảng cách giữa các khung hình phạt để bảo đảm sự cân đối về hình phạt giữa các khung (ví dụ: tội sản xuất, buôn bán hàng cấm (Điều 190); tội hủy hoại rừng (Điều 243);…). Cách điều chỉnh này, một mặt bảo đảm khoảng cách hợp lý về hình phạt, mặt khác cũng bảo đảm tính linh hoạt và tạo điều kiện thuận lợi cho các cơ quan tiến hành tố tụng xem xét áp dụng mức hình phạt phù hợp với từng trường hợp cụ thể vì thực tế có trường hợp phạm tội chỉ có một tình tiết tăng nặng định khung nhưng cũng có trường hợp phạm tội có nhiều tình tiết tăng nặng định khung, việc duy trì khoảng cách nhất định giữa các mức hình phạt trong khung bảo đảm nguyên tắc cá thể hóa hình phạt.</w:t>
      </w:r>
    </w:p>
    <w:p>
      <w:pPr>
        <w:pStyle w:val="Normal"/>
        <w:spacing w:lineRule="auto" w:line="240" w:before="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 xml:space="preserve">Về </w:t>
      </w:r>
      <w:r>
        <w:rPr>
          <w:rFonts w:cs="Times New Roman" w:ascii="Times New Roman" w:hAnsi="Times New Roman"/>
          <w:sz w:val="28"/>
          <w:szCs w:val="28"/>
        </w:rPr>
        <w:t xml:space="preserve">mức xử phạt vi phạm hành chính, hiện nay, </w:t>
      </w:r>
      <w:r>
        <w:rPr>
          <w:rFonts w:cs="Times New Roman" w:ascii="Times New Roman" w:hAnsi="Times New Roman"/>
          <w:spacing w:val="-2"/>
          <w:sz w:val="28"/>
          <w:szCs w:val="28"/>
          <w:lang w:val="nl-NL"/>
        </w:rPr>
        <w:t>các nghị định xử phạt vi phạm hành chính trong từng lĩnh vực quản lý nhà nước được sửa đổi, bổ sung hoặc thay thế (một số nghị định đã được ban hành, một số nghị định đang trình Chính phủ xem xét, ban hành) mà Bộ Tư pháp thẩm định, tại các điểm, khoản của dự thảo Nghị định nếu cơ quan chủ trì soạn thảo quy định khung phạt quá rộng, Bộ Tư pháp đều có ý kiến đề nghị thu hẹp mức phạt</w:t>
      </w:r>
      <w:r>
        <w:rPr>
          <w:rFonts w:cs="Times New Roman" w:ascii="Times New Roman" w:hAnsi="Times New Roman"/>
          <w:sz w:val="28"/>
          <w:szCs w:val="28"/>
        </w:rPr>
        <w:t xml:space="preserve"> tối thiểu và tối đa của khung phạt để bảo đảm phù hợp</w:t>
      </w:r>
      <w:r>
        <w:rPr>
          <w:rFonts w:cs="Times New Roman" w:ascii="Times New Roman" w:hAnsi="Times New Roman"/>
          <w:sz w:val="28"/>
          <w:szCs w:val="28"/>
        </w:rPr>
        <w:t xml:space="preserve">, tránh </w:t>
      </w:r>
      <w:r>
        <w:rPr>
          <w:rFonts w:cs="Times New Roman" w:ascii="Times New Roman" w:hAnsi="Times New Roman"/>
          <w:sz w:val="28"/>
          <w:szCs w:val="28"/>
          <w:lang w:val="nl-NL"/>
        </w:rPr>
        <w:t>tùy tiện trong việc áp dụng pháp luật. Tiếp thu ý kiến của cử tri, trong thời gian tới, Bộ Tư pháp sẽ rà soát và tiếp tục có ý kiến về thu hẹp khung phạt đối với các hành vi vi phạm trong các Nghị định cụ thể.</w:t>
      </w:r>
    </w:p>
    <w:p>
      <w:pPr>
        <w:pStyle w:val="Normal"/>
        <w:spacing w:lineRule="auto" w:line="240" w:before="0" w:after="0"/>
        <w:ind w:firstLine="720"/>
        <w:jc w:val="both"/>
        <w:rPr/>
      </w:pPr>
      <w:r>
        <w:rPr>
          <w:rFonts w:cs="Times New Roman" w:ascii="Times New Roman" w:hAnsi="Times New Roman"/>
          <w:b/>
          <w:i/>
          <w:sz w:val="28"/>
          <w:szCs w:val="28"/>
        </w:rPr>
        <w:t xml:space="preserve">7. Cử tri tỉnh </w:t>
      </w:r>
      <w:r>
        <w:rPr>
          <w:rFonts w:cs="Times New Roman" w:ascii="Times New Roman" w:hAnsi="Times New Roman"/>
          <w:b/>
          <w:i/>
          <w:iCs/>
          <w:sz w:val="28"/>
          <w:szCs w:val="28"/>
        </w:rPr>
        <w:t>Hà Tĩnh</w:t>
      </w:r>
      <w:r>
        <w:rPr>
          <w:rFonts w:cs="Times New Roman" w:ascii="Times New Roman" w:hAnsi="Times New Roman"/>
          <w:b/>
          <w:i/>
          <w:sz w:val="28"/>
          <w:szCs w:val="28"/>
        </w:rPr>
        <w:t xml:space="preserve"> kiến nghị: </w:t>
      </w:r>
      <w:r>
        <w:rPr>
          <w:rFonts w:cs="Times New Roman" w:ascii="Times New Roman" w:hAnsi="Times New Roman"/>
          <w:i/>
          <w:sz w:val="28"/>
          <w:szCs w:val="28"/>
        </w:rPr>
        <w:t>Đề nghị Bộ Tư pháp phối hợp các bộ ngành liên quan kịp thời hướng dẫn thực hiện Quyết định số 619/QĐ-TTg ngày 08/5/2017 của Thủ tướng Chính phủ ban hành quy định về xây dựng xã, phường, thị trấn đạt chuẩn tiếp cận pháp luật để địa phương có cơ sở triển khai thực hiệ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Để hướng dẫn, thực hiện Quyết định số 619/QĐ-TTg ngày 08/5/2017 của Thủ tướng Chính phủ ban hành Quy định về xây dựng xã, phường, thị trấn đạt chuẩn tiếp cận pháp luật, ngày 28/7/2017, Bộ trưởng Bộ Tư pháp đã ban hành Thông tư số 07/2017/TT-BTP quy định về điểm số, hướng dẫn cách tính điểm các chỉ tiêu tiếp cận pháp luật, Hội đồng đánh giá tiếp cận pháp luật và một số nội dung về xây dựng xã, phường, thị trấn đạt chuẩn tiếp cận pháp luật. </w:t>
      </w:r>
      <w:r>
        <w:rPr>
          <w:rFonts w:cs="Times New Roman" w:ascii="Times New Roman" w:hAnsi="Times New Roman"/>
          <w:sz w:val="28"/>
          <w:szCs w:val="28"/>
          <w:lang w:val="it-IT"/>
        </w:rPr>
        <w:t xml:space="preserve">Tiếp đó, </w:t>
      </w:r>
      <w:r>
        <w:rPr>
          <w:rFonts w:cs="Times New Roman" w:ascii="Times New Roman" w:hAnsi="Times New Roman"/>
          <w:sz w:val="28"/>
          <w:szCs w:val="28"/>
        </w:rPr>
        <w:t xml:space="preserve">Bộ Tư pháp đã ban hành Quyết định số 699/QĐ-BTP </w:t>
      </w:r>
      <w:r>
        <w:rPr>
          <w:rFonts w:cs="Times New Roman" w:ascii="Times New Roman" w:hAnsi="Times New Roman"/>
          <w:sz w:val="28"/>
          <w:szCs w:val="28"/>
          <w:lang w:val="it-IT"/>
        </w:rPr>
        <w:t>n</w:t>
      </w:r>
      <w:r>
        <w:rPr>
          <w:rFonts w:cs="Times New Roman" w:ascii="Times New Roman" w:hAnsi="Times New Roman"/>
          <w:sz w:val="28"/>
          <w:szCs w:val="28"/>
        </w:rPr>
        <w:t>gày 22/5/2015 về Kế hoạch triển khai Chương trình mục tiêu quốc gia xây dựng nông thôn mới giai đoạn 2016-2020 và Quy định về xây dựng xã, phường, thị trấn đạt chuẩn tiếp cận pháp luật cùng các công văn hướng dẫn, chỉ đạo triển khai thực hiệ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ổ chức quán triệt nhiệm vụ xây dựng xã, phường, thị trấn đạt chuẩn tiếp cận pháp luật lồng ghép với hội nghị tập huấn công tác phổ biến, giáo dục pháp luật (PBGDPL); lấy ý kiến hoàn thiện dự thảo Sổ tay hướng dẫn khu vực miền Bắc và miền Nam cho đại diện Lãnh đạo Sở Tư pháp, Phòng PBGDPL thuộc Sở Tư pháp tỉnh, thành phố trực thuộc Trung ương. Đồng thời, tăng cường các hoạt động thông tin, truyền thông, phổ biến để nâng cao nhận thức trong cán bộ, đảng viên và nhân dân về triển khai nhiệm vụ này.</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Do nhiệm vụ này được triển khai lần đầu trên cả nước, yêu cầu phải thực hiện gắn với xây dựng nông thôn mới nên các địa phương còn gặp một số khó khăn, lúng túng. Vì vậy, Bộ Tư pháp đã rất chú trọng tới công tác chỉ đạo, hướng dẫn thực hiện, kịp thời trả lời, giải đáp tháo gỡ khó khăn, vướng mắc cho địa phương; chọn điểm và tập trung, ưu tiên nguồn lực triển khai; tăng cường thông tin, truyền thông trên các phương tiện báo chí truyền thông… Đến nay, 63 tỉnh, thành phố trực thuộc Trung ương đã ban hành Kế hoạch, văn bản hướng dẫn thực hiện Quyết định số 619/QĐ-TTg, Thông tư số 07/2017/QTT-BTP và các văn bản hướng dẫn của Bộ Tư pháp.</w:t>
      </w:r>
    </w:p>
    <w:p>
      <w:pPr>
        <w:pStyle w:val="Normal"/>
        <w:spacing w:lineRule="auto" w:line="240" w:before="0" w:after="0"/>
        <w:ind w:firstLine="720"/>
        <w:jc w:val="both"/>
        <w:rPr/>
      </w:pPr>
      <w:r>
        <w:rPr>
          <w:rFonts w:cs="Times New Roman" w:ascii="Times New Roman" w:hAnsi="Times New Roman"/>
          <w:b/>
          <w:i/>
          <w:sz w:val="28"/>
          <w:szCs w:val="28"/>
        </w:rPr>
        <w:t xml:space="preserve">8. Cử tri tỉnh </w:t>
      </w:r>
      <w:r>
        <w:rPr>
          <w:rFonts w:cs="Times New Roman" w:ascii="Times New Roman" w:hAnsi="Times New Roman"/>
          <w:b/>
          <w:i/>
          <w:iCs/>
          <w:sz w:val="28"/>
          <w:szCs w:val="28"/>
        </w:rPr>
        <w:t>Tiền Gia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Kiến nghị xem xét luật hóa hành vi nghiện ma túy để quy định xử lý vi phạm hành chính, vi phạm hình sự nhằm tạo tính răn đe và là cơ sở pháp lý để xử lý triệt để người nghiện ma túy. Bởi, nghiện ma túy không phải là một dạng nghiện thông thường như nghiện cà phê hay nghiện thuốc lá mà hệ quả kéo theo của hầu hết người nghiện ma túy là thực hiện các hành vi vi phạm pháp luật để có tiền thỏa mãn cơn nghiện như thực hiện các hành vi tệ nạn xã hội khác gây mất an ninh trật tự, an toàn xã hội. Do vậy, cần kiên quyết hơn nữa trong xử lý tội phạm về ma túy.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rPr>
        <w:t>Theo các nhà khoa học, nghiện ma túy không phải là một loại hành vi vi phạm pháp luật mà đây là bệnh lý rối loạn mãn tính của não bộ, từ đó khiến cho người nghiện tìm kiếm và sử dụng ma túy để đáp ứng nhu cầu của mình. Việc coi người nghiện ma túy như bệnh nhân, nạn nhân là một quan niệm hết sức nhân đạo, để từ đó có cách nhìn nhận, cách tiếp cận, đối xử phù hợp hơn đối với người nghiện ma túy. Các điều khoản có liên quan của 03 Công ước quốc tế về phòng, chống ma túy mà nước ta là thành viên (Điều 36 Công ước thống nhất về các chất ma túy năm 1961; Điều 22 Công ước về chất hướng thần năm 1971 và Điều 3 Công ước về chống buôn bán bất hợp pháp các chất ma túy và chất hướng thần năm 1988) đều không coi việc sử dụng chất ma túy là tội phạ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ể bảo đảm chính sách nhân đạo về đường lối xử lý đối với người nghiện ma túy phù hợp với chuẩn mực quốc tế và tạo điều kiện cho người nghiện ma túy có cơ hội cai nghiện, làm lại cuộc đời, nhiều quy định của pháp luật đã được ban hành để áp dụng đối với người nghiện ma túy và người sử dụng trái phép chất ma tú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Luật xử lý vi phạm hành chính năm 2012 quy định người nghiên ma túy có thể bị áp dụng biện pháp xử lý hành chính giáo dục tại xã, phường, thị trấn hoặc đưa vào cơ sở cai nghiện bắt buộc theo quy định tại các Điều 89, 95 và 96. Đồng thời, theo quy định tại Điều 21 Nghị định số 167/2013/NĐ-CP ngày 12/11/2013 của Chính phủ quy định xử phạt vi phạm hành chính trong lĩnh vực an ninh, trật tự, an toàn xã hội, phòng, chống tệ xã hội, phòng và chữa cháy, phòng, chống bạo lực gia đình, người sử dụng trái phép chất ma túy có thể bị xử lý vi phạm hành chính phạt cảnh cáo hoặc phạt tiền từ 500.000 đồng đến 1.000.000 đồng. </w:t>
      </w:r>
    </w:p>
    <w:p>
      <w:pPr>
        <w:pStyle w:val="Normal"/>
        <w:spacing w:lineRule="auto" w:line="240" w:before="0" w:after="0"/>
        <w:ind w:firstLine="720"/>
        <w:jc w:val="both"/>
        <w:rPr/>
      </w:pPr>
      <w:r>
        <w:rPr>
          <w:rFonts w:cs="Times New Roman" w:ascii="Times New Roman" w:hAnsi="Times New Roman"/>
          <w:sz w:val="28"/>
          <w:szCs w:val="28"/>
        </w:rPr>
        <w:t>Thêm vào đó, mặc dù nghiên ma túy và sử dụng các chất ma túy không phải là tội phạm, nhưng trong trường hợp, để thỏa mãn cơn nghiện, người nghiên ma túy thực hiện các hành vi phạm tội như trộm cắp tài sản, cướp tài sản, giết người... thì họ vẫn có thể bị xử lý hình sự về tội phạm đã thực hiện theo quy định của Bộ luật hình sự  năm 2015.</w:t>
      </w:r>
      <w:r>
        <w:rPr>
          <w:rFonts w:cs="Times New Roman" w:ascii="Times New Roman" w:hAnsi="Times New Roman"/>
          <w:b/>
          <w:i/>
          <w:sz w:val="28"/>
          <w:szCs w:val="28"/>
        </w:rPr>
        <w:t xml:space="preserve">9. Cử tri tỉnh </w:t>
      </w:r>
      <w:r>
        <w:rPr>
          <w:rFonts w:cs="Times New Roman" w:ascii="Times New Roman" w:hAnsi="Times New Roman"/>
          <w:b/>
          <w:i/>
          <w:iCs/>
          <w:sz w:val="28"/>
          <w:szCs w:val="28"/>
        </w:rPr>
        <w:t>Gia Lai</w:t>
      </w:r>
      <w:r>
        <w:rPr>
          <w:rFonts w:cs="Times New Roman" w:ascii="Times New Roman" w:hAnsi="Times New Roman"/>
          <w:b/>
          <w:i/>
          <w:sz w:val="28"/>
          <w:szCs w:val="28"/>
        </w:rPr>
        <w:t xml:space="preserve"> kiến nghị: </w:t>
      </w:r>
      <w:r>
        <w:rPr>
          <w:rFonts w:cs="Times New Roman" w:ascii="Times New Roman" w:hAnsi="Times New Roman"/>
          <w:i/>
          <w:sz w:val="28"/>
          <w:szCs w:val="28"/>
        </w:rPr>
        <w:t>Đẩy nhanh tiến độ phê duyệt Dự án Cơ sở dữ liệu quốc gia về xử lý vi phạm hành chính nhằm đảm bảo tính khả thi, thống nhất, đồng bộ trên phạm vi cả nước. Đồng thời, quy định cụ thể cơ chế huy động tối đa các nguồn lực và đầu tư của doanh nghiệp, xã hội nhằm triển khai thực hiện Dự án Cơ sở dữ liệu quốc gia về xử lý vi phạm hành chính trong phạm vi ngành, lĩnh vực, địa bàn thuộc thẩm quyền quản lý theo hướng đảm bảo tính thống nhất, đồng bộ và hiệu quả lâu dài.</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Theo Thông báo số 3015/VPCP-PL ngày 30/3/2017 của Văn phòng Chính phủ thông báo ý kiến của Phó Thủ tướng Chính phủ Vũ Đức Đam, Bộ Tư pháp được giao chủ trì, phối hợp với Bộ Kế hoạch và Đầu tư, Bộ Thông tin và Truyền thông, Bộ Tài chính và các cơ quan liên quan hoàn thiện hồ sơ dự án Cơ sở dữ liệu quốc gia về xử lý vi phạm hành chính trình Thủ tướng Chính phủ xem xét, phê duyệt. Hiện nay, Bộ Tư pháp đang trong giai đoạn hoàn thiện hồ sơ dự án, xin ý kiến các Bộ nêu trên và trình Thủ tướng Chính phủ phê duyệt. Ngay sau khi được phê duyệt, Bộ Tư pháp sẽ tiến hành xây dựng Cơ sở dữ liệu quốc gia về xử lý vi phạm hành chính, đồng thời có văn bản hướng dẫn tới các Bộ, ngành, địa phương để xây dựng và áp dụng thống nhất.</w:t>
      </w:r>
    </w:p>
    <w:p>
      <w:pPr>
        <w:pStyle w:val="Normal"/>
        <w:spacing w:lineRule="auto" w:line="240" w:before="0" w:after="0"/>
        <w:ind w:firstLine="720"/>
        <w:jc w:val="both"/>
        <w:rPr/>
      </w:pPr>
      <w:r>
        <w:rPr>
          <w:rFonts w:cs="Times New Roman" w:ascii="Times New Roman" w:hAnsi="Times New Roman"/>
          <w:b/>
          <w:i/>
          <w:sz w:val="28"/>
          <w:szCs w:val="28"/>
        </w:rPr>
        <w:t xml:space="preserve">10. Cử tri tỉnh </w:t>
      </w:r>
      <w:r>
        <w:rPr>
          <w:rFonts w:cs="Times New Roman" w:ascii="Times New Roman" w:hAnsi="Times New Roman"/>
          <w:b/>
          <w:i/>
          <w:iCs/>
          <w:sz w:val="28"/>
          <w:szCs w:val="28"/>
        </w:rPr>
        <w:t>Gia Lai</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Xem xét ban hành Nghị định sửa đổi, bổ sung Nghị định số 59/2012/NĐ-CP, trong đó có quy định cụ thể về báo cáo điều tra, khảo sát; báo cáo kết quả xử lý theo dõi thi hành pháp luật cũng như biểu mẫu thống kê công tác tư pháp để tổng hợp, đánh giá, xử lý số liệu chính xác, phù hợp; Đề nghị Bộ Tư pháp kịp thời thông báo bằng văn bản cho Hội đồng nhân dân, Ủy ban nhân dân tỉnh về Danh mục các nội dung giao cho địa phương quy định chi tiết theo quy định tại điểm c khoản 2 điều 28 Nghị định số 34/2016/NĐ-CP; Sửa đổi, bổ sung Thông tư số 10/2015/TT-BTP theo hướng: Quy định thống nhất thời điểm lấy số liệu báo cáo công tác theo dõi tình hình thi hành pháp luật với các báo cáo khác thuộc ngành tư pháp và hợp nhất báo cáo công tác theo dõi tình hình thi hành pháp luật và báo cáo công tác thi hành pháp luật về xử lý vi phạm hành chính thành 01 báo cáo.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2.1. Về sửa đổi, bổ sung Nghị định số 59/2012/NĐ-CP:</w:t>
      </w:r>
    </w:p>
    <w:p>
      <w:pPr>
        <w:pStyle w:val="Normal"/>
        <w:spacing w:lineRule="auto" w:line="240" w:before="0" w:after="0"/>
        <w:ind w:firstLine="720"/>
        <w:jc w:val="both"/>
        <w:rPr/>
      </w:pPr>
      <w:r>
        <w:rPr>
          <w:rFonts w:cs="Times New Roman" w:ascii="Times New Roman" w:hAnsi="Times New Roman"/>
          <w:sz w:val="28"/>
          <w:szCs w:val="28"/>
        </w:rPr>
        <w:t xml:space="preserve">Theo Nghị quyết số 10/NQ-CP ngày 04/02/2016 của Chính phủ về phiên hợp Chính phủ thường kỳ tháng 01/2016, Bộ Tư pháp được giao chủ trì, phối hợp với các Bộ, cơ quan có liên quan nghiên cứu, xây dựng, trình Chính phủ ban hành Nghị định sửa đổi, bổ sung Nghị định số 59/2012/NĐ-CP ngày 23/7/2012 của Chính phủ về theo dõi thi hành pháp luật. Tuy nhiên, trong quá trình thực hiện, Bộ Tư pháp nhận thấy nếu chỉ sửa đổi ở tầm Nghị định thì cơ bản không thể giải quyết được những vướng mắc mà hiện nay công tác theo dõi tình hình thi hành pháp luật đang gặp phải. Do vậy, cuối năm 2016, Bộ Tư pháp đã đề xuất rút Nghị định sửa đổi nói trên khỏi Chương trình công tác của Chính phủ, Thủ tướng Chính phủ. Đồng thời, </w:t>
      </w:r>
      <w:r>
        <w:rPr>
          <w:rFonts w:cs="Times New Roman" w:ascii="Times New Roman" w:hAnsi="Times New Roman"/>
          <w:color w:val="000000"/>
          <w:sz w:val="28"/>
          <w:szCs w:val="28"/>
          <w:shd w:fill="FFFFFF" w:val="clear"/>
        </w:rPr>
        <w:t>Bộ Tư pháp đã xây dựng và trình Thủ tướng Chính phủ phê duyệt Đề án “Đổi mới, nâng cao hiệu quả công tác tổ chức thi hành pháp luật” (đã trình từ tháng 12/2017), làm tiền đề tiếp tục hoàn thiện pháp luật về theo dõi thi hành pháp luật.</w:t>
      </w:r>
    </w:p>
    <w:p>
      <w:pPr>
        <w:pStyle w:val="Normal"/>
        <w:spacing w:lineRule="auto" w:line="240" w:before="0" w:after="0"/>
        <w:ind w:firstLine="720"/>
        <w:jc w:val="both"/>
        <w:rPr/>
      </w:pPr>
      <w:r>
        <w:rPr>
          <w:rFonts w:cs="Times New Roman" w:ascii="Times New Roman" w:hAnsi="Times New Roman"/>
          <w:sz w:val="28"/>
          <w:szCs w:val="28"/>
          <w:lang w:val="nl-NL"/>
        </w:rPr>
        <w:t xml:space="preserve">2.2. Về việc sửa đổi Thông tư số </w:t>
      </w:r>
      <w:r>
        <w:rPr>
          <w:rFonts w:cs="Times New Roman" w:ascii="Times New Roman" w:hAnsi="Times New Roman"/>
          <w:sz w:val="28"/>
          <w:szCs w:val="28"/>
        </w:rPr>
        <w:t xml:space="preserve">10/2015/TT-BTP ngày 31/8/2015 của Bộ trưởng Bộ Tư pháp quy định chế độ báo cáo trong quản lý công tác thi hành pháp luật về xử lý vi phạm hành chính và theo dõi tình hình thi hành pháp luật theo hướng </w:t>
      </w:r>
      <w:r>
        <w:rPr>
          <w:rFonts w:cs="Times New Roman" w:ascii="Times New Roman" w:hAnsi="Times New Roman"/>
          <w:sz w:val="28"/>
          <w:szCs w:val="28"/>
          <w:lang w:val="nl-NL"/>
        </w:rPr>
        <w:t xml:space="preserve">quy định về thời điểm lấy số liệu báo cáo trong quản lý </w:t>
      </w:r>
      <w:r>
        <w:rPr>
          <w:rFonts w:cs="Times New Roman" w:ascii="Times New Roman" w:hAnsi="Times New Roman"/>
          <w:sz w:val="28"/>
          <w:szCs w:val="28"/>
        </w:rPr>
        <w:t xml:space="preserve">công tác thi hành pháp luật về xử lý vi phạm hành chính và theo dõi tình hình thi hành pháp luật thống nhất với các báo cáo khác thuộc ngành tư pháp: </w:t>
      </w:r>
    </w:p>
    <w:p>
      <w:pPr>
        <w:pStyle w:val="Normal"/>
        <w:spacing w:lineRule="auto" w:line="240" w:before="0" w:after="0"/>
        <w:ind w:firstLine="720"/>
        <w:jc w:val="both"/>
        <w:rPr/>
      </w:pPr>
      <w:r>
        <w:rPr>
          <w:rFonts w:cs="Times New Roman" w:ascii="Times New Roman" w:hAnsi="Times New Roman"/>
          <w:sz w:val="28"/>
          <w:szCs w:val="28"/>
        </w:rPr>
        <w:t>- Đối với báo cáo công tác thi hành pháp luật về xử lý vi phạm hành chính: Theo quy định tại khoản 4 Điều 25 Nghị định số 81/2013/NĐ-CP ngày 19/7/2013 của Chính phủ quy định chi tiết một số điều và biện pháp thi hành Luật xử lý vi phạm hành chính (đã được sửa đổi, bổ sung theo Nghị định số 97/2017/NĐ-CP ngày 18/8/2017) thì: “</w:t>
      </w:r>
      <w:r>
        <w:rPr>
          <w:rFonts w:cs="Times New Roman" w:ascii="Times New Roman" w:hAnsi="Times New Roman"/>
          <w:i/>
          <w:sz w:val="28"/>
          <w:szCs w:val="28"/>
        </w:rPr>
        <w:t>Thời điểm lấy số liệu đối với báo cáo 06 tháng tính từ ngày 01 tháng 01 đến hết ngày 30 tháng 6 hàng năm; đối với báo cáo hàng năm tính từ ngày 01 tháng 01 đến hết ngày 31 tháng 12 hàng năm</w:t>
      </w:r>
      <w:r>
        <w:rPr>
          <w:rFonts w:cs="Times New Roman" w:ascii="Times New Roman" w:hAnsi="Times New Roman"/>
          <w:sz w:val="28"/>
          <w:szCs w:val="28"/>
        </w:rPr>
        <w:t xml:space="preserve">”. Như vậy, quy định về thời điểm lấy số liệu đối với báo cáo công tác thi hành pháp luật về xử lý vi phạm hành chính hiện nay cơ bản thống nhất với thời điểm lấy số liệu đối với các báo cáo khác thuộc Ngành Tư pháp (theo quy định tại </w:t>
      </w:r>
      <w:r>
        <w:rPr>
          <w:rFonts w:cs="Times New Roman" w:ascii="Times New Roman" w:hAnsi="Times New Roman"/>
          <w:sz w:val="28"/>
          <w:szCs w:val="28"/>
          <w:shd w:fill="FFFFFF" w:val="clear"/>
        </w:rPr>
        <w:t>Thông tư số 04/2016/TT-BTP ngày 03/3/2016 của Bộ Tư pháp quy định một số nội dung về hoạt động thống kê của ngành Tư pháp</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Theo dự kiến, việc sửa đổi, bổ sung (hoặc thay thế) </w:t>
      </w:r>
      <w:r>
        <w:rPr>
          <w:rFonts w:cs="Times New Roman" w:ascii="Times New Roman" w:hAnsi="Times New Roman"/>
          <w:sz w:val="28"/>
          <w:szCs w:val="28"/>
          <w:lang w:val="nl-NL"/>
        </w:rPr>
        <w:t xml:space="preserve">Thông tư số </w:t>
      </w:r>
      <w:r>
        <w:rPr>
          <w:rFonts w:cs="Times New Roman" w:ascii="Times New Roman" w:hAnsi="Times New Roman"/>
          <w:sz w:val="28"/>
          <w:szCs w:val="28"/>
        </w:rPr>
        <w:t>10/2015/TT-BTP sẽ được Bộ Tư pháp thực hiện trong năm 2018 để bảo đảm sự phù hợp với quy định tại khoản 4 Điều 25 Nghị định số 81/2013/NĐ-CP (đã được sửa đổi, bổ sung theo Nghị định số 97/2017/NĐ-CP) về thời điểm lấy số liệu báo cáo công tác thi hành pháp luật về xử lý vi phạm hành chính.</w:t>
      </w:r>
    </w:p>
    <w:p>
      <w:pPr>
        <w:pStyle w:val="Normal"/>
        <w:spacing w:lineRule="auto" w:line="240" w:before="0" w:after="0"/>
        <w:ind w:firstLine="720"/>
        <w:jc w:val="both"/>
        <w:rPr/>
      </w:pPr>
      <w:r>
        <w:rPr>
          <w:rFonts w:cs="Times New Roman" w:ascii="Times New Roman" w:hAnsi="Times New Roman"/>
          <w:sz w:val="28"/>
          <w:szCs w:val="28"/>
        </w:rPr>
        <w:t xml:space="preserve">- Đối với báo cáo công tác theo dõi tình hình thi hành pháp luật: </w:t>
      </w:r>
      <w:r>
        <w:rPr>
          <w:rFonts w:cs="Times New Roman" w:ascii="Times New Roman" w:hAnsi="Times New Roman"/>
          <w:sz w:val="28"/>
          <w:szCs w:val="28"/>
          <w:lang w:val="nl-NL"/>
        </w:rPr>
        <w:t xml:space="preserve">Điều 15, 16 và 17 Nghị định số 59/2012/NĐ-CP quy định các Bộ, ngành và địa phương gửi báo cáo về Bộ Tư pháp trước ngày 15 tháng 10 và Bộ Tư pháp báo cáo Thủ tướng Chính phủ về công tác theo dõi thi hành pháp luật trong phạm vi cả nước trước ngày 15 tháng 11. Như vậy, các quy định về thời điểm lấy số liệu báo cáo đang có những vướng mắc, bất cập không chỉ tại khoản 1 Điều 3 </w:t>
      </w:r>
      <w:r>
        <w:rPr>
          <w:rFonts w:cs="Times New Roman" w:ascii="Times New Roman" w:hAnsi="Times New Roman"/>
          <w:sz w:val="28"/>
          <w:szCs w:val="28"/>
        </w:rPr>
        <w:t xml:space="preserve">Thông tư số 10/2015/TT-BTP mà còn </w:t>
      </w:r>
      <w:r>
        <w:rPr>
          <w:rFonts w:cs="Times New Roman" w:ascii="Times New Roman" w:hAnsi="Times New Roman"/>
          <w:sz w:val="28"/>
          <w:szCs w:val="28"/>
          <w:lang w:val="nl-NL"/>
        </w:rPr>
        <w:t xml:space="preserve">tại Nghị định số 59/2012/NĐ-CP. Liên quan đến vấn đề này, như đã nêu tại Mục 2.1, </w:t>
      </w:r>
      <w:r>
        <w:rPr>
          <w:rFonts w:cs="Times New Roman" w:ascii="Times New Roman" w:hAnsi="Times New Roman"/>
          <w:color w:val="000000"/>
          <w:sz w:val="28"/>
          <w:szCs w:val="28"/>
          <w:shd w:fill="FFFFFF" w:val="clear"/>
        </w:rPr>
        <w:t>Bộ Tư pháp đã xây dựng và trình Thủ tướng Chính phủ phê duyệt Đề án “Đổi mới, nâng cao hiệu quả công tác tổ chức thi hành pháp luật” (đã trình từ tháng 12/2017), làm tiền đề tiếp tục hoàn thiện pháp luật về theo dõi thi hành pháp luật</w:t>
      </w:r>
      <w:r>
        <w:rPr>
          <w:rFonts w:cs="Times New Roman" w:ascii="Times New Roman" w:hAnsi="Times New Roman"/>
          <w:sz w:val="28"/>
          <w:szCs w:val="28"/>
          <w:lang w:val="nl-NL"/>
        </w:rPr>
        <w:t xml:space="preserve">. </w:t>
      </w:r>
    </w:p>
    <w:p>
      <w:pPr>
        <w:pStyle w:val="Normal"/>
        <w:spacing w:lineRule="auto" w:line="240" w:before="0" w:after="0"/>
        <w:ind w:firstLine="720"/>
        <w:jc w:val="both"/>
        <w:rPr/>
      </w:pPr>
      <w:r>
        <w:rPr>
          <w:rFonts w:cs="Times New Roman" w:ascii="Times New Roman" w:hAnsi="Times New Roman"/>
          <w:sz w:val="28"/>
          <w:szCs w:val="28"/>
          <w:lang w:val="nl-NL"/>
        </w:rPr>
        <w:t>2.3.</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Về việc hợp nhất </w:t>
      </w:r>
      <w:r>
        <w:rPr>
          <w:rFonts w:cs="Times New Roman" w:ascii="Times New Roman" w:hAnsi="Times New Roman"/>
          <w:sz w:val="28"/>
          <w:szCs w:val="28"/>
        </w:rPr>
        <w:t xml:space="preserve">báo cáo công tác thi hành pháp luật về xử lý vi phạm hành chính và </w:t>
      </w:r>
      <w:r>
        <w:rPr>
          <w:rFonts w:cs="Times New Roman" w:ascii="Times New Roman" w:hAnsi="Times New Roman"/>
          <w:sz w:val="28"/>
          <w:szCs w:val="28"/>
          <w:lang w:val="nl-NL"/>
        </w:rPr>
        <w:t xml:space="preserve">báo cáo công tác theo dõi tình hình thi hành pháp luật: Bộ Tư pháp thấy rằng, việc sửa đổi Thông tư số </w:t>
      </w:r>
      <w:r>
        <w:rPr>
          <w:rFonts w:cs="Times New Roman" w:ascii="Times New Roman" w:hAnsi="Times New Roman"/>
          <w:sz w:val="28"/>
          <w:szCs w:val="28"/>
        </w:rPr>
        <w:t xml:space="preserve">10/2015/TT-BTP không giải quyết được vấn đề này do thời điểm báo cáo đối với 02 công tác này được quy định tại các văn bản quy phạm pháp luật có giá trị pháp lý khác nhau nên rất khó có thể hợp nhất báo cáo. Điều này chỉ có thể thực hiện được khi quy định về thời hạn báo cáo được sửa đổi tại văn bản quy phạm pháp luật có giá trị pháp lý cao hơn. </w:t>
      </w:r>
      <w:r>
        <w:rPr>
          <w:rFonts w:cs="Times New Roman" w:ascii="Times New Roman" w:hAnsi="Times New Roman"/>
          <w:sz w:val="28"/>
          <w:szCs w:val="28"/>
          <w:lang w:val="nl-NL"/>
        </w:rPr>
        <w:t xml:space="preserve">Bộ Tư pháp xin ghi nhận kiến nghị của cử tri và sẽ tiếp tục tổng hợp ý kiến của các Bộ, ngành, địa phương để nghiên cứu, hoàn thiện pháp luật về theo dõi tình hình thi hành pháp luật.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2.4. Về việc thông báo bằng văn bản cho Hội đồng nhân dân, Ủy ban nhân dân tỉnh về Danh mục các nội dung giao cho địa phương quy định chi tiết: </w:t>
      </w:r>
      <w:r>
        <w:rPr>
          <w:rFonts w:cs="Times New Roman" w:ascii="Times New Roman" w:hAnsi="Times New Roman"/>
          <w:sz w:val="28"/>
          <w:szCs w:val="28"/>
        </w:rPr>
        <w:t xml:space="preserve">Theo quy định tại Điều 28 Nghị định số 34/2016/NĐ-CP ngày 14/5/2016 quy định chi tiết một số điều và biện pháp thi hành Luật ban hành văn bản quy phạm pháp luật năm 2015, về việc rà soát và thông báo các nội dung giao quy định chi tiết cho địa phương, Nghị định quy định như sau: </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Bộ, cơ quan ngang bộ chủ trì soạn thảo văn bản quy phạm pháp luật có nội dung được giao quy định chi tiết có trách nhiệm: </w:t>
      </w:r>
      <w:r>
        <w:rPr>
          <w:rFonts w:cs="Times New Roman" w:ascii="Times New Roman" w:hAnsi="Times New Roman"/>
          <w:color w:val="000000"/>
          <w:sz w:val="28"/>
          <w:szCs w:val="28"/>
          <w:shd w:fill="FFFFFF" w:val="clear"/>
          <w:lang w:val="vi-VN"/>
        </w:rPr>
        <w:t>Tập hợp các nội dung luật, nghị quyết của Quốc hội, pháp lệnh, nghị quyết của Ủy ban thường vụ Quốc hội, </w:t>
      </w:r>
      <w:r>
        <w:rPr>
          <w:rFonts w:cs="Times New Roman" w:ascii="Times New Roman" w:hAnsi="Times New Roman"/>
          <w:color w:val="000000"/>
          <w:sz w:val="28"/>
          <w:szCs w:val="28"/>
          <w:shd w:fill="FFFFFF" w:val="clear"/>
        </w:rPr>
        <w:t>l</w:t>
      </w:r>
      <w:r>
        <w:rPr>
          <w:rFonts w:cs="Times New Roman" w:ascii="Times New Roman" w:hAnsi="Times New Roman"/>
          <w:color w:val="000000"/>
          <w:sz w:val="28"/>
          <w:szCs w:val="28"/>
          <w:shd w:fill="FFFFFF" w:val="clear"/>
          <w:lang w:val="vi-VN"/>
        </w:rPr>
        <w:t>ệnh, quyết định của Chủ tịch nước giao cho địa phương quy định chi tiết;</w:t>
      </w:r>
    </w:p>
    <w:p>
      <w:pPr>
        <w:pStyle w:val="Normal"/>
        <w:widowControl w:val="false"/>
        <w:spacing w:lineRule="auto" w:line="240" w:before="0" w:after="0"/>
        <w:ind w:firstLine="720"/>
        <w:jc w:val="both"/>
        <w:rPr/>
      </w:pPr>
      <w:r>
        <w:rPr>
          <w:rFonts w:cs="Times New Roman" w:ascii="Times New Roman" w:hAnsi="Times New Roman"/>
          <w:color w:val="000000"/>
          <w:spacing w:val="-6"/>
          <w:sz w:val="28"/>
          <w:szCs w:val="28"/>
          <w:shd w:fill="FFFFFF" w:val="clear"/>
        </w:rPr>
        <w:t>Bộ Tư pháp có trách nhiệm:</w:t>
      </w:r>
      <w:r>
        <w:rPr>
          <w:rFonts w:cs="Times New Roman" w:ascii="Times New Roman" w:hAnsi="Times New Roman"/>
          <w:color w:val="000000"/>
          <w:spacing w:val="-6"/>
          <w:sz w:val="28"/>
          <w:szCs w:val="28"/>
          <w:shd w:fill="FFFFFF" w:val="clear"/>
          <w:lang w:val="vi-VN"/>
        </w:rPr>
        <w:t xml:space="preserve"> </w:t>
      </w:r>
      <w:r>
        <w:rPr>
          <w:rFonts w:cs="Times New Roman" w:ascii="Times New Roman" w:hAnsi="Times New Roman"/>
          <w:color w:val="000000"/>
          <w:spacing w:val="-6"/>
          <w:sz w:val="28"/>
          <w:szCs w:val="28"/>
          <w:shd w:fill="FFFFFF" w:val="clear"/>
        </w:rPr>
        <w:t>t</w:t>
      </w:r>
      <w:r>
        <w:rPr>
          <w:rFonts w:cs="Times New Roman" w:ascii="Times New Roman" w:hAnsi="Times New Roman"/>
          <w:color w:val="000000"/>
          <w:spacing w:val="-6"/>
          <w:sz w:val="28"/>
          <w:szCs w:val="28"/>
          <w:shd w:fill="FFFFFF" w:val="clear"/>
          <w:lang w:val="vi-VN"/>
        </w:rPr>
        <w:t>hông báo bằng văn bản cho Hội đồng nhân dân, Ủy ban nhân </w:t>
      </w:r>
      <w:r>
        <w:rPr>
          <w:rFonts w:cs="Times New Roman" w:ascii="Times New Roman" w:hAnsi="Times New Roman"/>
          <w:color w:val="000000"/>
          <w:spacing w:val="-6"/>
          <w:sz w:val="28"/>
          <w:szCs w:val="28"/>
          <w:shd w:fill="FFFFFF" w:val="clear"/>
        </w:rPr>
        <w:t>d</w:t>
      </w:r>
      <w:r>
        <w:rPr>
          <w:rFonts w:cs="Times New Roman" w:ascii="Times New Roman" w:hAnsi="Times New Roman"/>
          <w:color w:val="000000"/>
          <w:spacing w:val="-6"/>
          <w:sz w:val="28"/>
          <w:szCs w:val="28"/>
          <w:shd w:fill="FFFFFF" w:val="clear"/>
          <w:lang w:val="vi-VN"/>
        </w:rPr>
        <w:t>ân các tỉnh, thành phố trực thuộc trung ương về danh mục các nội dung giao cho địa phương quy định chi tiết quy định tại điểm b khoản 1 Điều này.</w:t>
      </w:r>
      <w:r>
        <w:rPr>
          <w:rFonts w:cs="Times New Roman" w:ascii="Times New Roman" w:hAnsi="Times New Roman"/>
          <w:color w:val="000000"/>
          <w:spacing w:val="-6"/>
          <w:sz w:val="28"/>
          <w:szCs w:val="28"/>
          <w:shd w:fill="FFFFFF" w:val="clear"/>
        </w:rPr>
        <w:t>”</w:t>
      </w:r>
    </w:p>
    <w:p>
      <w:pPr>
        <w:pStyle w:val="Normal"/>
        <w:widowControl w:val="false"/>
        <w:spacing w:lineRule="auto" w:line="240" w:before="0" w:after="0"/>
        <w:ind w:firstLine="720"/>
        <w:jc w:val="both"/>
        <w:rPr/>
      </w:pPr>
      <w:r>
        <w:rPr>
          <w:rFonts w:cs="Times New Roman" w:ascii="Times New Roman" w:hAnsi="Times New Roman"/>
          <w:color w:val="000000"/>
          <w:sz w:val="28"/>
          <w:szCs w:val="28"/>
          <w:shd w:fill="FFFFFF" w:val="clear"/>
        </w:rPr>
        <w:t xml:space="preserve">Triển khai thực hiện nội dung trên, Bộ Tư pháp đã có Công văn số </w:t>
      </w:r>
      <w:r>
        <w:rPr>
          <w:rFonts w:cs="Times New Roman" w:ascii="Times New Roman" w:hAnsi="Times New Roman"/>
          <w:sz w:val="28"/>
          <w:szCs w:val="28"/>
        </w:rPr>
        <w:t>2804/BTP-VĐCXDPL</w:t>
      </w:r>
      <w:r>
        <w:rPr>
          <w:rFonts w:cs="Times New Roman" w:ascii="Times New Roman" w:hAnsi="Times New Roman"/>
          <w:color w:val="000000"/>
          <w:sz w:val="28"/>
          <w:szCs w:val="28"/>
          <w:shd w:fill="FFFFFF" w:val="clear"/>
        </w:rPr>
        <w:t xml:space="preserve"> ngày 10/8/2017 thông báo cho địa phương về danh mục các nội dung giao cho địa phương quy định chi tiết các luật, pháp lệnh được Quốc hội khóa XIV thông qua tại kỳ họp thứ 3; Công văn số 6583/BTP-VĐCXDPL ngày 20/12/2017 thông báo danh mục các nội dung giao cho địa phương quy định chi tiết các luật, pháp lệnh được Quốc hội khóa XIV thông qua tại kỳ họp thứ 4; đồng thời định kỳ hàng năm, sau mỗi kỳ họp của Quốc hội, Bộ Tư pháp cũng sẽ có văn bản thông báo gửi các địa phương. </w:t>
      </w:r>
    </w:p>
    <w:p>
      <w:pPr>
        <w:pStyle w:val="Normal"/>
        <w:spacing w:lineRule="auto" w:line="240" w:before="0" w:after="0"/>
        <w:ind w:firstLine="720"/>
        <w:jc w:val="both"/>
        <w:rPr/>
      </w:pPr>
      <w:r>
        <w:rPr>
          <w:rFonts w:cs="Times New Roman" w:ascii="Times New Roman" w:hAnsi="Times New Roman"/>
          <w:b/>
          <w:i/>
          <w:sz w:val="28"/>
          <w:szCs w:val="28"/>
        </w:rPr>
        <w:t xml:space="preserve">11. Cử tri tỉnh </w:t>
      </w:r>
      <w:r>
        <w:rPr>
          <w:rFonts w:cs="Times New Roman" w:ascii="Times New Roman" w:hAnsi="Times New Roman"/>
          <w:b/>
          <w:i/>
          <w:iCs/>
          <w:sz w:val="28"/>
          <w:szCs w:val="28"/>
        </w:rPr>
        <w:t>Thừa Thiên Huế</w:t>
      </w:r>
      <w:r>
        <w:rPr>
          <w:rFonts w:cs="Times New Roman" w:ascii="Times New Roman" w:hAnsi="Times New Roman"/>
          <w:b/>
          <w:i/>
          <w:sz w:val="28"/>
          <w:szCs w:val="28"/>
        </w:rPr>
        <w:t xml:space="preserve"> kiến nghị: </w:t>
      </w:r>
      <w:r>
        <w:rPr>
          <w:rFonts w:cs="Times New Roman" w:ascii="Times New Roman" w:hAnsi="Times New Roman"/>
          <w:i/>
          <w:sz w:val="28"/>
          <w:szCs w:val="28"/>
        </w:rPr>
        <w:t>Nghiên cứu, sửa đổi Nghị định số 34/2016/NĐ-CP ngày 14/5/2016 về quy định một số điều và biện pháp thi hành Luật Ban hành văn bản quy phạm pháp luật, một số nội dung về báo cáo đánh giá tác động của chính sách chưa mang tính cụ thể nên khó thực hiện như: Phương pháp đánh giá tác động chính sách trong dự thảo văn bản quy phạm pháp luật; tác động tích cực, tiêu cực của chính sách, so sánh các chi phí về lợi ích…</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Đánh giá tác động chính sách được ứng dụng ở nhiều nước trên thế giới nhằm giúp các cơ quan nhà nước xây dựng chính sách tốt hơn thông qua việc lựa chọn giải pháp dựa trên cơ sở lợi ích và chi phí. Đánh giá tác động chính sách là một công cụ hỗ trợ cho việc phân tích và xây dựng chính sách. Luật ban hành văn bản quy phạm pháp luật năm 2015 (Luật năm 2015) đã quy định về đánh giá tác động của chính sách trong đề nghị xây dựng văn bản quy phạm pháp luật (VBQPPL) và đánh giá tác động của chính sách trong dự thảo văn bản quy phạm pháp luật. Đ</w:t>
      </w:r>
      <w:r>
        <w:rPr>
          <w:rFonts w:cs="Times New Roman" w:ascii="Times New Roman" w:hAnsi="Times New Roman"/>
          <w:bCs/>
          <w:sz w:val="28"/>
          <w:szCs w:val="28"/>
        </w:rPr>
        <w:t xml:space="preserve">ánh giá tác động của chính sách là vấn đề rất khó và có tính chất kỹ thuật, do đó, Điều 35 của Luật năm 2015 chỉ quy định những nội dung chung nhất về đánh giá tác động khi lập đề nghị xây dựng luật, pháp lệnh, các vấn đề có tính chất kỹ thuật khác thì giao Chính phủ quy định chi tiết. Ngày 14/5/2016, Chính phủ ban hành Nghị định số 34/2016/NĐ-CP quy định chi tiết và biện pháp thi hành Luật ban hành văn bản quy phạm pháp luật (Nghị định số 34). </w:t>
      </w:r>
    </w:p>
    <w:p>
      <w:pPr>
        <w:pStyle w:val="Normal"/>
        <w:spacing w:lineRule="auto" w:line="240" w:before="0" w:after="0"/>
        <w:ind w:firstLine="720"/>
        <w:jc w:val="both"/>
        <w:rPr/>
      </w:pPr>
      <w:r>
        <w:rPr>
          <w:rFonts w:cs="Times New Roman" w:ascii="Times New Roman" w:hAnsi="Times New Roman"/>
          <w:spacing w:val="2"/>
          <w:sz w:val="28"/>
          <w:szCs w:val="28"/>
        </w:rPr>
        <w:t xml:space="preserve">Luật năm 2015 và Nghị định số 34 chỉ quy định chung nhất về phương pháp, quy trình xây dựng chính sách và đánh giá tác động chính sách. Để triển khai tốt quy định về đánh giá tác động của chính sách trên thực tế đỏi hỏi phải có hướng dẫn về phương pháp đánh giá tác động chính sách, cách thức tính toán chi phí và lợi ích... do đó, cần có các tài liệu hướng dẫn nghiệp vụ. Vì vậy, Bộ Tư pháp đã chủ trì xây dựng một số tài liệu </w:t>
      </w:r>
      <w:r>
        <w:rPr>
          <w:rFonts w:cs="Times New Roman" w:ascii="Times New Roman" w:hAnsi="Times New Roman"/>
          <w:sz w:val="28"/>
          <w:szCs w:val="28"/>
        </w:rPr>
        <w:t xml:space="preserve">hướng dẫn nghiệp vụ và hướng dẫn kỹ năng cần thiết cho cán bộ, công chức làm công tác xây dựng pháp luật </w:t>
      </w:r>
      <w:r>
        <w:rPr>
          <w:rFonts w:cs="Times New Roman" w:ascii="Times New Roman" w:hAnsi="Times New Roman"/>
          <w:spacing w:val="2"/>
          <w:sz w:val="28"/>
          <w:szCs w:val="28"/>
        </w:rPr>
        <w:t>như: Sổ tay xây dựng chính sách trong đề nghị xây dựng pháp luật; Sổ tay đánh giá tác động của chính sách và Sổ tay soạn thảo VBQPPL; Sách Hỏi đáp Luật ban hành VBQPPL. Đồng thời, Bộ Tư pháp cũng đang xây dựng các tài liệu hướng dẫn nghiệp vụ về phương pháp đánh giá tác động chính sách của văn bản. Kỹ thuật xây dựng nội dung chính sách, xây dựng báo cáo đánh giá tác động của chính sách, bảng biểu, công thức tính toán lợi ích, chi phí sẽ được đưa vào tài liệu hướng dẫn nghiệp vụ đánh giá tác động của chính sách.</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ên cạnh đó, Bộ Tư pháp đã phối hợp với các Bộ, cơ quan ngang Bộ và UBND các tỉnh, thành phố trực thuộc Trung ương đã tập trung tổ chức các lớp tập huấn, bồi dưỡng chuyên sâu về nghiệp vụ xây dựng chính sách, đánh giá tác động của chính sách, kỹ năng soạn thảo VBQPPL cho các cán bộ trực tiếp làm công tác xây dựng chính sách, soạn thảo, thẩm định, kiểm tra VBQPPL ở cả Trung ương và địa phương nhằm cung cấp kỹ năng, thông tin những vấn đề mới và giải đáp các vướng mắc trong quá trình thực hiện quy định của Luật năm 2015. Trong năm 2018, Bộ Tư pháp sẽ tổ chức các lớp đào tạo giảng viên nguồn về xây dựng chính sách và soạn thảo VBQPPL cho bộ, ngành và địa phương. </w:t>
      </w:r>
    </w:p>
    <w:p>
      <w:pPr>
        <w:pStyle w:val="Normal"/>
        <w:spacing w:lineRule="auto" w:line="240" w:before="0" w:after="0"/>
        <w:ind w:firstLine="720"/>
        <w:jc w:val="both"/>
        <w:rPr/>
      </w:pPr>
      <w:r>
        <w:rPr>
          <w:rFonts w:cs="Times New Roman" w:ascii="Times New Roman" w:hAnsi="Times New Roman"/>
          <w:b/>
          <w:i/>
          <w:sz w:val="28"/>
          <w:szCs w:val="28"/>
        </w:rPr>
        <w:t xml:space="preserve">12. Cử tri tỉnh </w:t>
      </w:r>
      <w:r>
        <w:rPr>
          <w:rFonts w:cs="Times New Roman" w:ascii="Times New Roman" w:hAnsi="Times New Roman"/>
          <w:b/>
          <w:i/>
          <w:iCs/>
          <w:sz w:val="28"/>
          <w:szCs w:val="28"/>
        </w:rPr>
        <w:t>Thừa Thiên Huế</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Đề nghị Bộ Tư pháp nghiên cứu ban hành văn bản hướng dẫn rõ quy tắc, cách thức trình bày điều, khoản, điểm của các văn bản quy phạm pháp luật. </w:t>
      </w:r>
    </w:p>
    <w:p>
      <w:pPr>
        <w:pStyle w:val="Normal"/>
        <w:spacing w:lineRule="auto" w:line="240" w:before="0" w:after="0"/>
        <w:ind w:firstLine="720"/>
        <w:jc w:val="both"/>
        <w:rPr/>
      </w:pPr>
      <w:r>
        <w:rPr>
          <w:rFonts w:cs="Times New Roman" w:ascii="Times New Roman" w:hAnsi="Times New Roman"/>
          <w:i/>
          <w:sz w:val="28"/>
          <w:szCs w:val="28"/>
        </w:rPr>
        <w:t xml:space="preserve">+ Luật Ban hành văn bản quy phạm pháp luật: tại khoản 4, Điều 14 quy định nghiêm cấm: </w:t>
      </w:r>
      <w:r>
        <w:rPr>
          <w:rFonts w:cs="Times New Roman" w:ascii="Times New Roman" w:hAnsi="Times New Roman"/>
          <w:i/>
          <w:iCs/>
          <w:sz w:val="28"/>
          <w:szCs w:val="28"/>
        </w:rPr>
        <w:t>“Quy định thủ tục hành chính… trong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 trừ trường hợp được giao trong luật”</w:t>
      </w:r>
      <w:r>
        <w:rPr>
          <w:rFonts w:cs="Times New Roman" w:ascii="Times New Roman" w:hAnsi="Times New Roman"/>
          <w:i/>
          <w:sz w:val="28"/>
          <w:szCs w:val="28"/>
        </w:rPr>
        <w:t>. Việc này đã hạn chế tính chủ động sáng tạo của địa phương trong trường hợp cải tiến thủ tục hành chính theo hướng tích cực nhằm rút ngắn thủ tục, thời gian giải quyết… đề nghị nghiên cứu điều chỉnh lại vấn đề này theo hướng phân cấp, phân quyền cho các địa phương.</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i/>
          <w:sz w:val="28"/>
          <w:szCs w:val="28"/>
        </w:rPr>
        <w:t xml:space="preserve">- Về cách thức trình bày điều, khoản, điểm trong VBQPPL: </w:t>
      </w:r>
      <w:r>
        <w:rPr>
          <w:rFonts w:cs="Times New Roman" w:ascii="Times New Roman" w:hAnsi="Times New Roman"/>
          <w:sz w:val="28"/>
          <w:szCs w:val="28"/>
        </w:rPr>
        <w:t>Nghị định số 34 dành riêng một Chương (Chương V) để quy định chi tiết về thể thức và kỹ thuật trình bày VBQPPL, trong đó, tại các điểm c, d và đ khoản 5 Điều 62 và các điểm đ, e và g khoản 2 Điều 68 của Nghị định đã hướng dẫn rõ ràng, cụ thể về quy tắc trình bày điều, khoản, điểm trong VBQPPL. Do vậy, đề nghị địa phương căn cứ vào quy định của Nghị định số 34 để áp dụng thống nhất.</w:t>
      </w:r>
    </w:p>
    <w:p>
      <w:pPr>
        <w:pStyle w:val="Normal"/>
        <w:spacing w:lineRule="auto" w:line="240" w:before="0" w:after="0"/>
        <w:ind w:firstLine="720"/>
        <w:jc w:val="both"/>
        <w:rPr/>
      </w:pPr>
      <w:r>
        <w:rPr>
          <w:rFonts w:cs="Times New Roman" w:ascii="Times New Roman" w:hAnsi="Times New Roman"/>
          <w:i/>
          <w:spacing w:val="-4"/>
          <w:sz w:val="28"/>
          <w:szCs w:val="28"/>
        </w:rPr>
        <w:t xml:space="preserve">- Về việc hạn chế quy định thủ tục hành chính trong </w:t>
      </w:r>
      <w:r>
        <w:rPr>
          <w:rFonts w:cs="Times New Roman" w:ascii="Times New Roman" w:hAnsi="Times New Roman"/>
          <w:spacing w:val="-4"/>
          <w:sz w:val="28"/>
          <w:szCs w:val="28"/>
        </w:rPr>
        <w:t>VBQPPL</w:t>
      </w:r>
      <w:r>
        <w:rPr>
          <w:rFonts w:cs="Times New Roman" w:ascii="Times New Roman" w:hAnsi="Times New Roman"/>
          <w:i/>
          <w:spacing w:val="-4"/>
          <w:sz w:val="28"/>
          <w:szCs w:val="28"/>
        </w:rPr>
        <w:t xml:space="preserve"> của các cấp chính quyền địa phương: </w:t>
      </w:r>
      <w:r>
        <w:rPr>
          <w:rFonts w:cs="Times New Roman" w:ascii="Times New Roman" w:hAnsi="Times New Roman"/>
          <w:spacing w:val="-4"/>
          <w:sz w:val="28"/>
          <w:szCs w:val="28"/>
        </w:rPr>
        <w:t xml:space="preserve">Bộ Tư pháp đã có trả lời cụ thể tại Công văn số 4218/BTP-VĐCXDPL ngày 28/11/2016 </w:t>
      </w:r>
      <w:r>
        <w:rPr>
          <w:rFonts w:cs="Times New Roman" w:ascii="Times New Roman" w:hAnsi="Times New Roman"/>
          <w:i/>
          <w:spacing w:val="-4"/>
          <w:sz w:val="28"/>
          <w:szCs w:val="28"/>
        </w:rPr>
        <w:t>(Mục 4.2)</w:t>
      </w:r>
      <w:r>
        <w:rPr>
          <w:rFonts w:cs="Times New Roman" w:ascii="Times New Roman" w:hAnsi="Times New Roman"/>
          <w:spacing w:val="-4"/>
          <w:sz w:val="28"/>
          <w:szCs w:val="28"/>
        </w:rPr>
        <w:t xml:space="preserve">. Theo đó, khoản 4 Điều 172 của Luật năm 2015 quy định: </w:t>
      </w:r>
      <w:r>
        <w:rPr>
          <w:rFonts w:cs="Times New Roman" w:ascii="Times New Roman" w:hAnsi="Times New Roman"/>
          <w:i/>
          <w:spacing w:val="-4"/>
          <w:sz w:val="28"/>
          <w:szCs w:val="28"/>
        </w:rPr>
        <w:t>“Những quy định về thủ tục hành chính trong văn bản quy phạm pháp luật do cơ quan, người có thẩm quyền quy định tại khoản 4 Điều 14 của Luật này ban hành trước ngày Luật này có hiệu lực thì tiếp tục được áp dụng cho đến khi bị bãi bỏ bằng văn bản khác hoặc bị thay thế bằng thủ tục hành chính mới”</w:t>
      </w:r>
      <w:r>
        <w:rPr>
          <w:rFonts w:cs="Times New Roman" w:ascii="Times New Roman" w:hAnsi="Times New Roman"/>
          <w:spacing w:val="-4"/>
          <w:sz w:val="28"/>
          <w:szCs w:val="28"/>
        </w:rPr>
        <w:t>. Như vậy, khoản 4 Điều 172 của Luật năm 2015 đã quy định rõ để áp dụng thống nhất. Thực tiễn công tác quản lý nhà nước của Bộ, ngành, địa phương có thể phát sinh nhu cầu sửa đổi, bổ sung một số nội dung của thủ tục hành chính đã ban hành. Tuy nhiên, việc sửa đổi, bổ sung này chỉ được thực hiện nếu</w:t>
      </w:r>
      <w:r>
        <w:rPr>
          <w:rStyle w:val="Normalh1"/>
          <w:spacing w:val="-4"/>
          <w:szCs w:val="28"/>
        </w:rPr>
        <w:t xml:space="preserve"> không làm phát sinh thủ tục hành chính mới ngoài phạm vi thủ tục hành chính được luật giao và không làm phức tạp thêm thủ tục hành chính đang áp dụng.</w:t>
      </w:r>
    </w:p>
    <w:p>
      <w:pPr>
        <w:pStyle w:val="Normal"/>
        <w:spacing w:lineRule="auto" w:line="240" w:before="0" w:after="0"/>
        <w:ind w:firstLine="720"/>
        <w:jc w:val="both"/>
        <w:rPr/>
      </w:pPr>
      <w:r>
        <w:rPr>
          <w:rStyle w:val="Normalh1"/>
          <w:szCs w:val="28"/>
        </w:rPr>
        <w:t xml:space="preserve">Thời gian tới, để thực hiện nghiêm Luật năm 2015, đề nghị các Bộ, cơ quan ngang Bộ, UBND cấp tỉnh tiếp tục rà soát các quy định thủ tục hành chính đã ban hành để có lộ trình bãi bỏ theo thẩm quyền hoặc đề nghị Chính phủ, Thủ tướng Chính phủ ban hành </w:t>
      </w:r>
      <w:r>
        <w:rPr>
          <w:rFonts w:cs="Times New Roman" w:ascii="Times New Roman" w:hAnsi="Times New Roman"/>
          <w:sz w:val="28"/>
          <w:szCs w:val="28"/>
        </w:rPr>
        <w:t xml:space="preserve">VBQPPL </w:t>
      </w:r>
      <w:r>
        <w:rPr>
          <w:rStyle w:val="Normalh1"/>
          <w:szCs w:val="28"/>
        </w:rPr>
        <w:t>để quy định về các thủ tục hành chính đó.</w:t>
      </w:r>
    </w:p>
    <w:p>
      <w:pPr>
        <w:pStyle w:val="Normal"/>
        <w:spacing w:lineRule="auto" w:line="240" w:before="0" w:after="0"/>
        <w:ind w:firstLine="720"/>
        <w:jc w:val="both"/>
        <w:rPr/>
      </w:pPr>
      <w:r>
        <w:rPr>
          <w:rFonts w:cs="Times New Roman" w:ascii="Times New Roman" w:hAnsi="Times New Roman"/>
          <w:b/>
          <w:i/>
          <w:sz w:val="28"/>
          <w:szCs w:val="28"/>
        </w:rPr>
        <w:t xml:space="preserve">13. Cử tri tỉnh </w:t>
      </w:r>
      <w:r>
        <w:rPr>
          <w:rFonts w:cs="Times New Roman" w:ascii="Times New Roman" w:hAnsi="Times New Roman"/>
          <w:b/>
          <w:i/>
          <w:iCs/>
          <w:sz w:val="28"/>
          <w:szCs w:val="28"/>
        </w:rPr>
        <w:t>Thừa Thiên Huế</w:t>
      </w:r>
      <w:r>
        <w:rPr>
          <w:rFonts w:cs="Times New Roman" w:ascii="Times New Roman" w:hAnsi="Times New Roman"/>
          <w:b/>
          <w:i/>
          <w:sz w:val="28"/>
          <w:szCs w:val="28"/>
        </w:rPr>
        <w:t xml:space="preserve"> kiến nghị: </w:t>
      </w:r>
      <w:r>
        <w:rPr>
          <w:rFonts w:cs="Times New Roman" w:ascii="Times New Roman" w:hAnsi="Times New Roman"/>
          <w:i/>
          <w:sz w:val="28"/>
          <w:szCs w:val="28"/>
        </w:rPr>
        <w:t>Hiện nay, việc bổ nhiệm Trưởng phòng công chứng đang gặp vướng mắc do quy định phải hoàn thành tập sự hành nghề công chứng viên trong vòng 12 tháng. Tuy nhiên, nhiều trường hợp đang công tác tại các cơ quan nhà nước không thể bố trí thời gian đến các tổ chức hành nghề công chứng thực hiện tập sự trong thời gian dài như quy định. Mặt khác theo quy định tại khoản 2, Điều 2 Thông tư số 04/2015/TT-BTP thì: “Người thuộc một trong các trường hợp sau đây thì không đăng ký tập sự: … người đang là cán bộ, công chức viên chức (trừ viên chức đang làm việc tại phòng công chứng)…”. Đề nghị Bộ Tư pháp sớm có hướng dẫn về vấn đề này.</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Các vấn đề về tập sự hành nghề công chứng đã được quy định trong Luật công chứng năm 2014 và Thông tư số 04/2015/TT-BTP ngày 15/4/2015 của Bộ trưởng Bộ Tư pháp hướng dẫn tập sự hành nghề công chứng. Theo đó, thời gian tập sự hành nghề công chứng là 12 tháng và một số đối tượng, bao gồm người đang là cán bộ, công chức, viên chức (trừ viên chức đang làm việc tại Phòng công chứng) không được đăng ký tập sự hành nghề công chứng. Các quy định này nhằm bảo đảm tính nghiêm túc, chất lượng của việc tập sự hành nghề công chứng, góp phần quan trọng bảo đảm chất lượng đội ngũ công chứng viên, khắc phục tình trạng tập sự theo cách đối phó, chỉ ghi danh mà không tập sự trên thực tế… Do vậy, đây là các quy định cần thiết, phù hợp với yêu cầu thực tế và các văn bản quy phạm pháp luật có liên quan như Luật công chức, Luật viên chứ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vấn đề cử tri nêu, trong trường hợp địa phương có kế hoạch bổ nhiệm người đang là cán bộ, công chức, viên chức ở một đơn vị khác làm Trưởng Phòng công chứng thì cần chuyển người đó về làm viên chức của Phòng công chứng để có thể đăng ký tập sự và tập sự hành nghề công chứng theo quy định trước khi đề nghị bổ nhiệm công chứng viên và bổ nhiệm làm Trưởng phòng công chứng.</w:t>
      </w:r>
    </w:p>
    <w:p>
      <w:pPr>
        <w:pStyle w:val="Normal"/>
        <w:spacing w:lineRule="auto" w:line="240" w:before="0" w:after="0"/>
        <w:ind w:firstLine="720"/>
        <w:jc w:val="both"/>
        <w:rPr/>
      </w:pPr>
      <w:r>
        <w:rPr>
          <w:rFonts w:cs="Times New Roman" w:ascii="Times New Roman" w:hAnsi="Times New Roman"/>
          <w:b/>
          <w:i/>
          <w:sz w:val="28"/>
          <w:szCs w:val="28"/>
        </w:rPr>
        <w:t xml:space="preserve">14. Cử tri tỉnh </w:t>
      </w:r>
      <w:r>
        <w:rPr>
          <w:rFonts w:cs="Times New Roman" w:ascii="Times New Roman" w:hAnsi="Times New Roman"/>
          <w:b/>
          <w:i/>
          <w:iCs/>
          <w:sz w:val="28"/>
          <w:szCs w:val="28"/>
        </w:rPr>
        <w:t>Bình Thuận</w:t>
      </w:r>
      <w:r>
        <w:rPr>
          <w:rFonts w:cs="Times New Roman" w:ascii="Times New Roman" w:hAnsi="Times New Roman"/>
          <w:b/>
          <w:i/>
          <w:sz w:val="28"/>
          <w:szCs w:val="28"/>
        </w:rPr>
        <w:t xml:space="preserve"> kiến nghị: </w:t>
      </w:r>
      <w:r>
        <w:rPr>
          <w:rFonts w:cs="Times New Roman" w:ascii="Times New Roman" w:hAnsi="Times New Roman"/>
          <w:i/>
          <w:sz w:val="28"/>
          <w:szCs w:val="28"/>
        </w:rPr>
        <w:t>Người cao tuổi khi đến tuổi 80 hưởng trợ cấp xã hội phải căn cứ vào giấy khai sinh hoặc giấy chứng minh nhân dân có ghi ngày tháng năm sinh để tính tuổi hưởng trợ cấp hoặc điều chỉnh thông tin trên thẻ bảo hiểm y tế cũng như đi làm lại giấy chứng minh nhân dân đều yêu cầu phải có giấy khai sinh nhưng nhiều cụ không có giấy khai sinh, những người này quê xa hoặc không thể làm lại giấy khai sinh được. Cử tri kiến nghị Bộ Tư pháp có hướng dẫn vận dụng làm lại giấy khai sinh cho đối tượng này.</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Điều 25 Nghị định số 123/2015/NĐ-CP quy định “Ủy ban nhân dân cấp xã, nơi đã đăng ký khai sinh, kết hôn trước đây hoặc Ủy ban nhân dân cấp xã nơi người yêu cầu thường trú, thực hiện đăng ký lại khai sinh, kết hôn”.</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iều 8 Thông tư số 15/2015/TT-BTP quy định thẩm quyền đăng ký khai sinh cho người đã có hồ sơ, giấy tờ cá nhân là UBND cấp xã nơi người đó cư tr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rong trường hợp các cụ cao tuổi đã bị mất giấy khai sinh thì có thể liên hệ với cơ quan đăng ký hộ tịch - nơi đang lưu giữ sổ đăng ký khai sinh, đề nghị cấp bản sao trích lục khai sinh từ sổ gốc (nếu còn sổ và sổ có nội dung đăng ký tương ứng); hoặc đề nghị UBND cấp xã nơi thường trú hoặc UBND cấp xã nơi đăng ký khai sinh trước đây thực hiện đăng ký lại khai sinh (trong trường hợp Giấy khai sinh và Sổ hộ tịch đều không còn lưu giữ được). Nếu người đó không có Giấy khai sinh (chưa được đăng ký khai sinh) thì có quyền đề nghị UBND cấp xã nơi cư trú thực hiện đăng ký khai sinh theo diện người đã có hồ sơ, giấy tờ cá n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ệc đề nghị cấp trích lục khai sinh, đăng ký khai sinh, đăng ký lại khai sinh, người có yêu cầu có thể trực tiếp hoặc ủy quyền cho người khác thực hiện hoặc gửi hồ sơ đến UBND cấp xã có thẩm quyền theo đường bưu điện (nhưng vẫn phải có mặt tại cơ quan đăng ký để ký vào sổ đăng ký khai sinh và nhận kết quả, trừ việc cấp trích lục khai sinh có thể đề nghị nhận Trích lục khai sinh bản sao qua bưu điện).</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Như vậy, việc đăng ký khai sinh cho các trường hợp này là hoàn toàn thuận lợi, không phải bắt buộc về quê (nơi đăng ký khai sinh trước đây) hoặc về nơi sinh để thực hiện việc đăng ký khai sinh như phản ánh. Cơ quan tư pháp cần tăng cường tuyên truyền, hướng dẫn để người dân biết, hiểu rõ và thực hiện. </w:t>
      </w:r>
    </w:p>
    <w:p>
      <w:pPr>
        <w:pStyle w:val="Normal"/>
        <w:spacing w:lineRule="auto" w:line="240" w:before="0" w:after="0"/>
        <w:ind w:firstLine="720"/>
        <w:jc w:val="both"/>
        <w:rPr/>
      </w:pPr>
      <w:r>
        <w:rPr>
          <w:rFonts w:cs="Times New Roman" w:ascii="Times New Roman" w:hAnsi="Times New Roman"/>
          <w:b/>
          <w:i/>
          <w:sz w:val="28"/>
          <w:szCs w:val="28"/>
        </w:rPr>
        <w:t xml:space="preserve">15. Cử tri tỉnh </w:t>
      </w:r>
      <w:r>
        <w:rPr>
          <w:rFonts w:cs="Times New Roman" w:ascii="Times New Roman" w:hAnsi="Times New Roman"/>
          <w:b/>
          <w:i/>
          <w:iCs/>
          <w:sz w:val="28"/>
          <w:szCs w:val="28"/>
        </w:rPr>
        <w:t>Bình Thuận</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Hiện nay, trong quá trình thi hành Luật Hộ tịch địa phương gặp phải một số vướng mắc liên quan đến quyền trẻ em như: Ba mẹ đã có gia đình và có giấy kết hôn nhưng sau đó lại có quan hệ bất chính với một người khác sinh ra một người con. Mẹ không làm giấy khai sinh cho con nhưng người cha ngoài giá thú muốn làm giấy khai sinh cho con lại không làm được vì Nghị định 123/2015/NĐ-CP ngày 15/11/2015 của Chính phủ quy định chi tiết một số điều và biện pháp thi hành Luật Hộ tịch và Thông tư 15 ngày 16/11/2015 không cho phép.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lang w:val="it-IT"/>
        </w:rPr>
        <w:t xml:space="preserve">Khoản 1, khoản 2 Điều 88 Luật hôn nhân và gia đình quy định: </w:t>
      </w:r>
      <w:r>
        <w:rPr>
          <w:rFonts w:cs="Times New Roman" w:ascii="Times New Roman" w:hAnsi="Times New Roman"/>
          <w:sz w:val="28"/>
          <w:szCs w:val="28"/>
        </w:rPr>
        <w:t>Con sinh ra trong thời kỳ hôn nhân hoặc do người vợ có thai trong thời kỳ hôn nhân là con chung của vợ chồng, Khoản 2 Điều 88 Luật hôn nhân và gia đình quy định: Trong trường hợp người cha không thừa nhận con hoặc người mẹ khẳng định không phải là con của người chồng thì phải được Tòa án xác định thông qua thủ tục tố tụng dân s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về nguyên tắc, trẻ được sinh ra hoặc có thai khi quan hệ hôn nhân của người mẹ với người chồng vẫn còn tồn tại thì khi đăng ký khai sinh, trong Giấy khai sinh phải ghi tên người chồng (có đăng ký kết hôn) tại phần khai về người cha. </w:t>
      </w:r>
    </w:p>
    <w:p>
      <w:pPr>
        <w:pStyle w:val="Normal"/>
        <w:spacing w:lineRule="auto" w:line="240" w:before="0" w:after="0"/>
        <w:ind w:firstLine="720"/>
        <w:jc w:val="both"/>
        <w:rPr/>
      </w:pPr>
      <w:r>
        <w:rPr>
          <w:rFonts w:cs="Times New Roman" w:ascii="Times New Roman" w:hAnsi="Times New Roman"/>
          <w:sz w:val="28"/>
          <w:szCs w:val="28"/>
        </w:rPr>
        <w:t>Để được xác định mối quan hệ cha - con và ghi tên người cha thực tế trong Giấy khai sinh của trẻ, người cha (thực tế) hoặc người mẹ cần liên hệ với Tòa án có thẩm quyền để làm thủ tục cha nhận con. Tuy nhiên, thời gian qua, một số địa phương cho biết, hầu hết đối với những trường hợp này, Tòa án đều từ chối giải quyết do xác định là “không có tranh chấp thực tế”. Để tháo gỡ vướng mắc, bảo đảm quyền được đăng ký khai sinh của trẻ em, Bộ Tư pháp (Cục Hộ tịch, quốc tịch, chứng thực) tạm thời hướng dẫn địa phương theo hướng: Ủy ban nhân dân cấp xã có thẩm quyền tiếp nhận và giải quyết yêu cầu đăng ký nhận cha, mẹ, con nhưng trong hồ sơ phải có văn bản từ chối hoặc đình chỉ giải quyết của Tòa án và kết quả giám định ADN khẳng định mối quan hệ cha - con. Nếu người cha thực tế có yêu cầu nhận con thì kết hợp giải quyết đăng ký khai sinh và nhận con theo quy định tại Điều 12 của Thông tư 15/2015/TT-BTP ngày 06/11/2015 q</w:t>
      </w:r>
      <w:r>
        <w:rPr>
          <w:rFonts w:cs="Times New Roman" w:ascii="Times New Roman" w:hAnsi="Times New Roman"/>
          <w:bCs/>
          <w:sz w:val="28"/>
          <w:szCs w:val="28"/>
        </w:rPr>
        <w:t xml:space="preserve">uy định chi tiết thi hành một số điều của Luật hộ tịch và Nghị định số </w:t>
      </w:r>
      <w:hyperlink r:id="rId2" w:tgtFrame="_blank">
        <w:r>
          <w:rPr>
            <w:rStyle w:val="InternetLink"/>
            <w:rFonts w:cs="Times New Roman" w:ascii="Times New Roman" w:hAnsi="Times New Roman"/>
            <w:bCs/>
            <w:color w:val="0000FF"/>
            <w:sz w:val="28"/>
            <w:szCs w:val="28"/>
          </w:rPr>
          <w:t>123/2015/NĐ-CP</w:t>
        </w:r>
      </w:hyperlink>
      <w:r>
        <w:rPr>
          <w:rFonts w:cs="Times New Roman" w:ascii="Times New Roman" w:hAnsi="Times New Roman"/>
          <w:sz w:val="28"/>
          <w:szCs w:val="28"/>
        </w:rPr>
        <w:t xml:space="preserve"> </w:t>
      </w:r>
      <w:r>
        <w:rPr>
          <w:rFonts w:cs="Times New Roman" w:ascii="Times New Roman" w:hAnsi="Times New Roman"/>
          <w:bCs/>
          <w:sz w:val="28"/>
          <w:szCs w:val="28"/>
        </w:rPr>
        <w:t>ngày 15/11/2015 của Chính phủ quy định chi tiết một số điều và biện pháp thi hành Luật hộ tịch</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sz w:val="28"/>
          <w:szCs w:val="28"/>
        </w:rPr>
        <w:t xml:space="preserve">16. Cử tri tỉnh </w:t>
      </w:r>
      <w:r>
        <w:rPr>
          <w:rFonts w:cs="Times New Roman" w:ascii="Times New Roman" w:hAnsi="Times New Roman"/>
          <w:b/>
          <w:i/>
          <w:iCs/>
          <w:sz w:val="28"/>
          <w:szCs w:val="28"/>
        </w:rPr>
        <w:t xml:space="preserve">Lâm Đồng </w:t>
      </w:r>
      <w:r>
        <w:rPr>
          <w:rFonts w:cs="Times New Roman" w:ascii="Times New Roman" w:hAnsi="Times New Roman"/>
          <w:b/>
          <w:i/>
          <w:sz w:val="28"/>
          <w:szCs w:val="28"/>
        </w:rPr>
        <w:t xml:space="preserve">kiến nghị: </w:t>
      </w:r>
      <w:r>
        <w:rPr>
          <w:rFonts w:cs="Times New Roman" w:ascii="Times New Roman" w:hAnsi="Times New Roman"/>
          <w:i/>
          <w:sz w:val="28"/>
          <w:szCs w:val="28"/>
        </w:rPr>
        <w:t>Đề nghị Bộ Tư pháp, các Bộ, ngành có liên quan rà soát việc triển khai thực hiện các dự án luật mới, các dự án luật sửa đổi, bổ sung, nay đã có hiệu lực nhưng chưa có nghị định hướng dẫn thi hành, để tạo thuận lợi cho các địa phương, nhất là ở cơ sở thực hiện đúng chính sách, pháp luật đã ban hành. Cụ thể như NĐ số 180/NĐCP ngày 07/12/2007 hướng dẫn Luật Xây dựng 2003, nay đã có Luật Xây dựng 2014 nhưng chưa có hướng dẫ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widowControl w:val="false"/>
        <w:spacing w:lineRule="auto" w:line="240" w:before="0" w:after="0"/>
        <w:ind w:firstLine="720"/>
        <w:jc w:val="both"/>
        <w:rPr/>
      </w:pPr>
      <w:r>
        <w:rPr>
          <w:rFonts w:cs="Times New Roman" w:ascii="Times New Roman" w:hAnsi="Times New Roman"/>
          <w:color w:val="000000"/>
          <w:sz w:val="28"/>
          <w:szCs w:val="28"/>
          <w:shd w:fill="FFFFFF" w:val="clear"/>
        </w:rPr>
        <w:t>Liên quan đến việc rà soát, theo dõi tình hình ban hành các văn bản quy định chi tiết luật, pháp lệnh, nghị quyết của Quốc hội, Ủy ban Thường vụ Quốc hội, định kỳ hàng tháng, Bộ Tư pháp đều có Công văn đôn đốc các Bộ, ngành trong việc ban hành; đồng thời, định kỳ hàng tháng, hàng quý, 6 tháng và hàng năm đều có báo cáo Chính phủ về kết quả xây dựng, ban hành các văn bản quy định chi tiết.</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Đối với Luật xây dựng năm 2014, Chính phủ đã ban hành 05 nghị định quy định chi tiết các nội dung mà luật giao, bao gồm (1) Nghị định số 32/2015/NĐ-CP ngày 25/3/2015 về quản lý chi phí đầu tư xây dựng; (2) Nghị định số 37/2015/NĐ-CP ngày 22/4/2015 quy định chi tiết về hợp đồng xây dựng; (3) Nghị định số 44/2015/NĐ-CP ngày 06/5/2015 </w:t>
      </w:r>
      <w:bookmarkStart w:id="0" w:name="loai_1_name"/>
      <w:r>
        <w:rPr>
          <w:rFonts w:cs="Times New Roman" w:ascii="Times New Roman" w:hAnsi="Times New Roman"/>
          <w:color w:val="000000"/>
          <w:sz w:val="28"/>
          <w:szCs w:val="28"/>
          <w:shd w:fill="FFFFFF" w:val="clear"/>
        </w:rPr>
        <w:t xml:space="preserve">quy định chi tiết một số nội dung về quy hoạch xây dụng; </w:t>
      </w:r>
      <w:bookmarkEnd w:id="0"/>
      <w:r>
        <w:rPr>
          <w:rFonts w:cs="Times New Roman" w:ascii="Times New Roman" w:hAnsi="Times New Roman"/>
          <w:color w:val="000000"/>
          <w:sz w:val="28"/>
          <w:szCs w:val="28"/>
          <w:shd w:fill="FFFFFF" w:val="clear"/>
        </w:rPr>
        <w:t xml:space="preserve">(4) Nghị định số 46/2015/NĐ-CP ngày 12/5/2015 về quản lý chất lượng và bảo trì công trình xây dựng; (5) Nghị định số 59/2015/NĐ-CP ngày 18/6/2005 về </w:t>
      </w:r>
      <w:r>
        <w:rPr>
          <w:rFonts w:cs="Times New Roman" w:ascii="Times New Roman" w:hAnsi="Times New Roman"/>
          <w:sz w:val="28"/>
          <w:szCs w:val="28"/>
        </w:rPr>
        <w:t>quản lý dự án đầu tư xây dựng</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 xml:space="preserve">Luật xây dựng năm 2014 không giao Chính phủ quy định chi tiết </w:t>
      </w:r>
      <w:r>
        <w:rPr>
          <w:rFonts w:cs="Times New Roman" w:ascii="Times New Roman" w:hAnsi="Times New Roman"/>
          <w:color w:val="000000"/>
          <w:sz w:val="28"/>
          <w:szCs w:val="28"/>
          <w:shd w:fill="FFFFFF" w:val="clear"/>
        </w:rPr>
        <w:t xml:space="preserve">nội dung về xử lý vi phạm trật tự xây dựng đô thị, do đó, không ban hành Nghị định như Nghị định số 180/2007/NĐ-CP quy định chi tiết </w:t>
      </w:r>
      <w:r>
        <w:rPr>
          <w:rFonts w:cs="Times New Roman" w:ascii="Times New Roman" w:hAnsi="Times New Roman"/>
          <w:bCs/>
          <w:sz w:val="28"/>
          <w:szCs w:val="28"/>
          <w:lang w:val="vi-VN"/>
        </w:rPr>
        <w:t xml:space="preserve">và hướng dẫn thi hành một số điều của Luật </w:t>
      </w:r>
      <w:r>
        <w:rPr>
          <w:rFonts w:cs="Times New Roman" w:ascii="Times New Roman" w:hAnsi="Times New Roman"/>
          <w:bCs/>
          <w:sz w:val="28"/>
          <w:szCs w:val="28"/>
        </w:rPr>
        <w:t>x</w:t>
      </w:r>
      <w:r>
        <w:rPr>
          <w:rFonts w:cs="Times New Roman" w:ascii="Times New Roman" w:hAnsi="Times New Roman"/>
          <w:bCs/>
          <w:sz w:val="28"/>
          <w:szCs w:val="28"/>
          <w:lang w:val="vi-VN"/>
        </w:rPr>
        <w:t xml:space="preserve">ây dựng về xử lý vi </w:t>
      </w:r>
      <w:r>
        <w:rPr>
          <w:rFonts w:cs="Times New Roman" w:ascii="Times New Roman" w:hAnsi="Times New Roman"/>
          <w:bCs/>
          <w:sz w:val="28"/>
          <w:szCs w:val="28"/>
        </w:rPr>
        <w:t>p</w:t>
      </w:r>
      <w:r>
        <w:rPr>
          <w:rFonts w:cs="Times New Roman" w:ascii="Times New Roman" w:hAnsi="Times New Roman"/>
          <w:bCs/>
          <w:sz w:val="28"/>
          <w:szCs w:val="28"/>
          <w:lang w:val="vi-VN"/>
        </w:rPr>
        <w:t>hạm trật tự xây dựng đô th</w:t>
      </w:r>
      <w:r>
        <w:rPr>
          <w:rFonts w:cs="Times New Roman" w:ascii="Times New Roman" w:hAnsi="Times New Roman"/>
          <w:bCs/>
          <w:sz w:val="28"/>
          <w:szCs w:val="28"/>
        </w:rPr>
        <w:t>ị. Việc xử lý vi phạm hành chính được thực hiện theo Luật xử lý vi phạm hành chính năm 2012 và các văn bản quy định chi tiết.</w:t>
      </w:r>
    </w:p>
    <w:p>
      <w:pPr>
        <w:pStyle w:val="Normal"/>
        <w:spacing w:lineRule="auto" w:line="240" w:before="0" w:after="0"/>
        <w:ind w:firstLine="720"/>
        <w:jc w:val="both"/>
        <w:rPr/>
      </w:pPr>
      <w:r>
        <w:rPr>
          <w:rFonts w:cs="Times New Roman" w:ascii="Times New Roman" w:hAnsi="Times New Roman"/>
          <w:b/>
          <w:i/>
          <w:sz w:val="28"/>
          <w:szCs w:val="28"/>
        </w:rPr>
        <w:t xml:space="preserve">17. Cử tri tỉnh </w:t>
      </w:r>
      <w:r>
        <w:rPr>
          <w:rFonts w:cs="Times New Roman" w:ascii="Times New Roman" w:hAnsi="Times New Roman"/>
          <w:b/>
          <w:i/>
          <w:iCs/>
          <w:sz w:val="28"/>
          <w:szCs w:val="28"/>
        </w:rPr>
        <w:t>An Gia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Đề nghị bổ sung thông tin ông, bà (nội, ngoại) vào tờ khai lý lịch của người đề nghị xác nhận quốc tịch Việt Nam (Mẫu TP/QT-2010-TKLL ban hành kèm theo Thông tư số 08/2010/TT-BTP, ngày 25/3/2010 của Bộ Tư pháp) để thuận lợi việc tra cứu tàng thư Chứng minh nhân dân.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sz w:val="28"/>
          <w:szCs w:val="28"/>
          <w:lang w:val="de-DE"/>
        </w:rPr>
      </w:pPr>
      <w:r>
        <w:rPr>
          <w:rFonts w:cs="Times New Roman" w:ascii="Times New Roman" w:hAnsi="Times New Roman"/>
          <w:b/>
          <w:i/>
          <w:sz w:val="28"/>
          <w:szCs w:val="28"/>
          <w:lang w:val="nl-NL"/>
        </w:rPr>
        <w:t>1. Đối với kiến nghị nêu tại mục 1 và mục 2:</w:t>
      </w:r>
      <w:r>
        <w:rPr>
          <w:rFonts w:cs="Times New Roman" w:ascii="Times New Roman" w:hAnsi="Times New Roman"/>
          <w:sz w:val="28"/>
          <w:szCs w:val="28"/>
          <w:lang w:val="nl-NL"/>
        </w:rPr>
        <w:t xml:space="preserve"> Ngày 24/11/2017, Bộ Tư pháp đã tổ chức Hội nghị tổng kết toàn quốc </w:t>
      </w:r>
      <w:r>
        <w:rPr>
          <w:rFonts w:cs="Times New Roman" w:ascii="Times New Roman" w:hAnsi="Times New Roman"/>
          <w:sz w:val="28"/>
          <w:szCs w:val="28"/>
          <w:lang w:val="de-DE"/>
        </w:rPr>
        <w:t xml:space="preserve">thi hành Luật quốc tịch Việt Nam năm 2008 và các văn bản quy định chi tiết, hướng dẫn thi hành. Trên cơ sở những vướng mắc, bất cập trong quá trình thi hành pháp luật về quốc tịch đã được nhận diện qua ý kiến của các Bộ, ngành, địa phương và các đại biểu tại Hội nghị tổng kết, Bộ Tư pháp đề xuất Thủ tướng Chính phủ giao Bộ Tư pháp chủ trì, phối hợp với </w:t>
      </w:r>
      <w:r>
        <w:rPr>
          <w:rFonts w:cs="Times New Roman" w:ascii="Times New Roman" w:hAnsi="Times New Roman"/>
          <w:sz w:val="28"/>
          <w:szCs w:val="28"/>
          <w:lang w:val="es-MX"/>
        </w:rPr>
        <w:t>Bộ Ngoại giao và Bộ Công an</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nghiên cứu xây dựng Nghị định sửa đổi, bổ sung một số điều của Nghị định số 78/2009/NĐ-CP  ngày 22/9/2009 q</w:t>
      </w:r>
      <w:r>
        <w:rPr>
          <w:rFonts w:cs="Times New Roman" w:ascii="Times New Roman" w:hAnsi="Times New Roman"/>
          <w:bCs/>
          <w:sz w:val="28"/>
          <w:szCs w:val="28"/>
        </w:rPr>
        <w:t>uy định chi tiết và hướng dẫn thi hành một số điều của Luật Quốc tịch Việt Nam</w:t>
      </w:r>
      <w:r>
        <w:rPr>
          <w:rFonts w:cs="Times New Roman" w:ascii="Times New Roman" w:hAnsi="Times New Roman"/>
          <w:sz w:val="28"/>
          <w:szCs w:val="28"/>
          <w:lang w:val="nl-NL"/>
        </w:rPr>
        <w:t xml:space="preserve"> và sửa đổi các Thông tư hướng dẫn, kể cả việc sửa đổi, bổ sung, ban hành các mẫu giấy tờ cho phù hợp (dự kiến thời gian thực hiện trong năm 2018). Theo đó, những kiến nghị của cử tri sẽ được nghiên cứu nghiêm túc trong quá trình xây dựng dự thảo Nghị định.</w:t>
      </w:r>
    </w:p>
    <w:p>
      <w:pPr>
        <w:pStyle w:val="Normal"/>
        <w:spacing w:lineRule="auto" w:line="240" w:before="0" w:after="0"/>
        <w:ind w:firstLine="720"/>
        <w:jc w:val="both"/>
        <w:rPr/>
      </w:pPr>
      <w:r>
        <w:rPr>
          <w:rFonts w:cs="Times New Roman" w:ascii="Times New Roman" w:hAnsi="Times New Roman"/>
          <w:b/>
          <w:i/>
          <w:sz w:val="28"/>
          <w:szCs w:val="28"/>
        </w:rPr>
        <w:t xml:space="preserve">18. Cử tri </w:t>
      </w:r>
      <w:r>
        <w:rPr>
          <w:rFonts w:cs="Times New Roman" w:ascii="Times New Roman" w:hAnsi="Times New Roman"/>
          <w:b/>
          <w:i/>
          <w:iCs/>
          <w:sz w:val="28"/>
          <w:szCs w:val="28"/>
        </w:rPr>
        <w:t>TP. Hồ Chí Minh</w:t>
      </w:r>
      <w:r>
        <w:rPr>
          <w:rFonts w:cs="Times New Roman" w:ascii="Times New Roman" w:hAnsi="Times New Roman"/>
          <w:b/>
          <w:i/>
          <w:sz w:val="28"/>
          <w:szCs w:val="28"/>
        </w:rPr>
        <w:t xml:space="preserve"> kiến nghị: </w:t>
      </w:r>
      <w:r>
        <w:rPr>
          <w:rFonts w:cs="Times New Roman" w:ascii="Times New Roman" w:hAnsi="Times New Roman"/>
          <w:i/>
          <w:sz w:val="28"/>
          <w:szCs w:val="28"/>
        </w:rPr>
        <w:t>Cử tri lo lắng trước tình hình tội phạm ma túy diễn biến ngày càng  tinh vi, phức tạp, công tác phòng, chống tội phạm ma túy trong thời gian qua được thực hiện quyết liệt nhưng chưa đạt hiệu quả cao. Cử tri đề nghị cần sửa đổi Bộ luật hình sự theo hướng: đối với người sản xuất, buôn bán, vận chuyển ma túy (không kể số lượng nhiều hay ít) đều được xem là “Tội giết người” và chỉ có một khung hình phạt là tử hình nhằm đảm bảo tính răn đe.</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pPr>
      <w:r>
        <w:rPr>
          <w:rFonts w:cs="Times New Roman" w:ascii="Times New Roman" w:hAnsi="Times New Roman"/>
          <w:spacing w:val="-2"/>
          <w:sz w:val="28"/>
          <w:szCs w:val="28"/>
        </w:rPr>
        <w:t>Bộ luật hình sự năm 2015 nhất quán chính sách xử lý nghiêm khắc đối với các tội phạm về ma túy từ trước đến nay. Theo đó, người phạm tội sản xuất trái phép chất ma túy, tội vận chuyển trái phép chất ma túy và tội mua bán trái phép chất ma túy chỉ với khối lượng từ 05kg nhựa thuốc phiện, nhựa cần sa hoặc cao cô ca trở lên; heroien, cocaine, methamphetamine, amphetamine, MDMA hoặc XLR-11 với khối lượng 100 gam trở lên; các chất ma túy khác ở thể rắn có khổi lượng từ 300 gam trở lên; các chất ma túy khác ở thể lỏng từ 700ml trở lên có thể bị áp dụng khung hình phạt nghiêm khắc nhất là tù 20 năm, tù chung thân hoặc tử hình. Đối với một số tội khác về ma túy thì mức hình phạt cao nhất cũng là tù chung thân. Như vậy, xét về mức độ nghiêm khắc thì mức hình phạt cao nhất đối với tội phạm ma túy cũng tương đương như đối với tội giết người - đó là hình phạt tử hình. Bên cạnh đó, bản chất của tội phạm ma túy và tội giết người là khác nhau, do đó, không thể đồng nhất tội phạm ma túy với tội giết người. Ngoài ra, Bộ luật hình sự năm 2015 phân chia các tội phạm về ma túy thành các khung khoản khác nhau với mức hình phạt khác nhau nhằm bảo đảm phân hóa trách nhiệm hình sự phù hợp với từng trường hợp phạm tội cụ thể và qua đó bảo đảm nguyên tắc công bằng trong chính sách xử lý người phạm tội. Cách thức phân chia này cũng được áp dụng cho hầu hết các tội phạm khác trong toàn Bộ luật.</w:t>
      </w:r>
    </w:p>
    <w:p>
      <w:pPr>
        <w:pStyle w:val="Normal"/>
        <w:spacing w:lineRule="auto" w:line="240" w:before="0" w:after="0"/>
        <w:ind w:firstLine="720"/>
        <w:jc w:val="both"/>
        <w:rPr/>
      </w:pPr>
      <w:r>
        <w:rPr>
          <w:rFonts w:cs="Times New Roman" w:ascii="Times New Roman" w:hAnsi="Times New Roman"/>
          <w:b/>
          <w:i/>
          <w:sz w:val="28"/>
          <w:szCs w:val="28"/>
        </w:rPr>
        <w:t xml:space="preserve">19. Cử tri </w:t>
      </w:r>
      <w:r>
        <w:rPr>
          <w:rFonts w:cs="Times New Roman" w:ascii="Times New Roman" w:hAnsi="Times New Roman"/>
          <w:b/>
          <w:i/>
          <w:iCs/>
          <w:sz w:val="28"/>
          <w:szCs w:val="28"/>
        </w:rPr>
        <w:t>TP. Hồ Chí Minh</w:t>
      </w:r>
      <w:r>
        <w:rPr>
          <w:rFonts w:cs="Times New Roman" w:ascii="Times New Roman" w:hAnsi="Times New Roman"/>
          <w:b/>
          <w:i/>
          <w:sz w:val="28"/>
          <w:szCs w:val="28"/>
        </w:rPr>
        <w:t xml:space="preserve"> kiến nghị: </w:t>
      </w:r>
      <w:r>
        <w:rPr>
          <w:rFonts w:cs="Times New Roman" w:ascii="Times New Roman" w:hAnsi="Times New Roman"/>
          <w:i/>
          <w:sz w:val="28"/>
          <w:szCs w:val="28"/>
        </w:rPr>
        <w:t>Cử tri đề nghị cần xử lý nghiêm khắc hơn nữa với tội phạm xâm hại tình dục trẻ em nhằm mang tính răn đe, tránh ảnh hưởng xấu đến dư luận xã hội.</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rFonts w:ascii="Times New Roman" w:hAnsi="Times New Roman" w:cs="Times New Roman"/>
          <w:b/>
          <w:b/>
          <w:i/>
          <w:i/>
          <w:spacing w:val="-2"/>
          <w:sz w:val="28"/>
          <w:szCs w:val="28"/>
          <w:lang w:val="en"/>
        </w:rPr>
      </w:pPr>
      <w:r>
        <w:rPr>
          <w:rFonts w:cs="Times New Roman" w:ascii="Times New Roman" w:hAnsi="Times New Roman"/>
          <w:sz w:val="28"/>
          <w:szCs w:val="28"/>
        </w:rPr>
        <w:t>Pháp luật</w:t>
      </w:r>
      <w:r>
        <w:rPr>
          <w:rFonts w:cs="Times New Roman" w:ascii="Times New Roman" w:hAnsi="Times New Roman"/>
          <w:spacing w:val="-2"/>
          <w:sz w:val="28"/>
          <w:szCs w:val="28"/>
        </w:rPr>
        <w:t xml:space="preserve"> hiện hành đã xác định đường lối xử lý hình sự rất nghiêm khắc đối với các tội phạm xâm hại tình dục trẻ em. Bộ luật hình sự năm 2015 tiếp tục kế thừa các quy định của Bộ luật hình sự 1999 về chính sách xử lý đối với các tội phạm xâm hại tình dục trẻ em. Theo đó, Bộ luật hình sự năm 2015 quy định nhiều tội danh về xâm hại tình dục trẻ em như: tội hiếp dâm người dưới 16 tuổi (Điều 142), tội cưỡng dâm người từ đủ 13 tuổi đến dưới 16 tuổi (Điều 144), tội giao cấu hoặc thực hiện hành vi quan hệ tình dục khác với người từ đủ 13 tuổi đến dưới 16 tuổi (Điều 145), tội dâm ô đối với người dưới 16 tuổi (Điều 146), tội chứa mại dâm (Điều 327), tội môi giới mại dâm (Điều 328), tội mua dâm người dưới 18 tuổi (Điều 329). Bên cạnh đó, nhằm bao quát hết các hành vi xâm hại tình dục trẻ em xảy ra trên thực tiễn thời gian qua, Bộ luật hình sự năm 2015 đã bổ sung tội sử dụng người dưới 16 tuổi vào mục đích khiêu dâm (Điều 147) để tăng cường cơ sở pháp lý về bảo vệ trẻ em.</w:t>
      </w:r>
    </w:p>
    <w:p>
      <w:pPr>
        <w:pStyle w:val="Normal"/>
        <w:autoSpaceDE w:val="false"/>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ính sách xử lý đối với các tội phạm xâm hại tình dục trẻ em quy định tại Bộ luật hình sự năm 2015 cũng rất nghiêm khắc, hình phạt đối với tội hiếp dâm trẻ em thuộc một trong các trường hợp như có tổ chức, đối với người dưới 10 tuổi, làm nạn nhân chết,.. là tù 20 năm, chung thân, tử hình; cưỡng dâm người từ đủ 13 tuổi đến dưới 16 tuổi làm nạn nhân chết, gây thương tích, gây tổn hại sức khỏe hoặc gây rối loạn tâm thần mà tỷ lệ tổn thương cơ thể 61% trở lên,… thì bị phạt tù từ 12 năm đến 20 năm hoặc tù chung thân; giao cấu có sự đồng thuận của người từ đủ 13 tuổi đến dưới 16 tuổi cũng có thể bị phạt tù đến 15 năm. </w:t>
      </w:r>
    </w:p>
    <w:p>
      <w:pPr>
        <w:pStyle w:val="Normal"/>
        <w:autoSpaceDE w:val="false"/>
        <w:spacing w:lineRule="auto" w:line="240" w:before="0" w:after="0"/>
        <w:ind w:firstLine="720"/>
        <w:jc w:val="both"/>
        <w:rPr>
          <w:rFonts w:ascii="Times New Roman" w:hAnsi="Times New Roman" w:cs="Times New Roman"/>
          <w:i/>
          <w:i/>
          <w:spacing w:val="-4"/>
          <w:sz w:val="28"/>
          <w:szCs w:val="28"/>
          <w:lang w:val="en"/>
        </w:rPr>
      </w:pPr>
      <w:r>
        <w:rPr>
          <w:rFonts w:cs="Times New Roman" w:ascii="Times New Roman" w:hAnsi="Times New Roman"/>
          <w:spacing w:val="-4"/>
          <w:sz w:val="28"/>
          <w:szCs w:val="28"/>
        </w:rPr>
        <w:t>Như vậy, chính sách xử lý đối với các tội phạm xâm hại tình dục trẻ em quy định tại Bộ luật hình sự năm 2015 là phù hợp với chính sách bảo vệ trẻ em của Nhà nước ta hiện nay cũng như thực tiễn đấu tranh phòng, chống loại tội phạm này.</w:t>
      </w:r>
    </w:p>
    <w:p>
      <w:pPr>
        <w:pStyle w:val="Normal"/>
        <w:spacing w:lineRule="auto" w:line="240" w:before="0" w:after="0"/>
        <w:ind w:firstLine="720"/>
        <w:jc w:val="both"/>
        <w:rPr/>
      </w:pPr>
      <w:r>
        <w:rPr>
          <w:rFonts w:cs="Times New Roman" w:ascii="Times New Roman" w:hAnsi="Times New Roman"/>
          <w:b/>
          <w:i/>
          <w:sz w:val="28"/>
          <w:szCs w:val="28"/>
        </w:rPr>
        <w:t xml:space="preserve">20. Cử tri </w:t>
      </w:r>
      <w:r>
        <w:rPr>
          <w:rFonts w:cs="Times New Roman" w:ascii="Times New Roman" w:hAnsi="Times New Roman"/>
          <w:b/>
          <w:i/>
          <w:iCs/>
          <w:sz w:val="28"/>
          <w:szCs w:val="28"/>
        </w:rPr>
        <w:t>TP. Hồ Chí Minh</w:t>
      </w:r>
      <w:r>
        <w:rPr>
          <w:rFonts w:cs="Times New Roman" w:ascii="Times New Roman" w:hAnsi="Times New Roman"/>
          <w:b/>
          <w:i/>
          <w:sz w:val="28"/>
          <w:szCs w:val="28"/>
        </w:rPr>
        <w:t xml:space="preserve"> kiến nghị: </w:t>
      </w:r>
      <w:r>
        <w:rPr>
          <w:rFonts w:cs="Times New Roman" w:ascii="Times New Roman" w:hAnsi="Times New Roman"/>
          <w:i/>
          <w:sz w:val="28"/>
          <w:szCs w:val="28"/>
        </w:rPr>
        <w:t>Kiến nghị xem xét, sửa đổi Luật lý lịch tư pháp năm 2009 nhằm khắc phục những hạn chế bất cập trong quá trình thực hiện luật thời gian qua; bảo đảm tính thống nhất và đồng bộ giữa Luật lý lịch tư pháp với Bộ luật Hình sự năm 2015, Bộ luật Tố tụng hình sự năm 2015 và các văn bản pháp luật khác có liên quan, cụ thể: - Bộ luật hình sự năm 2015 quy định một trong các điều kiện đương nhiên được xóa án tích là “không thực hiện hành vi phạm tội mới”, do đó Luật lý lịch tư pháp năm 2009 cần được sửa đổi, bổ sung theo hướng quy định Viện kiểm sát nhân dân tối cao, Viện kiểm sát nhân dân cấp tỉnh, cấp huyện, Viện kiểm sát quân sự ra quyết định khởi tố bị can hoặc ra quyết đinh phê chuẩn quyết định khởi tố bị can có nhiệm vụ cung cấp quyết định khởi tố bị can, quyết định phê chuẩn quyết định khởi tố bị can kèm bản sao quyết định khởi tố đã được phê chuẩn cho Trung tâm lý lịch tư pháp Quốc gia hoặc giao Sở Tư pháp theo phân cấp. Bộ Luật hình sự năm 2015 quy định về trách nhiệm hình sự của pháp nhân thương mại; về việc đương nhiên được xóa án tích đối với pháp nhân thương mại đủ điều kiện. Do đó, Luật lý lịch tư pháp năm 2009 cần được sửa đổi, bổ sung theo hướng bổ sung quy định về đương nhiên được xóa án tích đối với pháp nhân thương mại.</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Về thời hạn cấp phiếu lý lịch tư pháp, đề nghị cần quy định nhiều hơn đối với những trường hợp phức tạp nhằm tạo điều kiện cho các cơ quan có thẩm quyền tiến hành xác minh, tra cứu và trả lời công dân. Quy định thời hạn tại Điều 48 Luật lý lịch tư pháp hiện nay rất khó thực hiện đối với những trường hợp người yêu cầu cấp phiếu lý lịch không có nơi cư trú rõ ràng, đặc biệt là công dân Viêt Nam cư trú ở nhiều nơi hoặc có thời gian cư trú ở nước ngoài. Những trường hợp này đòi hỏi trình tự, thủ tục xác minh, tra cứu phức tạp hơn và trải qua nhiều giai đoạn nên thời gian cần nhiều hơn. Kiến nghị sửa đổi quy định tại khoản 2 Điều 46 Luật Lý lịch tư pháp về thủ tục yêu cầu cấp Phiếu lý lịch tư pháp số 2 cho cá nhân theo hướng không cấp Phiếu lý lịch tư pháp số 2 cho cá nhân và chỉ cấp Phiếu cho cơ quan tiến hành tố tụng và cơ quan nhà nước, tổ chức chính trị, tổ chức chính trị - xã hội theo quy định tại khoản 2, khoản 3 Điều 7 của Luật Lý lịch tư pháp.  Để đáp ứng yêu cầu cải cách thủ tục hành chính tạo điều kiện thuận lợi cho người dân, đề nghị cần sửa đổi theo hướng da dạng hóa các hình thức nộp hồ sơ và cấp phiếu lý lịch tư pháp như bổ sung phương thức nộp hồ sơ, cấp phiếu lý lịch tư pháp thông qua dịch vụ bưu chính, trực tuyến qua mạng.</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pPr>
      <w:r>
        <w:rPr>
          <w:rFonts w:cs="Times New Roman" w:ascii="Times New Roman" w:hAnsi="Times New Roman"/>
          <w:b/>
          <w:i/>
          <w:sz w:val="28"/>
          <w:szCs w:val="28"/>
          <w:lang w:val="en"/>
        </w:rPr>
        <w:t xml:space="preserve">- </w:t>
      </w:r>
      <w:r>
        <w:rPr>
          <w:rFonts w:cs="Times New Roman" w:ascii="Times New Roman" w:hAnsi="Times New Roman"/>
          <w:i/>
          <w:sz w:val="28"/>
          <w:szCs w:val="28"/>
          <w:lang w:val="en"/>
        </w:rPr>
        <w:t>Về kiến nghị cần sửa đổi, bổ sung Luật lý lịch tư pháp năm 2009 (Luật LLTP) theo hướng bổ sung quy định về đương nhiên xóa án tích đối với pháp nhân thương mại:</w:t>
      </w:r>
      <w:r>
        <w:rPr>
          <w:rFonts w:cs="Times New Roman" w:ascii="Times New Roman" w:hAnsi="Times New Roman"/>
          <w:sz w:val="28"/>
          <w:szCs w:val="28"/>
          <w:lang w:val="en"/>
        </w:rPr>
        <w:t xml:space="preserve"> Thời gian qua, trong quá trình nghiên cứu</w:t>
      </w:r>
      <w:r>
        <w:rPr>
          <w:rFonts w:cs="Times New Roman" w:ascii="Times New Roman" w:hAnsi="Times New Roman"/>
          <w:sz w:val="28"/>
          <w:szCs w:val="28"/>
          <w:lang w:val="fi-FI"/>
        </w:rPr>
        <w:t xml:space="preserve"> sửa đổi Luật LLTP, liên quan đến </w:t>
      </w:r>
      <w:r>
        <w:rPr>
          <w:rFonts w:cs="Times New Roman" w:ascii="Times New Roman" w:hAnsi="Times New Roman"/>
          <w:sz w:val="28"/>
          <w:szCs w:val="28"/>
          <w:lang w:val="hr-HR"/>
        </w:rPr>
        <w:t>án tích của pháp nhân thương mại, Bộ Tư pháp nhận thấy:</w:t>
      </w:r>
    </w:p>
    <w:p>
      <w:pPr>
        <w:pStyle w:val="Normal"/>
        <w:widowControl w:val="false"/>
        <w:spacing w:lineRule="auto" w:line="240" w:before="0" w:after="0"/>
        <w:ind w:firstLine="720"/>
        <w:jc w:val="both"/>
        <w:rPr/>
      </w:pPr>
      <w:r>
        <w:rPr>
          <w:rFonts w:cs="Times New Roman" w:ascii="Times New Roman" w:hAnsi="Times New Roman"/>
          <w:i/>
          <w:sz w:val="28"/>
          <w:szCs w:val="28"/>
          <w:lang w:val="fi-FI"/>
        </w:rPr>
        <w:t>Thứ nhất,</w:t>
      </w:r>
      <w:r>
        <w:rPr>
          <w:rFonts w:cs="Times New Roman" w:ascii="Times New Roman" w:hAnsi="Times New Roman"/>
          <w:sz w:val="28"/>
          <w:szCs w:val="28"/>
          <w:lang w:val="fi-FI"/>
        </w:rPr>
        <w:t xml:space="preserve"> trách nhiệm hình sự của pháp nhân thương mại là một chế định mới được bổ sung vào Bộ luật hình sự năm 2015 và Bộ luật tố tụng hình sự năm 2015 nên chưa có thực tiễn và kinh nghiệm về vấn đề này. Hơn nữa, hiện nay thủ tục thi hành án đối với pháp nhân thương mại bị kết án chưa được pháp luật về thi hành án (hình sự, dân sự) quy định nên </w:t>
      </w:r>
      <w:r>
        <w:rPr>
          <w:rFonts w:cs="Times New Roman" w:ascii="Times New Roman" w:hAnsi="Times New Roman"/>
          <w:spacing w:val="-4"/>
          <w:sz w:val="28"/>
          <w:szCs w:val="28"/>
          <w:lang w:val="fi-FI"/>
        </w:rPr>
        <w:t>nhiệm vụ, quyền hạn của các cơ quan trong cung cấp thông tin về thi hành án chưa được quy định cụ thể cũng như chưa thể xác định rõ thông tin lý lịch tư pháp về tình trạng thi hành án đối với pháp nhân thương mại phạm tội</w:t>
      </w:r>
      <w:r>
        <w:rPr>
          <w:rFonts w:cs="Times New Roman" w:ascii="Times New Roman" w:hAnsi="Times New Roman"/>
          <w:sz w:val="28"/>
          <w:szCs w:val="28"/>
          <w:lang w:val="fi-FI"/>
        </w:rPr>
        <w:t>.</w:t>
      </w:r>
    </w:p>
    <w:p>
      <w:pPr>
        <w:pStyle w:val="Normal"/>
        <w:widowControl w:val="false"/>
        <w:spacing w:lineRule="auto" w:line="240" w:before="0" w:after="0"/>
        <w:ind w:firstLine="720"/>
        <w:jc w:val="both"/>
        <w:rPr/>
      </w:pPr>
      <w:r>
        <w:rPr>
          <w:rFonts w:cs="Times New Roman" w:ascii="Times New Roman" w:hAnsi="Times New Roman"/>
          <w:i/>
          <w:sz w:val="28"/>
          <w:szCs w:val="28"/>
          <w:lang w:val="fi-FI"/>
        </w:rPr>
        <w:t>Thứ hai</w:t>
      </w:r>
      <w:r>
        <w:rPr>
          <w:rFonts w:cs="Times New Roman" w:ascii="Times New Roman" w:hAnsi="Times New Roman"/>
          <w:sz w:val="28"/>
          <w:szCs w:val="28"/>
          <w:lang w:val="fi-FI"/>
        </w:rPr>
        <w:t xml:space="preserve">, Bộ luật hình sự năm 2015 và Bộ luật tố tụng hình sự năm 2015 không giao cơ quan nào quản lý, cập nhật thông tin lý lịch tư pháp của pháp nhân thương mại mà chỉ quy định Tòa án cấp giấy chứng nhận xóa án tích đương nhiên cho pháp nhân thương mại (Điều 446 Bộ luật tố tụng hình sự năm năm 2015); </w:t>
      </w:r>
    </w:p>
    <w:p>
      <w:pPr>
        <w:pStyle w:val="Normal"/>
        <w:widowControl w:val="false"/>
        <w:spacing w:lineRule="auto" w:line="240" w:before="0" w:after="0"/>
        <w:ind w:firstLine="720"/>
        <w:jc w:val="both"/>
        <w:rPr/>
      </w:pPr>
      <w:r>
        <w:rPr>
          <w:rFonts w:cs="Times New Roman" w:ascii="Times New Roman" w:hAnsi="Times New Roman"/>
          <w:i/>
          <w:sz w:val="28"/>
          <w:szCs w:val="28"/>
          <w:lang w:val="fi-FI"/>
        </w:rPr>
        <w:t>Thứ ba,</w:t>
      </w:r>
      <w:r>
        <w:rPr>
          <w:rFonts w:cs="Times New Roman" w:ascii="Times New Roman" w:hAnsi="Times New Roman"/>
          <w:sz w:val="28"/>
          <w:szCs w:val="28"/>
          <w:lang w:val="fi-FI"/>
        </w:rPr>
        <w:t xml:space="preserve"> tham khảo kinh nghiệm một số nước cho thấy, có rất ít quốc gia thực hiện quản lý lý lịch tư pháp của pháp nhân phạm tội, còn những quốc gia có quản lý lý lịch tư pháp của pháp nhân (Pháp, Phần Lan, Nhật Bản) thì phạm vi, quy mô cũng hẹp hơn quản lý lý lịch tư pháp của cá nhân. </w:t>
      </w:r>
    </w:p>
    <w:p>
      <w:pPr>
        <w:pStyle w:val="Normal"/>
        <w:spacing w:lineRule="auto" w:line="240" w:before="0" w:after="0"/>
        <w:ind w:firstLine="720"/>
        <w:jc w:val="both"/>
        <w:rPr>
          <w:rFonts w:ascii="Times New Roman" w:hAnsi="Times New Roman" w:cs="Times New Roman"/>
          <w:spacing w:val="-4"/>
          <w:sz w:val="28"/>
          <w:szCs w:val="28"/>
          <w:lang w:val="en"/>
        </w:rPr>
      </w:pPr>
      <w:r>
        <w:rPr>
          <w:rFonts w:cs="Times New Roman" w:ascii="Times New Roman" w:hAnsi="Times New Roman"/>
          <w:spacing w:val="-4"/>
          <w:sz w:val="28"/>
          <w:szCs w:val="28"/>
          <w:lang w:val="fi-FI"/>
        </w:rPr>
        <w:t xml:space="preserve">Tuy nhiên, </w:t>
      </w:r>
      <w:r>
        <w:rPr>
          <w:rFonts w:cs="Times New Roman" w:ascii="Times New Roman" w:hAnsi="Times New Roman"/>
          <w:spacing w:val="-4"/>
          <w:sz w:val="28"/>
          <w:szCs w:val="28"/>
        </w:rPr>
        <w:t>Bộ Tư pháp xin tiếp thu kiến nghị của cử tri và trong thời gian tới, sẽ phối hợp với các Bộ, ngành có liên quan nghiên cứu, bổ sung vấn đề án tích của pháp nhân thương mại vào Luật sửa đổi, bổ sung một số điều của Luật LLTP (theo Chương trình xây dựng luật, pháp lệnh của Quốc Hội).</w:t>
      </w:r>
    </w:p>
    <w:p>
      <w:pPr>
        <w:pStyle w:val="Normal"/>
        <w:tabs>
          <w:tab w:val="clear" w:pos="720"/>
          <w:tab w:val="left" w:pos="2655" w:leader="none"/>
        </w:tabs>
        <w:spacing w:lineRule="auto" w:line="240" w:before="0" w:after="0"/>
        <w:ind w:firstLine="720"/>
        <w:jc w:val="both"/>
        <w:rPr/>
      </w:pPr>
      <w:r>
        <w:rPr>
          <w:rFonts w:cs="Times New Roman" w:ascii="Times New Roman" w:hAnsi="Times New Roman"/>
          <w:b/>
          <w:i/>
          <w:sz w:val="28"/>
          <w:szCs w:val="28"/>
          <w:lang w:val="en"/>
        </w:rPr>
        <w:t>-</w:t>
      </w:r>
      <w:r>
        <w:rPr>
          <w:rFonts w:cs="Times New Roman" w:ascii="Times New Roman" w:hAnsi="Times New Roman"/>
          <w:i/>
          <w:sz w:val="28"/>
          <w:szCs w:val="28"/>
          <w:lang w:val="en"/>
        </w:rPr>
        <w:t xml:space="preserve"> Về kiến nghị liên quan đến thời hạn cấp phiếu LLTP:</w:t>
      </w:r>
      <w:r>
        <w:rPr>
          <w:rFonts w:cs="Times New Roman" w:ascii="Times New Roman" w:hAnsi="Times New Roman"/>
          <w:sz w:val="28"/>
          <w:szCs w:val="28"/>
          <w:lang w:val="en"/>
        </w:rPr>
        <w:t xml:space="preserve"> Đối với trường hợp công dân Việt Nam không có nơi cư trú rõ ràng, cư trú nhiều nơi hoặc có thời gian cư trú ở nước ngoài, từ cuối năm 2014, Trung tâm LLTP quốc gia đã áp dụng Giải pháp ứng dụng công nghệ thông tin trong công tác tra cứu, xác minh thông tin hỗ trợ Sở Tư pháp cấp Phiếu lý lịch tư pháp theo mô hình Sở Tư pháp - Trung tâm LLTP quốc gia, Bộ Tư pháp - Cục Hồ sơ nghiệp vụ cảnh sát (C53), Bộ Công an để thực hiện tại các Sở Tư pháp có tình trạng chậm thời hạn cấp Phiếu LLTP. Giải pháp này đã hầu như giải quyết triệt để tình trạng chậm thời hạn cấp Phiếu LLTP, bảo đảm việc cấp Phiếu LLTP sớm và đúng thời hạn theo quy định tại Điều 48 Luật LLTP.   </w:t>
      </w:r>
    </w:p>
    <w:p>
      <w:pPr>
        <w:pStyle w:val="Normal"/>
        <w:tabs>
          <w:tab w:val="clear" w:pos="720"/>
          <w:tab w:val="left" w:pos="567" w:leader="none"/>
        </w:tabs>
        <w:spacing w:lineRule="auto" w:line="240" w:before="0" w:after="0"/>
        <w:ind w:firstLine="720"/>
        <w:jc w:val="both"/>
        <w:rPr>
          <w:rStyle w:val="Appleconvertedspace"/>
          <w:rFonts w:ascii="Times New Roman" w:hAnsi="Times New Roman" w:cs="Times New Roman"/>
          <w:iCs/>
          <w:sz w:val="28"/>
          <w:szCs w:val="28"/>
          <w:lang w:val="it-IT"/>
        </w:rPr>
      </w:pPr>
      <w:r>
        <w:rPr>
          <w:rFonts w:cs="Times New Roman" w:ascii="Times New Roman" w:hAnsi="Times New Roman"/>
          <w:sz w:val="28"/>
          <w:szCs w:val="28"/>
          <w:lang w:val="en"/>
        </w:rPr>
        <w:t xml:space="preserve">Trường hợp </w:t>
      </w:r>
      <w:r>
        <w:rPr>
          <w:rFonts w:cs="Times New Roman" w:ascii="Times New Roman" w:hAnsi="Times New Roman"/>
          <w:sz w:val="28"/>
          <w:szCs w:val="28"/>
        </w:rPr>
        <w:t xml:space="preserve">phải xác minh án tích và điều kiện đương nhiên được xóa án tích ở nhiều nơi, nhiều đơn vị khác nhau, để giảm bớt áp lực cho Sở Tư pháp, trong thời gian tới, Bộ Tư pháp </w:t>
      </w:r>
      <w:r>
        <w:rPr>
          <w:rStyle w:val="Appleconvertedspace"/>
          <w:rFonts w:cs="Times New Roman" w:ascii="Times New Roman" w:hAnsi="Times New Roman"/>
          <w:iCs/>
          <w:sz w:val="28"/>
          <w:szCs w:val="28"/>
          <w:lang w:val="it-IT"/>
        </w:rPr>
        <w:t>sẽ tiếp tục nghiên cứu</w:t>
      </w:r>
      <w:r>
        <w:rPr>
          <w:rFonts w:cs="Times New Roman" w:ascii="Times New Roman" w:hAnsi="Times New Roman"/>
          <w:sz w:val="28"/>
          <w:szCs w:val="28"/>
        </w:rPr>
        <w:t xml:space="preserve"> và đã kiến nghị sửa đổi thời hạn cấp Phiếu LLTP phù hợp. Tuy nhiên, để giải quyết tình trạng trên, ngày 23/02/2017, Bộ trưởng Bộ Công an và Bộ trưởng Bộ Tư pháp đã có Thông báo số 02/TB-BCA-BTP về kết luận của Bộ trưởng Bộ Công an và Bộ trưởng Bộ Tư pháp về công tác phối hợp năm 2017 và các năm tiếp theo. Theo đó, giao Trung tâm LLTP quốc gia tiếp tục tăng cường phối hợp chặt chẽ với các đơn vị có thẩm quyền của Bộ Công an trong việc chỉ đạo và thực hiện tra cứu, trao đổi, cung cấp thông tin lý lịch tư pháp và cấp Phiếu LLTP nhằm bảo đảm thông tin được cung cấp đầy đủ, kịp thời, cụ thể: (i) Phối hợp với Cục Hồ sơ nghiệp vụ Cảnh sát thuộc Tổng cục cảnh sát của Bộ Công an tăng cường ứng dụng công nghệ thông tin và phối hợp trong việc tra cứu, xác minh thông tin để cấp Phiếu LLTP nhằm bảo đảm kết quả tra cứu, xác minh thông tin của lực lượng hồ sơ nghiệp vụ cảnh sát được trả lời đúng hoặc sớm hơn thời hạn và chính xác. Đề xuất ký Quy chế phối hợp trong việc tra cứu, xác minh thông tin LLTP qua đường điện tử để cấp Phiếu LLTP; (ii) phối hợp với Cục Theo dõi thi hành án hình sự và hỗ trợ tư pháp thuộc Tổng cục Thi hành án hình sự và hỗ trợ tư pháp của Bộ Công an nhằm bảo đảm thông tin do các Trại giam, Trại Tạm giam, Cơ quan Thi hành án hình sự Công an cấp tỉnh và cấp huyện được cung cấp đầy đủ, đúng thời hạn, có giải pháp để cung cấp số lượng thông tin còn thiếu. Thời gian qua, Bộ Tư pháp và Bộ Công an đã phối hợp chặt chẽ thực hiện các công việc nói trên.</w:t>
      </w:r>
    </w:p>
    <w:p>
      <w:pPr>
        <w:pStyle w:val="Normal"/>
        <w:tabs>
          <w:tab w:val="clear" w:pos="720"/>
          <w:tab w:val="left" w:pos="2655" w:leader="none"/>
        </w:tabs>
        <w:spacing w:lineRule="auto" w:line="240" w:before="0" w:after="0"/>
        <w:ind w:firstLine="720"/>
        <w:jc w:val="both"/>
        <w:rPr/>
      </w:pPr>
      <w:r>
        <w:rPr>
          <w:rFonts w:cs="Times New Roman" w:ascii="Times New Roman" w:hAnsi="Times New Roman"/>
          <w:b/>
          <w:i/>
          <w:sz w:val="28"/>
          <w:szCs w:val="28"/>
          <w:lang w:val="en"/>
        </w:rPr>
        <w:t xml:space="preserve">- </w:t>
      </w:r>
      <w:r>
        <w:rPr>
          <w:rFonts w:cs="Times New Roman" w:ascii="Times New Roman" w:hAnsi="Times New Roman"/>
          <w:i/>
          <w:sz w:val="28"/>
          <w:szCs w:val="28"/>
          <w:lang w:val="en"/>
        </w:rPr>
        <w:t xml:space="preserve">Về kiến nghị sửa đổi quy định tại khoản 2 Điều 46 Luật LLTP về thủ tục yêu cầu cấp Phiếu LLTP số 2 cho cá nhân theo hướng không cấp Phiếu LLTP số 2 cho cá nhân và chỉ cấp Phiếu cho cơ quan tiến hành tố tụng và cơ quan nhà nước, tổ chức chính trị - xã hội theo quy định tại khoản 2, khoản 3 Điều 7 của Luật LLTP: </w:t>
      </w:r>
      <w:r>
        <w:rPr>
          <w:rFonts w:cs="Times New Roman" w:ascii="Times New Roman" w:hAnsi="Times New Roman"/>
          <w:sz w:val="28"/>
          <w:szCs w:val="28"/>
          <w:lang w:val="en"/>
        </w:rPr>
        <w:t xml:space="preserve">Việc </w:t>
      </w:r>
      <w:r>
        <w:rPr>
          <w:rFonts w:cs="Times New Roman" w:ascii="Times New Roman" w:hAnsi="Times New Roman"/>
          <w:spacing w:val="-6"/>
          <w:sz w:val="28"/>
          <w:szCs w:val="28"/>
          <w:lang w:val="en"/>
        </w:rPr>
        <w:t xml:space="preserve">nghiên cứu, đề xuất giải pháp để </w:t>
      </w:r>
      <w:r>
        <w:rPr>
          <w:rFonts w:cs="Times New Roman" w:ascii="Times New Roman" w:hAnsi="Times New Roman"/>
          <w:sz w:val="28"/>
          <w:szCs w:val="28"/>
          <w:lang w:val="en"/>
        </w:rPr>
        <w:t>từng bước hạn chế tình trạng lạm dụng quyền yêu cầu cấp Phiếu LLTP số 2 của cá nhân là một trong những nhiệm vụ trọng tâm của Ngành Tư pháp năm 2018. Bộ Tư pháp xin ghi nhận kiến nghị của cử tri và sẽ tập trung thực hiện hiệu quả nhiệm vụ này.</w:t>
      </w:r>
    </w:p>
    <w:p>
      <w:pPr>
        <w:pStyle w:val="Normal"/>
        <w:tabs>
          <w:tab w:val="clear" w:pos="720"/>
          <w:tab w:val="left" w:pos="2655" w:leader="none"/>
        </w:tabs>
        <w:spacing w:lineRule="auto" w:line="240" w:before="0" w:after="0"/>
        <w:ind w:firstLine="720"/>
        <w:jc w:val="both"/>
        <w:rPr/>
      </w:pPr>
      <w:r>
        <w:rPr>
          <w:rFonts w:cs="Times New Roman" w:ascii="Times New Roman" w:hAnsi="Times New Roman"/>
          <w:b/>
          <w:i/>
          <w:sz w:val="28"/>
          <w:szCs w:val="28"/>
          <w:lang w:val="en"/>
        </w:rPr>
        <w:t>-</w:t>
      </w:r>
      <w:r>
        <w:rPr>
          <w:rFonts w:cs="Times New Roman" w:ascii="Times New Roman" w:hAnsi="Times New Roman"/>
          <w:i/>
          <w:sz w:val="28"/>
          <w:szCs w:val="28"/>
          <w:lang w:val="en"/>
        </w:rPr>
        <w:t xml:space="preserve"> Về kiến nghị cần đa dạng hóa các hình thức nộp hồ sơ và cấp Phiếu LLTP như bổ sung phương thức nộp hồ sơ, cấp Phiếu LLTP thông qua dịch vụ bưu chính, trực tuyến qua mạng: </w:t>
      </w:r>
      <w:r>
        <w:rPr>
          <w:rFonts w:cs="Times New Roman" w:ascii="Times New Roman" w:hAnsi="Times New Roman"/>
          <w:sz w:val="28"/>
          <w:szCs w:val="28"/>
          <w:lang w:val="en"/>
        </w:rPr>
        <w:t>Để đáp ứng yêu cầu cải cách thủ tục hành chính, tạo thuận lợi cho người có yêu cầu cấp Phiếu LLTP, ngày 08/01/2015, Thủ tướng Chính phủ đã ban hành Quyết định số 19/QĐ-TTg phê duyệt Đề án thí điểm cấp Phiếu LLTP qua dịch vụ bưu chính, đăng ký cấp Phiếu LLTP trực tuyến. Theo đó, bên cạnh phương thức trực tiếp nộp hồ sơ và nhận Phiếu LLTP tại trụ sở cơ quan có thẩm quyền cấp Phiếu LLTP, cá nhân, cơ quan, tổ chức có thể lựa chọn phương thức cấp Phiếu LLTP qua dịch vụ bưu chính, đăng ký cấp Phiếu LLTP trực tuyến hoặc đăng ký cấp Phiếu LLTP trực tuyến kết hợp cấp Phiếu LLTP qua dịch vụ bưu chính. Phạm vi Đề án áp dụng thí điểm phương thức cấp Phiếu LLTP qua dịch vụ bưu chính, đăng ký cấp Phiếu LLTP trực tuyến tại Trung tâm LLTP quốc gia, Sở Tư pháp 05 thành phố trực thuộc Trung ương gồm: Hà Nội, Hải Phòng, Đà Nẵng, thành phố Hồ Chí Minh, Cần Thơ</w:t>
      </w:r>
      <w:r>
        <w:rPr>
          <w:rFonts w:cs="Times New Roman" w:ascii="Times New Roman" w:hAnsi="Times New Roman"/>
          <w:sz w:val="28"/>
          <w:szCs w:val="28"/>
        </w:rPr>
        <w:t>;</w:t>
      </w:r>
      <w:r>
        <w:rPr>
          <w:rFonts w:cs="Times New Roman" w:ascii="Times New Roman" w:hAnsi="Times New Roman"/>
          <w:sz w:val="28"/>
          <w:szCs w:val="28"/>
          <w:lang w:val="en"/>
        </w:rPr>
        <w:t xml:space="preserve"> áp dụng thí điểm phương thức cấp Phiếu LLTP qua dịch vụ bưu chính tại Sở Tư pháp các tỉnh Lạng Sơn, Nghệ An, Kiên Giang, Bạc Liêu, Tiền Giang và Bình Dương. Ngoài ra, Đề án cũng quy định cho phép các Sở Tư pháp khác có thể căn cứ tình hình, điều kiện thực tế tại địa phương đề xuất, báo cáo Ủy ban nhân dân tỉnh và Bộ Tư pháp để thực hiện thí điểm Đề án tại địa phương mình.</w:t>
      </w:r>
    </w:p>
    <w:p>
      <w:pPr>
        <w:pStyle w:val="Normal"/>
        <w:tabs>
          <w:tab w:val="clear" w:pos="720"/>
          <w:tab w:val="left" w:pos="2655" w:leader="none"/>
        </w:tabs>
        <w:spacing w:lineRule="auto" w:line="240"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Việc đổi mới phương thức cấp Phiếu LLTP đã giúp tiết kiệm thời gian đi lại, chi phí tuân thủ thủ tục hành chính cho người dân, đặc biệt là người nước ngoài đã cư trú tại Việt Nam; công dân Việt Nam đang học tập, sinh sống ở nước ngoài hoặc cư trú ngoài tỉnh. Trong thời gian tới, Bộ Tư pháp (Trung tâm LLTP quốc gia) và các Sở Tư pháp tiếp tục triển khai các phương thức cấp Phiếu này.</w:t>
      </w:r>
    </w:p>
    <w:p>
      <w:pPr>
        <w:pStyle w:val="Normal"/>
        <w:spacing w:lineRule="auto" w:line="240" w:before="0" w:after="0"/>
        <w:ind w:firstLine="720"/>
        <w:jc w:val="both"/>
        <w:rPr/>
      </w:pPr>
      <w:r>
        <w:rPr>
          <w:rFonts w:cs="Times New Roman" w:ascii="Times New Roman" w:hAnsi="Times New Roman"/>
          <w:b/>
          <w:i/>
          <w:sz w:val="28"/>
          <w:szCs w:val="28"/>
        </w:rPr>
        <w:t xml:space="preserve">21. Cử tri </w:t>
      </w:r>
      <w:r>
        <w:rPr>
          <w:rFonts w:cs="Times New Roman" w:ascii="Times New Roman" w:hAnsi="Times New Roman"/>
          <w:b/>
          <w:i/>
          <w:iCs/>
          <w:sz w:val="28"/>
          <w:szCs w:val="28"/>
        </w:rPr>
        <w:t>TP. Hồ Chí Minh</w:t>
      </w:r>
      <w:r>
        <w:rPr>
          <w:rFonts w:cs="Times New Roman" w:ascii="Times New Roman" w:hAnsi="Times New Roman"/>
          <w:b/>
          <w:i/>
          <w:sz w:val="28"/>
          <w:szCs w:val="28"/>
        </w:rPr>
        <w:t xml:space="preserve"> kiến nghị: </w:t>
      </w:r>
      <w:r>
        <w:rPr>
          <w:rFonts w:cs="Times New Roman" w:ascii="Times New Roman" w:hAnsi="Times New Roman"/>
          <w:i/>
          <w:sz w:val="28"/>
          <w:szCs w:val="28"/>
        </w:rPr>
        <w:t>Kiến nghị cần chú trọng nâng cao công tác phối hợp giữa các cơ quan có thẩm quyền đối với hoạt động lý lịch tư pháp. Bên cạnh đó, cần có những cơ chế giải quyết vướng mắc, bất cập và xác định trách nhiệm cụ thể của các cơ quan quản lý nhà nước liên quan đến hoạt động lý lịch tư pháp; ban hành quy chế phối hợp giữa các cơ quan có trách nhiệm trong việc cung cấp, cập nhật, xác minh thông tin về điều kiện đương nhiên xóa án tích của người đã bị kết án, trong đó xác định rõ thời gian xác minh của từng cơ quan và cách thức xử lý thông tin lý lịch tư pháp khi hết thời gian quy định mà không nhận được văn bản xác minh của các cơ quan liên quan.</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Kiến nghị cần quan tâm đầu tư cơ sở vật chất, kỹ thuật đảm bảo các điều kiện cho hoạt động lý lịch tư pháp; xây dựng đội ngũ cán bộ làm công tác lý lịch tư pháp đảm bảo về số lượng cũng như chất lượng. Đổi mới công tác tuyển dụng, đào tạo để có được bộ máy tổ chức tinh gọn, hiệu quả.</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Kiến nghị các Bộ, ngành liên quan chú trọng việc ứng dụng công nghệ thông tin nhằm đầu tư toàn diện hệ thống quản lý cơ sở dữ liệu, cho phép các cơ quan có thẩm quyền ở địa phương tiến hành cập nhật và khai thác thông tin từ hệ thống quản lý của Trung tâm Lý lịch tư pháp Quốc gia. Đây là vấn đề quan trọng trong việc nâng cao hiệu quả công tác quản lý nhà nước nói chung và quản lý hoạt động lý lịch tư pháp nói riêng, qua đó rút ngắn thủ tục và thời gian thực hiện, đáp ứng nhu cầu cải cách hành chính hiện nay.</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tabs>
          <w:tab w:val="clear" w:pos="720"/>
          <w:tab w:val="left" w:pos="2655" w:leader="none"/>
        </w:tabs>
        <w:spacing w:lineRule="auto" w:line="240" w:before="0" w:after="0"/>
        <w:ind w:firstLine="720"/>
        <w:jc w:val="both"/>
        <w:rPr/>
      </w:pPr>
      <w:r>
        <w:rPr>
          <w:rFonts w:cs="Times New Roman" w:ascii="Times New Roman" w:hAnsi="Times New Roman"/>
          <w:b/>
          <w:i/>
          <w:sz w:val="28"/>
          <w:szCs w:val="28"/>
          <w:lang w:val="en"/>
        </w:rPr>
        <w:t>-</w:t>
      </w:r>
      <w:r>
        <w:rPr>
          <w:rFonts w:cs="Times New Roman" w:ascii="Times New Roman" w:hAnsi="Times New Roman"/>
          <w:i/>
          <w:sz w:val="28"/>
          <w:szCs w:val="28"/>
          <w:lang w:val="en"/>
        </w:rPr>
        <w:t xml:space="preserve"> Về kiến nghị cần nâng cao công tác phối hợp giữa các cơ quan có thẩm quyền đối với hoạt động LLTP; cần có những cơ chế giải quyết vướng mắc, bất cập và xác định trách nhiệm cụ thể của các cơ quan quản lý nhà nước liên quan đến hoạt động LLTP; ban hành quy chế phối hợp giữa các cơ quan có trách nhiệm trong việc cung cấp, cập nhật, xác minh thông tin về điều kiện đương nhiên xóa án tích của người đã bị kết á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iện nay, Luật LLTP năm 2009 (Điều 56), Nghị định số 111/2010/NĐ-CP ngày 23/11/2010 của Chính phủ quy định chi tiết và hướng dẫn thi hành một số điều của Luật LLTP (Chương III), Thông tư liên tịch số 04/2012/TTLT-BTP-TANDTC-VKSNDTC-BCA-BQP ngày 10/5/2012 hướng dẫn trình tự, thủ tục tra cứu, xác minh, trao đổi, cung cấp thông tin LLTP (Chương III) đã quy định rất cụ thể và chi tiết trách nhiệm của các cơ quan có liên quan trong việc phối hợp tra cứu, xác minh, cung cấp thông tin để cấp Phiếu LLTP. Trong thời gian tới, Bộ Tư pháp sẽ tiếp tục phối hợp với các Bộ, ngành có liên quan chỉ đạo các cơ quan chức năng tại địa phương tăng cường thực hiện đúng, hiệu quả quy định của pháp luật LLTP về việc phối hợp tra cứu, xác minh, cung cấp thông tin để cấp Phiếu LLTP. </w:t>
      </w:r>
    </w:p>
    <w:p>
      <w:pPr>
        <w:pStyle w:val="Normal"/>
        <w:tabs>
          <w:tab w:val="clear" w:pos="720"/>
          <w:tab w:val="left" w:pos="2655" w:leader="none"/>
        </w:tabs>
        <w:spacing w:lineRule="auto" w:line="240" w:before="0" w:after="0"/>
        <w:ind w:firstLine="720"/>
        <w:jc w:val="both"/>
        <w:rPr/>
      </w:pPr>
      <w:r>
        <w:rPr>
          <w:rFonts w:cs="Times New Roman" w:ascii="Times New Roman" w:hAnsi="Times New Roman"/>
          <w:b/>
          <w:i/>
          <w:sz w:val="28"/>
          <w:szCs w:val="28"/>
          <w:lang w:val="en"/>
        </w:rPr>
        <w:t xml:space="preserve">- </w:t>
      </w:r>
      <w:r>
        <w:rPr>
          <w:rFonts w:cs="Times New Roman" w:ascii="Times New Roman" w:hAnsi="Times New Roman"/>
          <w:i/>
          <w:sz w:val="28"/>
          <w:szCs w:val="28"/>
          <w:lang w:val="en"/>
        </w:rPr>
        <w:t xml:space="preserve"> Về kiến nghị cần quan tâm đầu tư cơ sở vật chất, kỹ thuật bảo đảm các điều kiện cho hoạt động LLTP; xây dựng đội ngũ cán bộ làm công tác LLTP bảo đảm về số lượng cũng như chất lượng. Đổi mới công tác tuyển dụng, đào tạo để có được bộ máy tổ chức tinh gọn, hiệu quả</w:t>
      </w:r>
      <w:r>
        <w:rPr>
          <w:rFonts w:cs="Times New Roman" w:ascii="Times New Roman" w:hAnsi="Times New Roman"/>
          <w:sz w:val="28"/>
          <w:szCs w:val="28"/>
          <w:lang w:val="en"/>
        </w:rPr>
        <w:t xml:space="preserve">: Theo quy định tại khoản 5 Điều 9 Luật LLTP năm 2009, Ủy ban nhân dân cấp tỉnh có nhiệm vụ, quyền hạn “Bảo đảm về biên chế, cơ sở vật chất và phương tiện làm việc cho hoạt động quản lý LLTP tại địa phương”. Đồng thời, ngày 28/12/2010, Thủ tướng Chính phủ ban hành Quyết định số 2369/QĐ-TTg phê duyệt Đề án “Xây dựng Trung tâm Lý lịch tư pháp quốc gia và kiện toàn tổ chức thuộc Sở Tư pháp để xây dựng, quản lý cơ sở dữ liệu lý lịch tư pháp”. Theo đó, các Sở Tư pháp sử dụng tổ chức hiện có của Sở là Phòng Hành chính tư pháp, đồng thời, bổ sung ít nhất 3 biên chế làm công tác LLTP tại Phòng Hành chính tư pháp. Riêng Sở Tư pháp Hà Nội và thành phố Hồ Chí Minh có ít nhất 7 công chức, các thành phố Hải Phòng, Đà Nẵng và Cần Thơ có ít nhất 5 công chức để thực hiện nhiệm vụ này. Do đó, Ủy ban nhân dân cấp tỉnh là cơ quan có nhiệm vụ, quyền hạn bảo đảm số biên </w:t>
      </w:r>
      <w:r>
        <w:rPr>
          <w:rFonts w:cs="Times New Roman" w:ascii="Times New Roman" w:hAnsi="Times New Roman"/>
          <w:spacing w:val="-6"/>
          <w:sz w:val="28"/>
          <w:szCs w:val="28"/>
          <w:lang w:val="en"/>
        </w:rPr>
        <w:t>chế cũng như đầu tư cơ sở vật chất, kỹ thuật phục vụ công tác LLTP tại mỗi địa phương.</w:t>
      </w:r>
    </w:p>
    <w:p>
      <w:pPr>
        <w:pStyle w:val="Normal"/>
        <w:spacing w:lineRule="auto" w:line="240" w:before="0" w:after="0"/>
        <w:ind w:firstLine="720"/>
        <w:jc w:val="both"/>
        <w:rPr>
          <w:rFonts w:ascii="Times New Roman" w:hAnsi="Times New Roman" w:cs="Times New Roman"/>
          <w:sz w:val="28"/>
          <w:szCs w:val="28"/>
          <w:lang w:val="en"/>
        </w:rPr>
      </w:pPr>
      <w:r>
        <w:rPr>
          <w:rFonts w:cs="Times New Roman" w:ascii="Times New Roman" w:hAnsi="Times New Roman"/>
          <w:sz w:val="28"/>
          <w:szCs w:val="28"/>
          <w:lang w:val="en"/>
        </w:rPr>
        <w:t>Về vấn đề nâng cao chất lượng đội ngũ cán bộ làm công tác LLTP, dự kiến, năm 2018, Bộ Tư pháp sẽ tổ chức 02 lớp tập huấn cho cán bộ làm công tác LLTP tại các Sở Tư pháp các tỉnh phía Bắc và phía Nam.</w:t>
      </w:r>
    </w:p>
    <w:p>
      <w:pPr>
        <w:pStyle w:val="Normal"/>
        <w:tabs>
          <w:tab w:val="clear" w:pos="720"/>
          <w:tab w:val="left" w:pos="2655" w:leader="none"/>
        </w:tabs>
        <w:spacing w:lineRule="auto" w:line="240" w:before="0" w:after="0"/>
        <w:ind w:firstLine="720"/>
        <w:jc w:val="both"/>
        <w:rPr/>
      </w:pPr>
      <w:r>
        <w:rPr>
          <w:rFonts w:cs="Times New Roman" w:ascii="Times New Roman" w:hAnsi="Times New Roman"/>
          <w:i/>
          <w:sz w:val="28"/>
          <w:szCs w:val="28"/>
          <w:lang w:val="en"/>
        </w:rPr>
        <w:t>- Về kiến nghị các Bộ, ngành liên quan chú trọng việc ứng dụng công nghệ thông tin nhằm đầu tư toàn diện hệ thống quản lý cơ sở dữ liệu, cho phép các cơ quan có thẩm quyền ở địa phương tiến hành cập nhật và khai thác thông tin từ hệ thống quản lý của Trung tâm LLTP quốc gia:</w:t>
      </w:r>
      <w:r>
        <w:rPr>
          <w:rFonts w:cs="Times New Roman" w:ascii="Times New Roman" w:hAnsi="Times New Roman"/>
          <w:sz w:val="28"/>
          <w:szCs w:val="28"/>
          <w:lang w:val="en"/>
        </w:rPr>
        <w:t xml:space="preserve"> Hiện nay, theo quy định của Luật LLTP năm 2009, cơ sở dữ liệu LLTP được xây dựng và quản lý tại Trung tâm LLTP quốc gia thuộc Bộ Tư pháp và 63 Sở Tư pháp. Sở Tư pháp có thể hoàn toàn chủ động tra cứu thông tin án tích trong cơ sở dữ liệu của Sở và yêu cầu Trung tâm tra cứu thông tin trong cơ sở dữ liệu LLTP tại Trung tâm LLTP quốc gia để cấp Phiếu LLTP (Điều 47) để phục vụ việc cấp Phiếu LLTP. Ngoài ra, Bộ Tư pháp đang nghiên cứu, đề xuất xây dựng Đề án xây dựng cơ sở dữ liệu LLTP điện tử, nhằm tăng cường hơn nữa công tác xây dựng cơ sở dữ liệu LLTP cũng như sự kết nối điện tử với các Bộ, ngành khác trọng việc tiếp nhận, cung cấp thông tin LLTP.</w:t>
      </w:r>
    </w:p>
    <w:p>
      <w:pPr>
        <w:pStyle w:val="Normal"/>
        <w:spacing w:lineRule="auto" w:line="240" w:before="0" w:after="0"/>
        <w:ind w:firstLine="720"/>
        <w:jc w:val="both"/>
        <w:rPr/>
      </w:pPr>
      <w:r>
        <w:rPr>
          <w:rFonts w:cs="Times New Roman" w:ascii="Times New Roman" w:hAnsi="Times New Roman"/>
          <w:b/>
          <w:i/>
          <w:sz w:val="28"/>
          <w:szCs w:val="28"/>
        </w:rPr>
        <w:t xml:space="preserve">22. Cử tri tỉnh </w:t>
      </w:r>
      <w:r>
        <w:rPr>
          <w:rFonts w:cs="Times New Roman" w:ascii="Times New Roman" w:hAnsi="Times New Roman"/>
          <w:b/>
          <w:i/>
          <w:iCs/>
          <w:sz w:val="28"/>
          <w:szCs w:val="28"/>
        </w:rPr>
        <w:t>Bình Dương</w:t>
      </w:r>
      <w:r>
        <w:rPr>
          <w:rFonts w:cs="Times New Roman" w:ascii="Times New Roman" w:hAnsi="Times New Roman"/>
          <w:b/>
          <w:i/>
          <w:sz w:val="28"/>
          <w:szCs w:val="28"/>
        </w:rPr>
        <w:t xml:space="preserve"> kiến nghị: </w:t>
      </w:r>
      <w:r>
        <w:rPr>
          <w:rFonts w:cs="Times New Roman" w:ascii="Times New Roman" w:hAnsi="Times New Roman"/>
          <w:i/>
          <w:sz w:val="28"/>
          <w:szCs w:val="28"/>
        </w:rPr>
        <w:t>Một số cử tri cũng đề nghị tăng nặng hình phạt đối với tội phản quốc, phản động, chống phá Nhà nước với mục đích răn đe các đối tượng phạm tội, bảo vệ vững vàng chủ quyền, toàn vẹn lãnh thổ của đất nước.</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pacing w:val="-4"/>
          <w:sz w:val="28"/>
          <w:szCs w:val="28"/>
          <w:lang w:val="pt-BR"/>
        </w:rPr>
        <w:t xml:space="preserve">Bộ luật hình sự năm 2015 tiếp tục kế thừa các quy định của Bộ luật hình sự năm 1999 về chính sách xử lý nghiêm khắc đối với các tội xâm phạm an ninh quốc gia, trong đó, có tội phản bội tổ quốc, theo đó, khung hình phạt cao nhất có thể áp dụng đối với người phạm tội phản bội Tổ quốc cũng như một số tội phạm xâm phạn an ninh quốc gia khác như tội hoạt động nhằm chống chính quyền nhân dân, tội gián điệp, tội xâm phạm an ninh lãnh thổ, tội khủng bố nhằm chống chính quyền nhân dân là 20 năm, tù chung thân hoặc tử hình. Ngoài ra, người phạm tội còn có thể bị áp dụng hình phạt bổ sung "bị tướng một số quyền công dân, phạt quản chế, cấm cư trú từ 01 năm đến 05 năm hoặc tịch thu một phần hoặc toàn bộ tài sản" (Điều 122). Như vậy, có thể thấy hình phạt đối với các hành vi phản quốc, phản động, chống phá Nhà nước đã hết sức nghiêm khắc và đảm bảo tính răn đe. </w:t>
      </w:r>
    </w:p>
    <w:p>
      <w:pPr>
        <w:pStyle w:val="Normal"/>
        <w:spacing w:lineRule="auto" w:line="240" w:before="0" w:after="0"/>
        <w:ind w:firstLine="720"/>
        <w:jc w:val="both"/>
        <w:rPr/>
      </w:pPr>
      <w:r>
        <w:rPr>
          <w:rFonts w:cs="Times New Roman" w:ascii="Times New Roman" w:hAnsi="Times New Roman"/>
          <w:b/>
          <w:i/>
          <w:sz w:val="28"/>
          <w:szCs w:val="28"/>
        </w:rPr>
        <w:t xml:space="preserve">23. Cử tri tỉnh </w:t>
      </w:r>
      <w:r>
        <w:rPr>
          <w:rFonts w:cs="Times New Roman" w:ascii="Times New Roman" w:hAnsi="Times New Roman"/>
          <w:b/>
          <w:i/>
          <w:iCs/>
          <w:sz w:val="28"/>
          <w:szCs w:val="28"/>
        </w:rPr>
        <w:t>Bến Tre</w:t>
      </w:r>
      <w:r>
        <w:rPr>
          <w:rFonts w:cs="Times New Roman" w:ascii="Times New Roman" w:hAnsi="Times New Roman"/>
          <w:b/>
          <w:i/>
          <w:sz w:val="28"/>
          <w:szCs w:val="28"/>
        </w:rPr>
        <w:t xml:space="preserve"> kiến nghị: </w:t>
      </w:r>
      <w:r>
        <w:rPr>
          <w:rFonts w:cs="Times New Roman" w:ascii="Times New Roman" w:hAnsi="Times New Roman"/>
          <w:i/>
          <w:sz w:val="28"/>
          <w:szCs w:val="28"/>
        </w:rPr>
        <w:t>Theo quy định của Luật Giám định tư pháp năm 2012 thì các cơ quan giám định tư pháp là độc lập, tự chịu trách nhiệm trước pháp luật về kết quả giám định, không có quy định cơ quan giám định ở cấp nào là cao hơn. Thực tế trong một số trường hợp kết quả giám định tỷ lệ thương tích và tổn thương sức khỏe lần đầu của cơ quan giám định ở địa phương khác so với kết quả giám định lại của cơ quan giám định Trung ương. Vì thế, gây khó khăn cho cơ quan tiến hành tố tụng trong việc sử dụng kết luận giám định nào để xử lý vụ việc, vụ án. Đề nghị Liên ngành tư pháp Trung ương cần sớm nghiên cứu, bổ sung, sửa đổi các quy định hiện hành để thống nhất trong thực hiệ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pPr>
      <w:r>
        <w:rPr>
          <w:rFonts w:cs="Times New Roman" w:ascii="Times New Roman" w:hAnsi="Times New Roman"/>
          <w:sz w:val="28"/>
          <w:szCs w:val="28"/>
          <w:lang w:val="en"/>
        </w:rPr>
        <w:t>Vấn đề cử tri kiến nghị liên quan đến hoạt động đánh giá, sử dụng kết luận giám định tư pháp của cơ quan tiến hành tố tụng khi giải quyết vụ việc, vụ án đã được Luật giám định tư pháp và pháp luật tố tụng quy định cụ thể. Theo đó, kết luận giám định tư pháp chỉ là một nguồn chứng cứ trong nhiều nguồn chứng cứ khác để cơ quan tiến hành tố tụng xem xét, đánh giá, sử dụng trong quá trình giải quyết vụ án, vụ việc (điểm d khoản 1 Điều 87 Bộ luật tố tụng hình sự năm 2015; khoản 5 Điều 94 Bộ luật tố tụng dân sự năm 2015 và khoản 5 Điều 81 Luật tố tụng hành chính năm 2015). Các quy định này là cần thiết, đảm bảo tính trung thực, chính xác, khách quan của hoạt động giám định tư pháp. Việc đánh giá, sử dụng kết luận giám định tư pháp nào trong quá trình giải quyết vụ việc, vụ án thuộc thẩm quyền của cơ quan tiến hành tố tụng, trên cơ sở xem xét, đánh giá toàn diện, khách quan giữa các bản kết luận giám định và các chứng cứ khác của vụ án.</w:t>
      </w:r>
    </w:p>
    <w:p>
      <w:pPr>
        <w:pStyle w:val="Normal"/>
        <w:autoSpaceDE w:val="false"/>
        <w:spacing w:lineRule="auto" w:line="240" w:before="0" w:after="0"/>
        <w:ind w:firstLine="720"/>
        <w:jc w:val="both"/>
        <w:rPr/>
      </w:pPr>
      <w:r>
        <w:rPr>
          <w:rFonts w:cs="Times New Roman" w:ascii="Times New Roman" w:hAnsi="Times New Roman"/>
          <w:sz w:val="28"/>
          <w:szCs w:val="28"/>
          <w:lang w:val="en"/>
        </w:rPr>
        <w:t>Để khắc phục các khó khăn trong hoạt động tố tụng như kiến nghị của cử tri, trong thời gian tới, Bộ Tư pháp sẽ phối hợp với các Bộ, cơ quan ngang Bộ có các giải pháp về tập huấn kiến thức pháp lý, nghiệp vụ giám định nhằm từng bước nâng cao chất lượng hoạt động giám định tư pháp, đặc biệt là việc phối hợp với các cơ quan tiến hành tố tụng ở cấp Trung ương hướng dẫn và đảm bảo phát huy đầy đủ trách nhiệm của cơ quan tiến hành tố tụng trong việc đánh giá, sử dụng kết luận giám định tư pháp.</w:t>
      </w:r>
    </w:p>
    <w:p>
      <w:pPr>
        <w:pStyle w:val="Normal"/>
        <w:spacing w:lineRule="auto" w:line="240" w:before="0" w:after="0"/>
        <w:ind w:firstLine="720"/>
        <w:jc w:val="both"/>
        <w:rPr/>
      </w:pPr>
      <w:r>
        <w:rPr>
          <w:rFonts w:cs="Times New Roman" w:ascii="Times New Roman" w:hAnsi="Times New Roman"/>
          <w:b/>
          <w:i/>
          <w:sz w:val="28"/>
          <w:szCs w:val="28"/>
        </w:rPr>
        <w:t xml:space="preserve">24. Cử tri tỉnh </w:t>
      </w:r>
      <w:r>
        <w:rPr>
          <w:rFonts w:cs="Times New Roman" w:ascii="Times New Roman" w:hAnsi="Times New Roman"/>
          <w:b/>
          <w:i/>
          <w:iCs/>
          <w:sz w:val="28"/>
          <w:szCs w:val="28"/>
        </w:rPr>
        <w:t>Bến Tre</w:t>
      </w:r>
      <w:r>
        <w:rPr>
          <w:rFonts w:cs="Times New Roman" w:ascii="Times New Roman" w:hAnsi="Times New Roman"/>
          <w:b/>
          <w:i/>
          <w:sz w:val="28"/>
          <w:szCs w:val="28"/>
        </w:rPr>
        <w:t xml:space="preserve"> kiến nghị: </w:t>
      </w:r>
      <w:r>
        <w:rPr>
          <w:rFonts w:cs="Times New Roman" w:ascii="Times New Roman" w:hAnsi="Times New Roman"/>
          <w:i/>
          <w:sz w:val="28"/>
          <w:szCs w:val="28"/>
        </w:rPr>
        <w:t>Việc thanh toán chi phí bồi dưỡng khám nghiệm tử thi:</w:t>
      </w:r>
      <w:r>
        <w:rPr>
          <w:rFonts w:cs="Times New Roman" w:ascii="Times New Roman" w:hAnsi="Times New Roman"/>
          <w:b/>
          <w:bCs/>
          <w:i/>
          <w:sz w:val="28"/>
          <w:szCs w:val="28"/>
        </w:rPr>
        <w:t xml:space="preserve"> </w:t>
      </w:r>
      <w:r>
        <w:rPr>
          <w:rFonts w:cs="Times New Roman" w:ascii="Times New Roman" w:hAnsi="Times New Roman"/>
          <w:i/>
          <w:sz w:val="28"/>
          <w:szCs w:val="28"/>
        </w:rPr>
        <w:t>Theo quy định tại Quyết định số 01/2014/QĐ-TTg ngày 01/01/2014 của Thủ tướng Chính phủ về chế độ bồi dưỡng giám định tư pháp việc thanh toán tiền khám nghiệm tử thi cho Kiểm sát viên của Viện kiển sát do Công an chỉ trả. Tuy nhiên, trên thực tế việc chi trả rất chậm, có những vụ khoảng 1,5 năm mới thanh toán (Công an chi trả) không động viên tinh thần của cán bộ làm công tác khám nghiệm tử thi. Đề nghị xem xét giao lại cho ngành Kiểm sát tự thanh toá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pPr>
      <w:r>
        <w:rPr>
          <w:rFonts w:cs="Times New Roman" w:ascii="Times New Roman" w:hAnsi="Times New Roman"/>
          <w:sz w:val="28"/>
          <w:szCs w:val="28"/>
          <w:lang w:val="en"/>
        </w:rPr>
        <w:t xml:space="preserve">Việc thanh toán tiền bồi dưỡng cho Điều tra viên, Kiểm sát viên, Thẩm phán tham gia công tác giám định tư pháp nói chung, tham gia khám nghiệm tử thi nói riêng do cơ quan trưng cầu giám định chi trả được quy định tại điểm b khoản 1 Điều 4 của Thông tư số 137/2014/TT-BTC ngày 18/9/2014 của Bộ Tài chính hướng dẫn về lập dự toán, chấp hành và quyết toán kinh phí chi trả tiền bồi dưỡng giám định tư pháp của các cơ quan tiến hành tố tụng theo quy định tại Quyết định số 01/2014/QĐ-TTg ngày 01/01/2014 của Thủ tướng Chính phủ. Tuy nhiên, tình trạng nợ đọng tiền bồi dưỡng nói chung tồn tại khá phổ biến trước năm 2012. Về việc này, Bộ Tư pháp đã kịp thời nắm bắt và phối hợp với Bộ Công an, Bộ Tài chính có nhiều giải pháp quyết liệt nên vấn đề nợ đọng tiền bồi dưỡng giám định tư pháp cơ bản được giải quyết từ năm 2013. Thời gian tới, Bộ Tư pháp sẽ tiếp tục phối hợp với Bộ Công an có chỉ đạo giải quyết các trường hợp chậm </w:t>
      </w:r>
      <w:r>
        <w:rPr>
          <w:rFonts w:cs="Times New Roman" w:ascii="Times New Roman" w:hAnsi="Times New Roman"/>
          <w:color w:val="000000"/>
          <w:sz w:val="28"/>
          <w:szCs w:val="28"/>
          <w:shd w:fill="FFFFFF" w:val="clear"/>
        </w:rPr>
        <w:t>thanh toán tiền khám nghiệm tử thi cho Kiểm sát viên</w:t>
      </w:r>
      <w:r>
        <w:rPr>
          <w:rFonts w:cs="Times New Roman" w:ascii="Times New Roman" w:hAnsi="Times New Roman"/>
          <w:sz w:val="28"/>
          <w:szCs w:val="28"/>
          <w:lang w:val="en"/>
        </w:rPr>
        <w:t xml:space="preserve"> và phối hợp với Bộ Tài chính nghiên cứu, xem xét, trong trường hợp cần thiết sẽ sửa đổi, bổ sung Thông tư số 137/2014/TT-BTC ngày 18/9/2014 cho phù hợp. </w:t>
      </w:r>
    </w:p>
    <w:p>
      <w:pPr>
        <w:pStyle w:val="Normal"/>
        <w:spacing w:lineRule="auto" w:line="240" w:before="0" w:after="0"/>
        <w:ind w:firstLine="720"/>
        <w:jc w:val="both"/>
        <w:rPr/>
      </w:pPr>
      <w:r>
        <w:rPr>
          <w:rFonts w:cs="Times New Roman" w:ascii="Times New Roman" w:hAnsi="Times New Roman"/>
          <w:b/>
          <w:i/>
          <w:sz w:val="28"/>
          <w:szCs w:val="28"/>
        </w:rPr>
        <w:t xml:space="preserve">25. Cử tri tỉnh </w:t>
      </w:r>
      <w:r>
        <w:rPr>
          <w:rFonts w:cs="Times New Roman" w:ascii="Times New Roman" w:hAnsi="Times New Roman"/>
          <w:b/>
          <w:i/>
          <w:iCs/>
          <w:sz w:val="28"/>
          <w:szCs w:val="28"/>
        </w:rPr>
        <w:t>Bến Tre</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Tại Khoản 1, Điều 122 Luật Xử lý vi phạm hành chính năm 2012 quy định </w:t>
      </w:r>
      <w:r>
        <w:rPr>
          <w:rFonts w:cs="Times New Roman" w:ascii="Times New Roman" w:hAnsi="Times New Roman"/>
          <w:i/>
          <w:iCs/>
          <w:sz w:val="28"/>
          <w:szCs w:val="28"/>
        </w:rPr>
        <w:t>“việc tạm giữ người theo thủ tục hành chính chỉ được áp dụng trong trường hợp cần ngăn chặn, đình chỉ ngay những hành vi gây rối trật tự công cộng, gây thương tích cho người khác</w:t>
      </w:r>
      <w:r>
        <w:rPr>
          <w:rFonts w:cs="Times New Roman" w:ascii="Times New Roman" w:hAnsi="Times New Roman"/>
          <w:i/>
          <w:sz w:val="28"/>
          <w:szCs w:val="28"/>
        </w:rPr>
        <w:t>”. Tuy nhiên, thực tế nhiều trường hợp cần phải tạm giữ hành chính để xác minh làm rõ như: Đối với hành vi trộm cắp tài sản mà chưa định giá được tài sản, đối tượng ở địa phương khác hoặc không có nơi cư trú rõ ràng, đối tượng không xác định được nhân thân thì chưa có văn bản quy phạm pháp luật điều chỉnh, gây khó khăn cho việc xác minh, định giá tài sản, thậm chí có nhiều trường hợp đối tượng bỏ trốn. Đề nghị bổ sung mở rộng đối tượng bị tạm giữ người theo thủ tục hành chính.</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Khoản 1 Điều 122 Luật </w:t>
      </w:r>
      <w:r>
        <w:rPr>
          <w:rFonts w:cs="Times New Roman" w:ascii="Times New Roman" w:hAnsi="Times New Roman"/>
          <w:sz w:val="28"/>
          <w:szCs w:val="28"/>
        </w:rPr>
        <w:t>xử lý vi phạm hành chính năm 2012</w:t>
      </w:r>
      <w:r>
        <w:rPr>
          <w:rFonts w:cs="Times New Roman" w:ascii="Times New Roman" w:hAnsi="Times New Roman"/>
          <w:sz w:val="28"/>
          <w:szCs w:val="28"/>
          <w:lang w:val="vi-VN"/>
        </w:rPr>
        <w:t xml:space="preserve"> (đã được </w:t>
      </w:r>
      <w:r>
        <w:rPr>
          <w:rFonts w:cs="Times New Roman" w:ascii="Times New Roman" w:hAnsi="Times New Roman"/>
          <w:sz w:val="28"/>
          <w:szCs w:val="28"/>
        </w:rPr>
        <w:t>sửa đổi,</w:t>
      </w:r>
      <w:r>
        <w:rPr>
          <w:rFonts w:cs="Times New Roman" w:ascii="Times New Roman" w:hAnsi="Times New Roman"/>
          <w:sz w:val="28"/>
          <w:szCs w:val="28"/>
          <w:lang w:val="vi-VN"/>
        </w:rPr>
        <w:t xml:space="preserve"> bổ sung theo Điều 102 Luật </w:t>
      </w:r>
      <w:r>
        <w:rPr>
          <w:rFonts w:cs="Times New Roman" w:ascii="Times New Roman" w:hAnsi="Times New Roman"/>
          <w:sz w:val="28"/>
          <w:szCs w:val="28"/>
        </w:rPr>
        <w:t>h</w:t>
      </w:r>
      <w:r>
        <w:rPr>
          <w:rFonts w:cs="Times New Roman" w:ascii="Times New Roman" w:hAnsi="Times New Roman"/>
          <w:sz w:val="28"/>
          <w:szCs w:val="28"/>
          <w:lang w:val="vi-VN"/>
        </w:rPr>
        <w:t xml:space="preserve">ải quan) quy định tạm giữ người được áp dụng trong trường hợp cần ngăn chặn, đình chỉ ngay những hành vi gây rối trật tự công cộng, gây thương tích cho người khác hoặc có căn cứ cho rằng có hành vi buôn lậu, vận chuyển trái phép hàng hóa qua biên giới. </w:t>
      </w:r>
      <w:r>
        <w:rPr>
          <w:rFonts w:cs="Times New Roman" w:ascii="Times New Roman" w:hAnsi="Times New Roman"/>
          <w:sz w:val="28"/>
          <w:szCs w:val="28"/>
        </w:rPr>
        <w:t xml:space="preserve">Như vậy, so với Pháp lệnh xử lý vi phạm hành chính năm 2002 (sửa đổi, bổ sung năm 2008) thì </w:t>
      </w:r>
      <w:r>
        <w:rPr>
          <w:rFonts w:cs="Times New Roman" w:ascii="Times New Roman" w:hAnsi="Times New Roman"/>
          <w:sz w:val="28"/>
          <w:szCs w:val="28"/>
          <w:lang w:val="vi-VN"/>
        </w:rPr>
        <w:t xml:space="preserve">Luật </w:t>
      </w:r>
      <w:r>
        <w:rPr>
          <w:rFonts w:cs="Times New Roman" w:ascii="Times New Roman" w:hAnsi="Times New Roman"/>
          <w:sz w:val="28"/>
          <w:szCs w:val="28"/>
        </w:rPr>
        <w:t>xử lý vi phạm hành chính năm 2012</w:t>
      </w:r>
      <w:r>
        <w:rPr>
          <w:rFonts w:cs="Times New Roman" w:ascii="Times New Roman" w:hAnsi="Times New Roman"/>
          <w:sz w:val="28"/>
          <w:szCs w:val="28"/>
          <w:lang w:val="vi-VN"/>
        </w:rPr>
        <w:t xml:space="preserve"> quy định chặt chẽ hơn</w:t>
      </w:r>
      <w:r>
        <w:rPr>
          <w:rFonts w:cs="Times New Roman" w:ascii="Times New Roman" w:hAnsi="Times New Roman"/>
          <w:sz w:val="28"/>
          <w:szCs w:val="28"/>
        </w:rPr>
        <w:t xml:space="preserve"> về các trường hợp được tạm giữ người theo thủ tục hành chính. Theo đó,</w:t>
      </w:r>
      <w:r>
        <w:rPr>
          <w:rFonts w:cs="Times New Roman" w:ascii="Times New Roman" w:hAnsi="Times New Roman"/>
          <w:sz w:val="28"/>
          <w:szCs w:val="28"/>
          <w:lang w:val="vi-VN"/>
        </w:rPr>
        <w:t xml:space="preserve"> không còn quy định</w:t>
      </w:r>
      <w:r>
        <w:rPr>
          <w:rFonts w:cs="Times New Roman" w:ascii="Times New Roman" w:hAnsi="Times New Roman"/>
          <w:sz w:val="28"/>
          <w:szCs w:val="28"/>
        </w:rPr>
        <w:t xml:space="preserve"> về tạm giữ người trong trường hợp</w:t>
      </w:r>
      <w:r>
        <w:rPr>
          <w:rFonts w:cs="Times New Roman" w:ascii="Times New Roman" w:hAnsi="Times New Roman"/>
          <w:i/>
          <w:sz w:val="28"/>
          <w:szCs w:val="28"/>
          <w:lang w:val="vi-VN"/>
        </w:rPr>
        <w:t>“cần thu thập, xác minh những tình tiết quan trọng làm căn cứ để quyết định xử lý vi phạm hành chính</w:t>
      </w:r>
      <w:r>
        <w:rPr>
          <w:rFonts w:cs="Times New Roman" w:ascii="Times New Roman" w:hAnsi="Times New Roman"/>
          <w:sz w:val="28"/>
          <w:szCs w:val="28"/>
          <w:lang w:val="vi-VN"/>
        </w:rPr>
        <w:t>”.</w:t>
      </w:r>
      <w:r>
        <w:rPr>
          <w:rFonts w:cs="Times New Roman" w:ascii="Times New Roman" w:hAnsi="Times New Roman"/>
          <w:sz w:val="28"/>
          <w:szCs w:val="28"/>
        </w:rPr>
        <w:t xml:space="preserve"> Quy định này của </w:t>
      </w:r>
      <w:r>
        <w:rPr>
          <w:rFonts w:cs="Times New Roman" w:ascii="Times New Roman" w:hAnsi="Times New Roman"/>
          <w:sz w:val="28"/>
          <w:szCs w:val="28"/>
          <w:lang w:val="vi-VN"/>
        </w:rPr>
        <w:t xml:space="preserve">Luật </w:t>
      </w:r>
      <w:r>
        <w:rPr>
          <w:rFonts w:cs="Times New Roman" w:ascii="Times New Roman" w:hAnsi="Times New Roman"/>
          <w:sz w:val="28"/>
          <w:szCs w:val="28"/>
        </w:rPr>
        <w:t>xử lý vi phạm hành chính năm 2012 là phù hợp với quy định về quyền bất khả xâm phạm về thân thể, là một trong những quyền cơ bản của con người đã được quy định tại khoản 1 Điều 20 Hiến pháp năm 2013. Tuy nhiên, trên thực tế, có nhiều trường hợp cần phải có biện pháp ngăn chặn như hành vi trộm cắp tài sản mà chưa định giá được tài sản, đối tượng ở địa phương khác hoặc nơi cư trú không rõ ràng, đối tượng không xác định được nhân thân gây khó khăn cho việc xác minh hoặc đối tượng sẽ bỏ trốn. Bộ Tư pháp xin ghi nhận kiến nghị của cử tri và sẽ tiếp tục nghiên cứu trong quá trình sửa đổi, bổ sung Luật xử lý vi phạm hành chính trong thời gian tới (theo Chương trình xây dựng luật, pháp lệnh của Quốc hội).</w:t>
      </w:r>
    </w:p>
    <w:p>
      <w:pPr>
        <w:pStyle w:val="Normal"/>
        <w:spacing w:lineRule="auto" w:line="240" w:before="0" w:after="0"/>
        <w:ind w:firstLine="720"/>
        <w:jc w:val="both"/>
        <w:rPr/>
      </w:pPr>
      <w:r>
        <w:rPr>
          <w:rFonts w:cs="Times New Roman" w:ascii="Times New Roman" w:hAnsi="Times New Roman"/>
          <w:b/>
          <w:i/>
          <w:sz w:val="28"/>
          <w:szCs w:val="28"/>
        </w:rPr>
        <w:t xml:space="preserve">26. Cử tri TP </w:t>
      </w:r>
      <w:r>
        <w:rPr>
          <w:rFonts w:cs="Times New Roman" w:ascii="Times New Roman" w:hAnsi="Times New Roman"/>
          <w:b/>
          <w:i/>
          <w:iCs/>
          <w:sz w:val="28"/>
          <w:szCs w:val="28"/>
        </w:rPr>
        <w:t>Hà Nội</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Cử tri phản ánh thủ tục làm lại giấy khai sinh còn rườm rà như công dân phải về nơi sinh ra để làm các thủ tục đăng ký lại, nhưng trên thực tế, có nhiều trường hợp người dân sinh trước cách mạng tháng Tám, gia đình theo kháng chiến, ly tán…nên không xác định được chính xác nơi sinh ra. Đề nghị các cơ quan chức năng có giải pháp để tạo thuận lợi hơn nữa cho người dân khi làm thủ tục này.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ều 25 Nghị định số 123/2015/NĐ-CP quy định </w:t>
      </w:r>
      <w:r>
        <w:rPr>
          <w:rFonts w:cs="Times New Roman" w:ascii="Times New Roman" w:hAnsi="Times New Roman"/>
          <w:i/>
          <w:sz w:val="28"/>
          <w:szCs w:val="28"/>
        </w:rPr>
        <w:t>“Ủy ban nhân dân cấp xã, nơi đã đăng ký khai sinh, kết hôn trước đây hoặc Ủy ban nhân dân cấp xã nơi người yêu cầu thường trú, thực hiện đăng ký lại khai sinh, kết hôn”.</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iều 8 Thông tư số 15/2015/TT-BTP quy định thẩm quyền đăng ký khai sinh cho người đã có hồ sơ, giấy tờ cá nhân là UBND cấp xã nơi người đó cư trú.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rong trường hợp bị mất giấy khai sinh thì có thể liên hệ với cơ quan đăng ký hộ tịch - nơi đang lưu giữ sổ đăng ký khai sinh, đề nghị cấp bản sao trích lục khai sinh từ sổ gốc (nếu còn sổ và sổ có nội dung đăng ký tương ứng); hoặc đề nghị UBND cấp xã nơi thường trú hoặc UBND cấp xã nơi đăng ký khai sinh trước đây thực hiện đăng ký lại khai sinh (trong trường hợp Giấy khai sinh và Sổ hộ tịch đều không còn lưu giữ được). Nếu người đó không có Giấy khai sinh (chưa được đăng ký khai sinh) thì có quyền đề nghị UBND cấp xã nơi cư trú thực hiện đăng ký khai sinh theo diện người đã có hồ sơ, giấy tờ cá nhâ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iệc đề nghị cấp trích lục khai sinh, đăng ký khai sinh, đăng ký lại khai sinh, người có yêu cầu có thể trực tiếp hoặc ủy quyền cho người khác thực hiện hoặc gửi hồ sơ đến UBND cấp xã có thẩm quyền theo đường bưu điện (nhưng vẫn phải có mặt tại cơ quan đăng ký để ký vào sổ đăng ký khai sinh và nhận kết quả, trừ việc cấp trích lục khai sinh có thể đề nghị nhận Trích lục khai sinh bản sao qua bưu điện).</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Như vậy, việc đăng ký khai sinh cho các trường hợp này là hoàn toàn thuận lợi, không phải bắt buộc về quê (nơi đăng ký khai sinh trước đây) hoặc về nơi sinh để thực hiện việc đăng ký khai sinh như phản ánh. Cơ quan tư pháp cần tăng cường tuyên truyền, hướng dẫn để người dân biết, hiểu rõ và thực hiện. </w:t>
      </w:r>
    </w:p>
    <w:p>
      <w:pPr>
        <w:pStyle w:val="Normal"/>
        <w:spacing w:lineRule="auto" w:line="240" w:before="0" w:after="0"/>
        <w:ind w:firstLine="720"/>
        <w:jc w:val="both"/>
        <w:rPr/>
      </w:pPr>
      <w:r>
        <w:rPr>
          <w:rFonts w:cs="Times New Roman" w:ascii="Times New Roman" w:hAnsi="Times New Roman"/>
          <w:b/>
          <w:i/>
          <w:sz w:val="28"/>
          <w:szCs w:val="28"/>
        </w:rPr>
        <w:t xml:space="preserve">27. Cử tri tỉnh </w:t>
      </w:r>
      <w:r>
        <w:rPr>
          <w:rFonts w:cs="Times New Roman" w:ascii="Times New Roman" w:hAnsi="Times New Roman"/>
          <w:b/>
          <w:i/>
          <w:iCs/>
          <w:sz w:val="28"/>
          <w:szCs w:val="28"/>
        </w:rPr>
        <w:t>Tây Ninh</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Kiến nghị xem xét, điều chỉnh, sửa đổi cho phép áp dụng Luật ban hành văn bản QPPL, theo hướng quy định cơ quan được phân công soạn thảo Nghị quyết trình HĐND và dự thảo Quyết định của UBND được lấy ý kiến các đối tượng có liên quan cùng lúc để khi Nghị quyết có hiệu lực thi hành, thì UBND ký ban hành Quyết định mà không phải thực hiện lại quy trình lấy ý kiến, giúp rút ngắn thời gian thực hiện quy trình, sớm đưa Nghị quyết đi vào cuộc sống. </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rPr>
        <w:t>Ðiều 120 và Ðiều 129 của Luật ban hành văn bản quy phạm pháp luật năm 2015 quy định về việc lấy ý kiến về dự thảo nghị quyết của Hội đồng nhân dân và dự thảo quyết định của Ủy ban nhân dân. Luật này không quy định về việc đồng thời phải lấy ý kiến về dự thảo nghị quyết của HÐND và quyết định của UBND cụ thể hóa nghị quyết của HÐND bởi dự thảo quyết định của UBND cụ thể hóa nghị quyết của HĐND chỉ được xây dựng trên cơ sở nghị quyết đã được ban hành, do vậy không thể lấy ý kiến về dự thảo quyết định cùng thời điểm lấy ý kiến về dự thảo nghị quyết.</w:t>
      </w:r>
    </w:p>
    <w:p>
      <w:pPr>
        <w:pStyle w:val="Normal"/>
        <w:spacing w:lineRule="auto" w:line="240" w:before="0" w:after="0"/>
        <w:ind w:firstLine="720"/>
        <w:jc w:val="both"/>
        <w:rPr/>
      </w:pPr>
      <w:r>
        <w:rPr>
          <w:rFonts w:cs="Times New Roman" w:ascii="Times New Roman" w:hAnsi="Times New Roman"/>
          <w:b/>
          <w:i/>
          <w:sz w:val="28"/>
          <w:szCs w:val="28"/>
        </w:rPr>
        <w:t xml:space="preserve">28. Cử tri tỉnh </w:t>
      </w:r>
      <w:r>
        <w:rPr>
          <w:rFonts w:cs="Times New Roman" w:ascii="Times New Roman" w:hAnsi="Times New Roman"/>
          <w:b/>
          <w:i/>
          <w:iCs/>
          <w:sz w:val="28"/>
          <w:szCs w:val="28"/>
        </w:rPr>
        <w:t>Tây Ninh</w:t>
      </w:r>
      <w:r>
        <w:rPr>
          <w:rFonts w:cs="Times New Roman" w:ascii="Times New Roman" w:hAnsi="Times New Roman"/>
          <w:b/>
          <w:i/>
          <w:sz w:val="28"/>
          <w:szCs w:val="28"/>
        </w:rPr>
        <w:t xml:space="preserve"> kiến nghị: </w:t>
      </w:r>
      <w:r>
        <w:rPr>
          <w:rFonts w:cs="Times New Roman" w:ascii="Times New Roman" w:hAnsi="Times New Roman"/>
          <w:i/>
          <w:sz w:val="28"/>
          <w:szCs w:val="28"/>
        </w:rPr>
        <w:t>Nhiều quy định của Luật xử lý vi phạm hành chính chưa phù hợp với tình hình thực tế của địa phương; Đề nghị trình xem xét, điều chỉnh, sửa đổi một số nội dung sau: + Tại Khoản 1 Điều 52 quy định “</w:t>
      </w:r>
      <w:r>
        <w:rPr>
          <w:rFonts w:cs="Times New Roman" w:ascii="Times New Roman" w:hAnsi="Times New Roman"/>
          <w:i/>
          <w:iCs/>
          <w:sz w:val="28"/>
          <w:szCs w:val="28"/>
        </w:rPr>
        <w:t>nguyên tắc xác định thẩm quyền đối với từng chức danh được xác định theo tỷ lệ phần trăm khi xử phạt cá nhân thực hiện hành vi vi phạm hành chính. Đối với tổ chức, thẩm quyền xử phạt này được xác định là gấp 2 lần thẩm quyền xử phạt đối với cá nhân</w:t>
      </w:r>
      <w:r>
        <w:rPr>
          <w:rFonts w:cs="Times New Roman" w:ascii="Times New Roman" w:hAnsi="Times New Roman"/>
          <w:i/>
          <w:sz w:val="28"/>
          <w:szCs w:val="28"/>
        </w:rPr>
        <w:t xml:space="preserve">”. Tuy nhiên thẩm quyền xử phạt tăng gấp đôi này lại chỉ được xác định trong trường hợp phạt tiền mà không đề cập </w:t>
      </w:r>
      <w:r>
        <w:rPr>
          <w:rFonts w:cs="Times New Roman" w:ascii="Times New Roman" w:hAnsi="Times New Roman"/>
          <w:i/>
          <w:iCs/>
          <w:sz w:val="28"/>
          <w:szCs w:val="28"/>
        </w:rPr>
        <w:t>đến giá trị tịch thu của tang vật, phương tiện vi phạm hành chính;</w:t>
      </w:r>
      <w:r>
        <w:rPr>
          <w:rFonts w:cs="Times New Roman" w:ascii="Times New Roman" w:hAnsi="Times New Roman"/>
          <w:i/>
          <w:sz w:val="28"/>
          <w:szCs w:val="28"/>
        </w:rPr>
        <w:t xml:space="preserve"> chưa xác định </w:t>
      </w:r>
      <w:r>
        <w:rPr>
          <w:rFonts w:cs="Times New Roman" w:ascii="Times New Roman" w:hAnsi="Times New Roman"/>
          <w:i/>
          <w:iCs/>
          <w:sz w:val="28"/>
          <w:szCs w:val="28"/>
        </w:rPr>
        <w:t>giới hạn</w:t>
      </w:r>
      <w:r>
        <w:rPr>
          <w:rFonts w:cs="Times New Roman" w:ascii="Times New Roman" w:hAnsi="Times New Roman"/>
          <w:i/>
          <w:sz w:val="28"/>
          <w:szCs w:val="28"/>
        </w:rPr>
        <w:t xml:space="preserve"> của thẩm quyền áp dụng biện pháp tịch thu tang vật, phương tiện vi phạm hành chính tương xứng với việc xử phạt tiền của các chức danh. + Tại khoản 1 Điều 66 Quy định: thời hạn ra quyết định xử phạt vi phạm hành chính là 07 ngày kể từ ngày lập biên bản hành chính, nhưng 07 ngày này trong thực tế chỉ có 05 ngày làm việc và 02 ngày nghỉ, vì vậy đối với trường hợp xử lý các vụ việc vi phạm có liên quan đến 02 ngành trở lên hoặc vượt thẩm quyền thì sẽ không đủ thời gian thực hiện. + Quy định “</w:t>
      </w:r>
      <w:r>
        <w:rPr>
          <w:rFonts w:cs="Times New Roman" w:ascii="Times New Roman" w:hAnsi="Times New Roman"/>
          <w:i/>
          <w:iCs/>
          <w:sz w:val="28"/>
          <w:szCs w:val="28"/>
        </w:rPr>
        <w:t>trong trường hợp phức tạp cần xác minh được gia hạn 30 ngày</w:t>
      </w:r>
      <w:r>
        <w:rPr>
          <w:rFonts w:cs="Times New Roman" w:ascii="Times New Roman" w:hAnsi="Times New Roman"/>
          <w:i/>
          <w:sz w:val="28"/>
          <w:szCs w:val="28"/>
        </w:rPr>
        <w:t>” nhưng không quy định rõ như thế nào là trường hợp phức tạp vì vậy khó khăn trong quá trình thực hiệ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i/>
          <w:sz w:val="28"/>
          <w:szCs w:val="28"/>
        </w:rPr>
        <w:t xml:space="preserve">- Về việc sửa đổi khoản 1 Điều 52 Luật </w:t>
      </w:r>
      <w:r>
        <w:rPr>
          <w:rFonts w:cs="Times New Roman" w:ascii="Times New Roman" w:hAnsi="Times New Roman"/>
          <w:i/>
          <w:iCs/>
          <w:sz w:val="28"/>
          <w:szCs w:val="28"/>
          <w:lang w:val="nl-NL"/>
        </w:rPr>
        <w:t>xử lý vi phạm hành chính (Luật XLVPHC)</w:t>
      </w:r>
      <w:r>
        <w:rPr>
          <w:rFonts w:cs="Times New Roman" w:ascii="Times New Roman" w:hAnsi="Times New Roman"/>
          <w:i/>
          <w:sz w:val="28"/>
          <w:szCs w:val="28"/>
        </w:rPr>
        <w:t xml:space="preserve">: </w:t>
      </w:r>
      <w:r>
        <w:rPr>
          <w:rFonts w:cs="Times New Roman" w:ascii="Times New Roman" w:hAnsi="Times New Roman"/>
          <w:sz w:val="28"/>
          <w:szCs w:val="28"/>
        </w:rPr>
        <w:t>H</w:t>
      </w:r>
      <w:r>
        <w:rPr>
          <w:rFonts w:cs="Times New Roman" w:ascii="Times New Roman" w:hAnsi="Times New Roman"/>
          <w:sz w:val="28"/>
          <w:szCs w:val="28"/>
          <w:lang w:val="nl-NL"/>
        </w:rPr>
        <w:t xml:space="preserve">iện nay, tại Nghị định số 97/2017/NĐ-CP ngày 18/8/2017 sửa đổi, bổ sung một số điều của </w:t>
      </w:r>
      <w:r>
        <w:rPr>
          <w:rFonts w:cs="Times New Roman" w:ascii="Times New Roman" w:hAnsi="Times New Roman"/>
          <w:iCs/>
          <w:sz w:val="28"/>
          <w:szCs w:val="28"/>
          <w:lang w:val="nl-NL"/>
        </w:rPr>
        <w:t xml:space="preserve">Nghị định số 81/2013/NĐ-CP ngày 19/7/2013 quy định chi tiết một số điều và biện pháp thi hành Luật XLVPHC đã </w:t>
      </w:r>
      <w:r>
        <w:rPr>
          <w:rFonts w:cs="Times New Roman" w:ascii="Times New Roman" w:hAnsi="Times New Roman"/>
          <w:color w:val="000000"/>
          <w:sz w:val="28"/>
          <w:szCs w:val="28"/>
        </w:rPr>
        <w:t xml:space="preserve">bổ sung Điều 5a quy định cụ thể về thẩm quyền tịch thu tang vật, phương tiện đối với tổ chức vi phạm hành chính được xác định như thẩm quyền phạt tiền và gấp 02 lần giá trị tang vật, phương tiện bị tịch thu của cá nhân vi phạm hành chính, cụ thể: </w:t>
      </w:r>
    </w:p>
    <w:p>
      <w:pPr>
        <w:pStyle w:val="Normal"/>
        <w:spacing w:lineRule="auto" w:line="240" w:before="0" w:after="0"/>
        <w:ind w:firstLine="720"/>
        <w:jc w:val="both"/>
        <w:rPr/>
      </w:pPr>
      <w:r>
        <w:rPr>
          <w:rFonts w:cs="Times New Roman" w:ascii="Times New Roman" w:hAnsi="Times New Roman"/>
          <w:color w:val="000000"/>
          <w:sz w:val="28"/>
          <w:szCs w:val="28"/>
        </w:rPr>
        <w:t>“</w:t>
      </w:r>
      <w:r>
        <w:rPr>
          <w:rFonts w:cs="Times New Roman" w:ascii="Times New Roman" w:hAnsi="Times New Roman"/>
          <w:sz w:val="28"/>
          <w:szCs w:val="28"/>
        </w:rPr>
        <w:t>Điều 5a. Thẩm quyền tịch thu tang vật, phương tiện đối với tổ chức vi phạm hành chính</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Những chức danh có thẩm quyền xử phạt vi phạm hành chính được quy định tại các </w:t>
      </w:r>
      <w:bookmarkStart w:id="1" w:name="dc_12"/>
      <w:r>
        <w:rPr>
          <w:rFonts w:cs="Times New Roman" w:ascii="Times New Roman" w:hAnsi="Times New Roman"/>
          <w:sz w:val="28"/>
          <w:szCs w:val="28"/>
        </w:rPr>
        <w:t>khoản 1, 2 Điều 38; các khoản 3, 4, 5 Điều 39; khoản 3 Điều 40</w:t>
      </w:r>
      <w:bookmarkEnd w:id="1"/>
      <w:r>
        <w:rPr>
          <w:rFonts w:cs="Times New Roman" w:ascii="Times New Roman" w:hAnsi="Times New Roman"/>
          <w:sz w:val="28"/>
          <w:szCs w:val="28"/>
        </w:rPr>
        <w:t>; các </w:t>
      </w:r>
      <w:bookmarkStart w:id="2" w:name="dc_14"/>
      <w:r>
        <w:rPr>
          <w:rFonts w:cs="Times New Roman" w:ascii="Times New Roman" w:hAnsi="Times New Roman"/>
          <w:sz w:val="28"/>
          <w:szCs w:val="28"/>
        </w:rPr>
        <w:t>khoản 4, 5, 6 Điều 41; các khoản 3, 4 Điều 42; các khoản 2, 3, 4 Điều 43; các khoản 3, 4 Điều 44</w:t>
      </w:r>
      <w:bookmarkEnd w:id="2"/>
      <w:r>
        <w:rPr>
          <w:rFonts w:cs="Times New Roman" w:ascii="Times New Roman" w:hAnsi="Times New Roman"/>
          <w:sz w:val="28"/>
          <w:szCs w:val="28"/>
        </w:rPr>
        <w:t>; các </w:t>
      </w:r>
      <w:bookmarkStart w:id="3" w:name="dc_15"/>
      <w:r>
        <w:rPr>
          <w:rFonts w:cs="Times New Roman" w:ascii="Times New Roman" w:hAnsi="Times New Roman"/>
          <w:sz w:val="28"/>
          <w:szCs w:val="28"/>
        </w:rPr>
        <w:t>khoản 2, 3 Điều 45; các khoản 1, 2, 3, 5 Điều 46; Điều 47</w:t>
      </w:r>
      <w:bookmarkEnd w:id="3"/>
      <w:r>
        <w:rPr>
          <w:rFonts w:cs="Times New Roman" w:ascii="Times New Roman" w:hAnsi="Times New Roman"/>
          <w:sz w:val="28"/>
          <w:szCs w:val="28"/>
        </w:rPr>
        <w:t>; các </w:t>
      </w:r>
      <w:bookmarkStart w:id="4" w:name="dc_16"/>
      <w:r>
        <w:rPr>
          <w:rFonts w:cs="Times New Roman" w:ascii="Times New Roman" w:hAnsi="Times New Roman"/>
          <w:sz w:val="28"/>
          <w:szCs w:val="28"/>
        </w:rPr>
        <w:t>khoản 1, 2, 3 Điều 48; các khoản 2, 4 Điều 49 Luật xử lý vi phạm hành chính</w:t>
      </w:r>
      <w:bookmarkEnd w:id="4"/>
      <w:r>
        <w:rPr>
          <w:rFonts w:cs="Times New Roman" w:ascii="Times New Roman" w:hAnsi="Times New Roman"/>
          <w:sz w:val="28"/>
          <w:szCs w:val="28"/>
        </w:rPr>
        <w:t> có thẩm quyền tịch thu tang vật, phương tiện đối với tổ chức vi phạm hành chính có giá trị gấp 02 lần giá trị tang vật, phương tiện bị tịch thu của cá nhân vi phạm hành chính.”</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i/>
          <w:sz w:val="28"/>
          <w:szCs w:val="28"/>
        </w:rPr>
        <w:t xml:space="preserve"> Về thời hạn ra quyết định xử phạt vi phạm hành chính (khoản 1 Điều 66 Luật XLVPHC)</w:t>
      </w:r>
      <w:r>
        <w:rPr>
          <w:rFonts w:cs="Times New Roman" w:ascii="Times New Roman" w:hAnsi="Times New Roman"/>
          <w:sz w:val="28"/>
          <w:szCs w:val="28"/>
        </w:rPr>
        <w:t>: Thời hạn thông thường ra quyết định xử phạt vi phạm hành chính đối với các vụ việc là 07 ngày.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Đối với những vụ việc phức tạp, phải định giá, xác minh, hàng hóa vi phạm lớn, cơ quan có thẩm quyền xử phạt có thể áp dụng khoản 1 Điều 66 của Luật để giải quyết, theo đó, “</w:t>
      </w:r>
      <w:r>
        <w:rPr>
          <w:rFonts w:cs="Times New Roman" w:ascii="Times New Roman" w:hAnsi="Times New Roman"/>
          <w:i/>
          <w:sz w:val="28"/>
          <w:szCs w:val="28"/>
        </w:rPr>
        <w:t>người có thẩm quyền đang giải quyết vụ việc phải báo cáo thủ trưởng trực tiếp của mình bằng văn bản để xin gia hạn; việc gia hạn phải bằng văn bản, thời hạn gia hạn không được quá 30 ngày</w:t>
      </w:r>
      <w:r>
        <w:rPr>
          <w:rFonts w:cs="Times New Roman" w:ascii="Times New Roman" w:hAnsi="Times New Roman"/>
          <w:sz w:val="28"/>
          <w:szCs w:val="28"/>
        </w:rPr>
        <w:t>”. Như vậy, tổng thời gian để ra quyết định xử phạt trong trường hợp này là 60 ngày, về cơ bản phù hợp với hầu hết các vụ việc vi phạm hành chính.</w:t>
      </w:r>
    </w:p>
    <w:p>
      <w:pPr>
        <w:pStyle w:val="Normal"/>
        <w:spacing w:lineRule="auto" w:line="240" w:before="0" w:after="0"/>
        <w:ind w:firstLine="720"/>
        <w:jc w:val="both"/>
        <w:rPr/>
      </w:pPr>
      <w:r>
        <w:rPr>
          <w:rFonts w:cs="Times New Roman" w:ascii="Times New Roman" w:hAnsi="Times New Roman"/>
          <w:sz w:val="28"/>
          <w:szCs w:val="28"/>
        </w:rPr>
        <w:t xml:space="preserve">Đối với đề xuất của cử tri về việc phải có văn bản hướng dẫn </w:t>
      </w:r>
      <w:r>
        <w:rPr>
          <w:rFonts w:cs="Times New Roman" w:ascii="Times New Roman" w:hAnsi="Times New Roman"/>
          <w:sz w:val="28"/>
          <w:szCs w:val="28"/>
          <w:lang w:val="vi-VN"/>
        </w:rPr>
        <w:t>thế nào là</w:t>
      </w:r>
      <w:r>
        <w:rPr>
          <w:rFonts w:cs="Times New Roman" w:ascii="Times New Roman" w:hAnsi="Times New Roman"/>
          <w:sz w:val="28"/>
          <w:szCs w:val="28"/>
        </w:rPr>
        <w:t xml:space="preserve"> </w:t>
      </w:r>
      <w:r>
        <w:rPr>
          <w:rFonts w:cs="Times New Roman" w:ascii="Times New Roman" w:hAnsi="Times New Roman"/>
          <w:i/>
          <w:sz w:val="28"/>
          <w:szCs w:val="28"/>
        </w:rPr>
        <w:t>"trường hợp</w:t>
      </w:r>
      <w:r>
        <w:rPr>
          <w:rFonts w:cs="Times New Roman" w:ascii="Times New Roman" w:hAnsi="Times New Roman"/>
          <w:sz w:val="28"/>
          <w:szCs w:val="28"/>
        </w:rPr>
        <w:t xml:space="preserve"> </w:t>
      </w:r>
      <w:r>
        <w:rPr>
          <w:rFonts w:cs="Times New Roman" w:ascii="Times New Roman" w:hAnsi="Times New Roman"/>
          <w:i/>
          <w:sz w:val="28"/>
          <w:szCs w:val="28"/>
        </w:rPr>
        <w:t>phức tạp"</w:t>
      </w:r>
      <w:r>
        <w:rPr>
          <w:rFonts w:cs="Times New Roman" w:ascii="Times New Roman" w:hAnsi="Times New Roman"/>
          <w:sz w:val="28"/>
          <w:szCs w:val="28"/>
        </w:rPr>
        <w:t xml:space="preserve">, Bộ Tư pháp xin ghi nhận và sẽ nghiên cứu, báo cáo Chính phủ </w:t>
      </w:r>
      <w:r>
        <w:rPr>
          <w:rFonts w:cs="Times New Roman" w:ascii="Times New Roman" w:hAnsi="Times New Roman"/>
          <w:sz w:val="28"/>
          <w:szCs w:val="28"/>
          <w:lang w:val="pt-BR"/>
        </w:rPr>
        <w:t xml:space="preserve">đề nghị </w:t>
      </w:r>
      <w:r>
        <w:rPr>
          <w:rFonts w:cs="Times New Roman" w:ascii="Times New Roman" w:hAnsi="Times New Roman"/>
          <w:sz w:val="28"/>
          <w:szCs w:val="28"/>
        </w:rPr>
        <w:t>Ủy ban Thường vụ Quốc hội giải thích cụ thể để có cơ sở áp dụng quy định này trên thực tế.</w:t>
      </w:r>
      <w:r>
        <w:rPr>
          <w:rFonts w:cs="Times New Roman" w:ascii="Times New Roman" w:hAnsi="Times New Roman"/>
          <w:b/>
          <w:sz w:val="28"/>
          <w:szCs w:val="28"/>
          <w:lang w:val="nl-NL"/>
        </w:rPr>
        <w:t xml:space="preserve"> </w:t>
      </w:r>
    </w:p>
    <w:p>
      <w:pPr>
        <w:pStyle w:val="Normal"/>
        <w:spacing w:lineRule="auto" w:line="240" w:before="0" w:after="0"/>
        <w:ind w:firstLine="720"/>
        <w:jc w:val="both"/>
        <w:rPr/>
      </w:pPr>
      <w:r>
        <w:rPr>
          <w:rFonts w:cs="Times New Roman" w:ascii="Times New Roman" w:hAnsi="Times New Roman"/>
          <w:b/>
          <w:i/>
          <w:sz w:val="28"/>
          <w:szCs w:val="28"/>
        </w:rPr>
        <w:t xml:space="preserve">29. Cử tri </w:t>
      </w:r>
      <w:r>
        <w:rPr>
          <w:rFonts w:cs="Times New Roman" w:ascii="Times New Roman" w:hAnsi="Times New Roman"/>
          <w:b/>
          <w:i/>
          <w:iCs/>
          <w:sz w:val="28"/>
          <w:szCs w:val="28"/>
        </w:rPr>
        <w:t>TP. Hồ Chí Minh</w:t>
      </w:r>
      <w:r>
        <w:rPr>
          <w:rFonts w:cs="Times New Roman" w:ascii="Times New Roman" w:hAnsi="Times New Roman"/>
          <w:b/>
          <w:i/>
          <w:sz w:val="28"/>
          <w:szCs w:val="28"/>
        </w:rPr>
        <w:t xml:space="preserve"> kiến nghị: </w:t>
      </w:r>
      <w:r>
        <w:rPr>
          <w:rFonts w:cs="Times New Roman" w:ascii="Times New Roman" w:hAnsi="Times New Roman"/>
          <w:i/>
          <w:sz w:val="28"/>
          <w:szCs w:val="28"/>
        </w:rPr>
        <w:t>Đề nghị có biện pháp hiệu quả nhằm tăng cường công tác tuyên truyền, phổ biến giáo dục pháp luật để nâng cao ý thức chấp hành pháp luật trong nhân dâ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tabs>
          <w:tab w:val="clear" w:pos="720"/>
          <w:tab w:val="left" w:pos="2655" w:leader="none"/>
        </w:tabs>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hững năm qua, nhất là sau khi </w:t>
      </w:r>
      <w:r>
        <w:rPr>
          <w:rFonts w:cs="Times New Roman" w:ascii="Times New Roman" w:hAnsi="Times New Roman"/>
          <w:spacing w:val="-2"/>
          <w:sz w:val="28"/>
          <w:szCs w:val="28"/>
        </w:rPr>
        <w:t xml:space="preserve">Luật </w:t>
      </w:r>
      <w:r>
        <w:rPr>
          <w:rFonts w:cs="Times New Roman" w:ascii="Times New Roman" w:hAnsi="Times New Roman"/>
          <w:spacing w:val="-2"/>
          <w:sz w:val="28"/>
          <w:szCs w:val="28"/>
          <w:lang w:val="vi-VN"/>
        </w:rPr>
        <w:t>phổ biến, giáo dục pháp (</w:t>
      </w:r>
      <w:r>
        <w:rPr>
          <w:rFonts w:cs="Times New Roman" w:ascii="Times New Roman" w:hAnsi="Times New Roman"/>
          <w:spacing w:val="-2"/>
          <w:sz w:val="28"/>
          <w:szCs w:val="28"/>
        </w:rPr>
        <w:t>PBGDPL</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được ban hành</w:t>
      </w:r>
      <w:r>
        <w:rPr>
          <w:rFonts w:cs="Times New Roman" w:ascii="Times New Roman" w:hAnsi="Times New Roman"/>
          <w:spacing w:val="-2"/>
          <w:sz w:val="28"/>
          <w:szCs w:val="28"/>
          <w:lang w:val="vi-VN"/>
        </w:rPr>
        <w:t xml:space="preserve"> và có hiệu lực pháp luật</w:t>
      </w:r>
      <w:r>
        <w:rPr>
          <w:rFonts w:cs="Times New Roman" w:ascii="Times New Roman" w:hAnsi="Times New Roman"/>
          <w:spacing w:val="-2"/>
          <w:sz w:val="28"/>
          <w:szCs w:val="28"/>
        </w:rPr>
        <w:t>, công tác PBGDPL đã được Bộ, ngành, đoàn thể, địa phương chú trọng</w:t>
      </w:r>
      <w:r>
        <w:rPr>
          <w:rFonts w:cs="Times New Roman" w:ascii="Times New Roman" w:hAnsi="Times New Roman"/>
          <w:spacing w:val="-2"/>
          <w:sz w:val="28"/>
          <w:szCs w:val="28"/>
          <w:lang w:val="vi-VN"/>
        </w:rPr>
        <w:t xml:space="preserve"> triển khai thực hiện; nội dung, hình thức PBGDPL được đổi mới, hiệu quả được nâng lê</w:t>
      </w:r>
      <w:r>
        <w:rPr>
          <w:rFonts w:cs="Times New Roman" w:ascii="Times New Roman" w:hAnsi="Times New Roman"/>
          <w:spacing w:val="-2"/>
          <w:sz w:val="28"/>
          <w:szCs w:val="28"/>
        </w:rPr>
        <w:t>n, cơ bản đáp ứng nhu cầu t</w:t>
      </w:r>
      <w:r>
        <w:rPr>
          <w:rFonts w:cs="Times New Roman" w:ascii="Times New Roman" w:hAnsi="Times New Roman"/>
          <w:spacing w:val="-2"/>
          <w:sz w:val="28"/>
          <w:szCs w:val="28"/>
          <w:lang w:val="vi-VN"/>
        </w:rPr>
        <w:t>iếp cận thông tin pháp luật của cán bộ, nhân dân, nhất là phổ biến, quán triệt các Luật, Pháp lệnh mới được ban hành. Thủ tướng Chính phủ cũng đã ban hành các Chương trình, Đề án về PBGDPL để tập trung nguồn lực nhằm tuyên truyền, phổ biến, nâng cao nhận thức pháp luật trong nhân dân. Trên cơ sở đó, các Bộ, ngành, đoàn thể, địa phương đã cụ thể hóa thành các Đề án, kế hoạch cụ thể triển khai thực hiện hằng năm mang lại hiệu quả tích cực góp phần nâng cao nhận thức pháp luật, xây dựng lối sống và làm việc theo Hiến pháp, pháp luật, hạn chế đến mức thấp nhất các vi phạm pháp luật do thiếu hiểu biết pháp luật.</w:t>
      </w:r>
    </w:p>
    <w:p>
      <w:pPr>
        <w:pStyle w:val="Normal"/>
        <w:tabs>
          <w:tab w:val="clear" w:pos="720"/>
          <w:tab w:val="left" w:pos="2655" w:leader="none"/>
        </w:tabs>
        <w:spacing w:lineRule="auto" w:line="240" w:before="0" w:after="0"/>
        <w:ind w:firstLine="720"/>
        <w:jc w:val="both"/>
        <w:rPr/>
      </w:pPr>
      <w:r>
        <w:rPr>
          <w:rFonts w:cs="Times New Roman" w:ascii="Times New Roman" w:hAnsi="Times New Roman"/>
          <w:spacing w:val="-2"/>
          <w:sz w:val="28"/>
          <w:szCs w:val="28"/>
          <w:lang w:val="vi-VN"/>
        </w:rPr>
        <w:t xml:space="preserve">Trên cơ sở tham mưu, đề xuất của Bộ Tư pháp, Thủ tướng Chính phủ đã ký Quyết định số </w:t>
      </w:r>
      <w:r>
        <w:rPr>
          <w:rFonts w:cs="Times New Roman" w:ascii="Times New Roman" w:hAnsi="Times New Roman"/>
          <w:sz w:val="28"/>
          <w:szCs w:val="28"/>
          <w:lang w:val="vi-VN"/>
        </w:rPr>
        <w:t>705/QĐ-TTg ngày 25/</w:t>
      </w:r>
      <w:r>
        <w:rPr>
          <w:rFonts w:cs="Times New Roman" w:ascii="Times New Roman" w:hAnsi="Times New Roman"/>
          <w:sz w:val="28"/>
          <w:szCs w:val="28"/>
          <w:lang w:val="pl-PL"/>
        </w:rPr>
        <w:t>5</w:t>
      </w:r>
      <w:r>
        <w:rPr>
          <w:rFonts w:cs="Times New Roman" w:ascii="Times New Roman" w:hAnsi="Times New Roman"/>
          <w:sz w:val="28"/>
          <w:szCs w:val="28"/>
          <w:lang w:val="vi-VN"/>
        </w:rPr>
        <w:t>/2017</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ban hành Chương trình </w:t>
      </w:r>
      <w:r>
        <w:rPr>
          <w:rFonts w:cs="Times New Roman" w:ascii="Times New Roman" w:hAnsi="Times New Roman"/>
          <w:sz w:val="28"/>
          <w:szCs w:val="28"/>
          <w:lang w:val="pl-PL"/>
        </w:rPr>
        <w:t>PBGDPL</w:t>
      </w:r>
      <w:r>
        <w:rPr>
          <w:rFonts w:cs="Times New Roman" w:ascii="Times New Roman" w:hAnsi="Times New Roman"/>
          <w:sz w:val="28"/>
          <w:szCs w:val="28"/>
          <w:lang w:val="vi-VN"/>
        </w:rPr>
        <w:t xml:space="preserve"> giai đoạn 2017-2021</w:t>
      </w:r>
      <w:r>
        <w:rPr>
          <w:rFonts w:cs="Times New Roman" w:ascii="Times New Roman" w:hAnsi="Times New Roman"/>
          <w:sz w:val="28"/>
          <w:szCs w:val="28"/>
          <w:lang w:val="pl-PL"/>
        </w:rPr>
        <w:t xml:space="preserve">. Chương trình đã đề xuất các mục tiêu, quan điểm, nhiệm vụ và giải pháp tổng thể nhằm đổi mới công tác PBGDPL theo hướng thiết thực, hiệu quả, </w:t>
      </w:r>
      <w:r>
        <w:rPr>
          <w:rFonts w:cs="Times New Roman" w:ascii="Times New Roman" w:hAnsi="Times New Roman"/>
          <w:sz w:val="28"/>
          <w:szCs w:val="28"/>
          <w:lang w:val="pt-BR"/>
        </w:rPr>
        <w:t>thu gọn các Đề án cụ thể để thực hiện</w:t>
      </w:r>
      <w:r>
        <w:rPr>
          <w:rFonts w:cs="Times New Roman" w:ascii="Times New Roman" w:hAnsi="Times New Roman"/>
          <w:sz w:val="28"/>
          <w:szCs w:val="28"/>
          <w:lang w:val="pl-PL"/>
        </w:rPr>
        <w:t xml:space="preserve"> có trọng tâm, trọng điểm</w:t>
      </w:r>
      <w:r>
        <w:rPr>
          <w:rFonts w:cs="Times New Roman" w:ascii="Times New Roman" w:hAnsi="Times New Roman"/>
          <w:sz w:val="28"/>
          <w:szCs w:val="28"/>
          <w:lang w:val="pt-BR"/>
        </w:rPr>
        <w:t>, sử dụng hiệu quả các nguồn lực đầu tư</w:t>
      </w:r>
      <w:r>
        <w:rPr>
          <w:rFonts w:cs="Times New Roman" w:ascii="Times New Roman" w:hAnsi="Times New Roman"/>
          <w:sz w:val="28"/>
          <w:szCs w:val="28"/>
          <w:lang w:val="pl-PL"/>
        </w:rPr>
        <w:t>, phù hợp với</w:t>
      </w:r>
      <w:r>
        <w:rPr>
          <w:rFonts w:cs="Times New Roman" w:ascii="Times New Roman" w:hAnsi="Times New Roman"/>
          <w:sz w:val="28"/>
          <w:szCs w:val="28"/>
          <w:lang w:val="pt-BR"/>
        </w:rPr>
        <w:t xml:space="preserve"> từng đối tượng, địa bàn, lĩnh vực; đi vào chuyên sâu, gắn với giáo dục ý thức tuân thủ chấp hành pháp luật.</w:t>
      </w:r>
    </w:p>
    <w:p>
      <w:pPr>
        <w:pStyle w:val="Normal"/>
        <w:tabs>
          <w:tab w:val="clear" w:pos="720"/>
          <w:tab w:val="left" w:pos="2655" w:leader="none"/>
        </w:tabs>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sz w:val="28"/>
          <w:szCs w:val="28"/>
          <w:lang w:val="vi-VN"/>
        </w:rPr>
        <w:t>Tuy nhiên, ở một số nơi tình trạng triển khai còn hình thức, chưa thường xuyên, hiệu quả chưa cao. Có nhiều nguyên nhân, cả về nhận thức, chỉ đạo, hướng dẫn và triển khai thực hiện cũng như quản lý, kiểm tra, giám sát. Qua công tác theo dõi, sơ kết, tổng kết, đánh giá việc thực hiện, nhất là qua các đoàn kiểm tra của Hội đồng phối hợp PBGDPL, Bộ Tư pháp đã kịp thời phát hiện, chấn chỉnh để khắc phục; tiếp tục chỉ đạo đổi mới nội dung, hình thức nhằm nâng cao hơn nữa hiệu quả công tác tác PBGDPL, đáp ứng yêu cầu thực tiễn</w:t>
      </w:r>
      <w:r>
        <w:rPr>
          <w:rFonts w:cs="Times New Roman" w:ascii="Times New Roman" w:hAnsi="Times New Roman"/>
          <w:sz w:val="28"/>
          <w:szCs w:val="28"/>
        </w:rPr>
        <w:t>, hướng đến 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công dân.</w:t>
      </w:r>
    </w:p>
    <w:p>
      <w:pPr>
        <w:pStyle w:val="Normal"/>
        <w:tabs>
          <w:tab w:val="clear" w:pos="720"/>
          <w:tab w:val="left" w:pos="2655" w:leader="none"/>
        </w:tabs>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sz w:val="28"/>
          <w:szCs w:val="28"/>
          <w:lang w:val="pt-BR"/>
        </w:rPr>
        <w:t xml:space="preserve">Trong thời gian tới, Bộ Tư pháp sẽ tiếp tục chỉ đạo, hướng dẫn các Bộ, ngành, địa phương tăng cường công tác chỉ đạo, hướng dẫn triển khai thực hiện công tác PBGDPL; tiếp tục đổi mới nội dung, hình thức PBGDPL sát với từng nhóm đối tượng đặc thù, gắn với triển khai các luật, pháp lệnh mới nhằm nâng cao hiệu quả công tác PBGDPL; hạn chế tính hình thức; sớm </w:t>
      </w:r>
      <w:r>
        <w:rPr>
          <w:rFonts w:cs="Times New Roman" w:ascii="Times New Roman" w:hAnsi="Times New Roman"/>
          <w:sz w:val="28"/>
          <w:szCs w:val="28"/>
          <w:lang w:val="vi-VN"/>
        </w:rPr>
        <w:t>ban hành Bộ Tiêu chí đá</w:t>
      </w:r>
      <w:r>
        <w:rPr>
          <w:rFonts w:cs="Times New Roman" w:ascii="Times New Roman" w:hAnsi="Times New Roman"/>
          <w:sz w:val="28"/>
          <w:szCs w:val="28"/>
          <w:lang w:val="pt-BR"/>
        </w:rPr>
        <w:t xml:space="preserve">nh giá hiệu quả công tác PBGDPL </w:t>
      </w:r>
      <w:r>
        <w:rPr>
          <w:rFonts w:cs="Times New Roman" w:ascii="Times New Roman" w:hAnsi="Times New Roman"/>
          <w:sz w:val="28"/>
          <w:szCs w:val="28"/>
          <w:lang w:val="vi-VN"/>
        </w:rPr>
        <w:t xml:space="preserve">và Đề án </w:t>
      </w:r>
      <w:r>
        <w:rPr>
          <w:rFonts w:cs="Times New Roman" w:ascii="Times New Roman" w:hAnsi="Times New Roman"/>
          <w:sz w:val="28"/>
          <w:szCs w:val="28"/>
          <w:lang w:val="pt-BR"/>
        </w:rPr>
        <w:t>“</w:t>
      </w:r>
      <w:r>
        <w:rPr>
          <w:rFonts w:cs="Times New Roman" w:ascii="Times New Roman" w:hAnsi="Times New Roman"/>
          <w:spacing w:val="-2"/>
          <w:sz w:val="28"/>
          <w:szCs w:val="28"/>
          <w:lang w:val="pl-PL"/>
        </w:rPr>
        <w:t xml:space="preserve">Tăng cường ứng dụng công nghệ thông tin trong công tác phổ biến, giáo dục pháp luật” </w:t>
      </w:r>
      <w:r>
        <w:rPr>
          <w:rFonts w:cs="Times New Roman" w:ascii="Times New Roman" w:hAnsi="Times New Roman"/>
          <w:sz w:val="28"/>
          <w:szCs w:val="28"/>
          <w:lang w:val="vi-VN"/>
        </w:rPr>
        <w:t>nhằm</w:t>
      </w:r>
      <w:r>
        <w:rPr>
          <w:rFonts w:cs="Times New Roman" w:ascii="Times New Roman" w:hAnsi="Times New Roman"/>
          <w:color w:val="000000"/>
          <w:sz w:val="28"/>
          <w:szCs w:val="28"/>
          <w:lang w:val="pt-BR"/>
        </w:rPr>
        <w:t xml:space="preserve"> tạo chuyển biến mạnh mẽ về chất lượng, hiệu qu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đưa công tác này tiếp tục đi vào chiều sâu, đáp ứng </w:t>
      </w:r>
      <w:r>
        <w:rPr>
          <w:rFonts w:cs="Times New Roman" w:ascii="Times New Roman" w:hAnsi="Times New Roman"/>
          <w:color w:val="000000"/>
          <w:sz w:val="28"/>
          <w:szCs w:val="28"/>
          <w:lang w:val="vi-VN"/>
        </w:rPr>
        <w:t xml:space="preserve">và phù hợp </w:t>
      </w:r>
      <w:r>
        <w:rPr>
          <w:rFonts w:cs="Times New Roman" w:ascii="Times New Roman" w:hAnsi="Times New Roman"/>
          <w:color w:val="000000"/>
          <w:sz w:val="28"/>
          <w:szCs w:val="28"/>
          <w:lang w:val="pt-BR"/>
        </w:rPr>
        <w:t xml:space="preserve">yêu cầu </w:t>
      </w:r>
      <w:r>
        <w:rPr>
          <w:rFonts w:cs="Times New Roman" w:ascii="Times New Roman" w:hAnsi="Times New Roman"/>
          <w:color w:val="000000"/>
          <w:sz w:val="28"/>
          <w:szCs w:val="28"/>
          <w:lang w:val="vi-VN"/>
        </w:rPr>
        <w:t xml:space="preserve">phát triển kinh tế - xã hội của đất nước </w:t>
      </w:r>
      <w:r>
        <w:rPr>
          <w:rFonts w:cs="Times New Roman" w:ascii="Times New Roman" w:hAnsi="Times New Roman"/>
          <w:color w:val="000000"/>
          <w:sz w:val="28"/>
          <w:szCs w:val="28"/>
          <w:lang w:val="pt-BR"/>
        </w:rPr>
        <w:t>trong giai đoạn tới</w:t>
      </w:r>
      <w:r>
        <w:rPr>
          <w:rFonts w:cs="Times New Roman" w:ascii="Times New Roman" w:hAnsi="Times New Roman"/>
          <w:color w:val="000000"/>
          <w:sz w:val="28"/>
          <w:szCs w:val="28"/>
          <w:lang w:val="vi-VN"/>
        </w:rPr>
        <w:t>.</w:t>
      </w:r>
    </w:p>
    <w:p>
      <w:pPr>
        <w:pStyle w:val="Normal"/>
        <w:tabs>
          <w:tab w:val="clear" w:pos="720"/>
          <w:tab w:val="left" w:pos="2655" w:leader="none"/>
        </w:tabs>
        <w:spacing w:lineRule="auto" w:line="240" w:before="0" w:after="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sz w:val="28"/>
          <w:szCs w:val="28"/>
          <w:lang w:val="pt-BR"/>
        </w:rPr>
        <w:t>Bộ Tư pháp đề nghị cử tri</w:t>
      </w:r>
      <w:r>
        <w:rPr>
          <w:rFonts w:cs="Times New Roman" w:ascii="Times New Roman" w:hAnsi="Times New Roman"/>
          <w:sz w:val="28"/>
          <w:szCs w:val="28"/>
          <w:lang w:val="vi-VN"/>
        </w:rPr>
        <w:t xml:space="preserve">, Đoàn </w:t>
      </w:r>
      <w:r>
        <w:rPr>
          <w:rFonts w:cs="Times New Roman" w:ascii="Times New Roman" w:hAnsi="Times New Roman"/>
          <w:sz w:val="28"/>
          <w:szCs w:val="28"/>
        </w:rPr>
        <w:t>Đ</w:t>
      </w:r>
      <w:r>
        <w:rPr>
          <w:rFonts w:cs="Times New Roman" w:ascii="Times New Roman" w:hAnsi="Times New Roman"/>
          <w:sz w:val="28"/>
          <w:szCs w:val="28"/>
          <w:lang w:val="vi-VN"/>
        </w:rPr>
        <w:t>ại biểu Quốc hội</w:t>
      </w:r>
      <w:r>
        <w:rPr>
          <w:rFonts w:cs="Times New Roman" w:ascii="Times New Roman" w:hAnsi="Times New Roman"/>
          <w:sz w:val="28"/>
          <w:szCs w:val="28"/>
          <w:lang w:val="pt-BR"/>
        </w:rPr>
        <w:t xml:space="preserve"> và Đại biểu HĐND các cấp tiếp tục quan tâm, tăng cường giám sát việc thực hiện Luật PBGDPL</w:t>
      </w:r>
      <w:r>
        <w:rPr>
          <w:rFonts w:cs="Times New Roman" w:ascii="Times New Roman" w:hAnsi="Times New Roman"/>
          <w:sz w:val="28"/>
          <w:szCs w:val="28"/>
          <w:lang w:val="vi-VN"/>
        </w:rPr>
        <w:t>, các Chương trình, đề án</w:t>
      </w:r>
      <w:r>
        <w:rPr>
          <w:rFonts w:cs="Times New Roman" w:ascii="Times New Roman" w:hAnsi="Times New Roman"/>
          <w:sz w:val="28"/>
          <w:szCs w:val="28"/>
          <w:lang w:val="pt-BR"/>
        </w:rPr>
        <w:t xml:space="preserve"> về PBGDPL và các Luật, Pháp lệnh mới</w:t>
      </w:r>
      <w:r>
        <w:rPr>
          <w:rFonts w:cs="Times New Roman" w:ascii="Times New Roman" w:hAnsi="Times New Roman"/>
          <w:sz w:val="28"/>
          <w:szCs w:val="28"/>
          <w:lang w:val="vi-VN"/>
        </w:rPr>
        <w:t xml:space="preserve">, nhất là </w:t>
      </w:r>
      <w:r>
        <w:rPr>
          <w:rFonts w:cs="Times New Roman" w:ascii="Times New Roman" w:hAnsi="Times New Roman"/>
          <w:sz w:val="28"/>
          <w:szCs w:val="28"/>
          <w:lang w:val="pt-BR"/>
        </w:rPr>
        <w:t xml:space="preserve">trong </w:t>
      </w:r>
      <w:r>
        <w:rPr>
          <w:rFonts w:cs="Times New Roman" w:ascii="Times New Roman" w:hAnsi="Times New Roman"/>
          <w:sz w:val="28"/>
          <w:szCs w:val="28"/>
          <w:lang w:val="vi-VN"/>
        </w:rPr>
        <w:t xml:space="preserve">quá trình triển khai </w:t>
      </w:r>
      <w:r>
        <w:rPr>
          <w:rFonts w:cs="Times New Roman" w:ascii="Times New Roman" w:hAnsi="Times New Roman"/>
          <w:sz w:val="28"/>
          <w:szCs w:val="28"/>
          <w:lang w:val="pt-BR"/>
        </w:rPr>
        <w:t xml:space="preserve">thực hiện trách nhiệm được giao theo Luật và </w:t>
      </w:r>
      <w:r>
        <w:rPr>
          <w:rFonts w:cs="Times New Roman" w:ascii="Times New Roman" w:hAnsi="Times New Roman"/>
          <w:sz w:val="28"/>
          <w:szCs w:val="28"/>
          <w:lang w:val="vi-VN"/>
        </w:rPr>
        <w:t xml:space="preserve">các hoạt động PBGDPL </w:t>
      </w:r>
      <w:r>
        <w:rPr>
          <w:rFonts w:cs="Times New Roman" w:ascii="Times New Roman" w:hAnsi="Times New Roman"/>
          <w:sz w:val="28"/>
          <w:szCs w:val="28"/>
          <w:lang w:val="pt-BR"/>
        </w:rPr>
        <w:t xml:space="preserve">tại địa bàn </w:t>
      </w:r>
      <w:r>
        <w:rPr>
          <w:rFonts w:cs="Times New Roman" w:ascii="Times New Roman" w:hAnsi="Times New Roman"/>
          <w:sz w:val="28"/>
          <w:szCs w:val="28"/>
          <w:lang w:val="vi-VN"/>
        </w:rPr>
        <w:t xml:space="preserve">để </w:t>
      </w:r>
      <w:r>
        <w:rPr>
          <w:rFonts w:cs="Times New Roman" w:ascii="Times New Roman" w:hAnsi="Times New Roman"/>
          <w:sz w:val="28"/>
          <w:szCs w:val="28"/>
          <w:lang w:val="pt-BR"/>
        </w:rPr>
        <w:t xml:space="preserve">công tác PBGDPL được triển khai </w:t>
      </w:r>
      <w:r>
        <w:rPr>
          <w:rFonts w:cs="Times New Roman" w:ascii="Times New Roman" w:hAnsi="Times New Roman"/>
          <w:sz w:val="28"/>
          <w:szCs w:val="28"/>
          <w:lang w:val="vi-VN"/>
        </w:rPr>
        <w:t>thường xuyên, hiệu quả;</w:t>
      </w:r>
      <w:r>
        <w:rPr>
          <w:rFonts w:cs="Times New Roman" w:ascii="Times New Roman" w:hAnsi="Times New Roman"/>
          <w:sz w:val="28"/>
          <w:szCs w:val="28"/>
          <w:lang w:val="pt-BR"/>
        </w:rPr>
        <w:t xml:space="preserve"> khắc phục tính hình thức. </w:t>
      </w:r>
    </w:p>
    <w:p>
      <w:pPr>
        <w:pStyle w:val="Normal"/>
        <w:tabs>
          <w:tab w:val="clear" w:pos="720"/>
          <w:tab w:val="left" w:pos="2655" w:leader="none"/>
        </w:tabs>
        <w:spacing w:lineRule="auto" w:line="240" w:before="0" w:after="0"/>
        <w:ind w:firstLine="72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sz w:val="28"/>
          <w:szCs w:val="28"/>
          <w:lang w:val="pt-BR"/>
        </w:rPr>
        <w:t>Bộ Tư pháp cũng đề nghị chính quyền địa phương, các cơ quan, tổ chức có thẩm quyền căn cứ vào điều kiện thực tiễn của Bộ, ngành, đoàn thể, địa phương sớm có giải pháp cụ thể để tăng cường công tác chỉ đạo; hướng dẫn triển khai thực hiện; nâng cao hơn nữa chất lượng, hiệu quả công tác PBGDPL phù hợp với đặc thù của Bộ, ngành, đoàn thể, địa phương; bố trí đủ điều kiện nhân lực, cơ sở vật chất, kinh phí bảo đảm để triển khai thật tốt công tác PBGDPL cho nhân dân</w:t>
      </w:r>
      <w:r>
        <w:rPr>
          <w:rStyle w:val="StrongEmphasis"/>
          <w:rFonts w:cs="Times New Roman" w:ascii="Times New Roman" w:hAnsi="Times New Roman"/>
          <w:b w:val="false"/>
          <w:iCs/>
          <w:sz w:val="28"/>
          <w:szCs w:val="28"/>
          <w:lang w:val="pt-BR"/>
        </w:rPr>
        <w:t xml:space="preserve"> khắc phục triệt để những tồn tại trong công tác này thời gian qua.</w:t>
      </w:r>
    </w:p>
    <w:p>
      <w:pPr>
        <w:pStyle w:val="Normal"/>
        <w:spacing w:lineRule="auto" w:line="240" w:before="0" w:after="0"/>
        <w:ind w:firstLine="720"/>
        <w:jc w:val="both"/>
        <w:rPr/>
      </w:pPr>
      <w:r>
        <w:rPr>
          <w:rFonts w:cs="Times New Roman" w:ascii="Times New Roman" w:hAnsi="Times New Roman"/>
          <w:b/>
          <w:i/>
          <w:sz w:val="28"/>
          <w:szCs w:val="28"/>
        </w:rPr>
        <w:t>30. Cử tri</w:t>
      </w:r>
      <w:r>
        <w:rPr>
          <w:rFonts w:cs="Times New Roman" w:ascii="Times New Roman" w:hAnsi="Times New Roman"/>
          <w:b/>
          <w:i/>
          <w:iCs/>
          <w:sz w:val="28"/>
          <w:szCs w:val="28"/>
        </w:rPr>
        <w:t xml:space="preserve"> TP Hải Phòng</w:t>
      </w:r>
      <w:r>
        <w:rPr>
          <w:rFonts w:cs="Times New Roman" w:ascii="Times New Roman" w:hAnsi="Times New Roman"/>
          <w:b/>
          <w:i/>
          <w:sz w:val="28"/>
          <w:szCs w:val="28"/>
        </w:rPr>
        <w:t xml:space="preserve"> kiến nghị: </w:t>
      </w:r>
      <w:r>
        <w:rPr>
          <w:rFonts w:cs="Times New Roman" w:ascii="Times New Roman" w:hAnsi="Times New Roman"/>
          <w:i/>
          <w:sz w:val="28"/>
          <w:szCs w:val="28"/>
        </w:rPr>
        <w:t xml:space="preserve">Cử tri ngành tư pháp kiến nghị Quốc hội xem xét, sửa đổi một số nội dung trong Luật Hộ tịch như sau: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quy định pháp luật về hộ tịch trước khi Luật hộ tịch năm 2014 có hiệu lực thì cá nhân bị mất giấy khai sinh bản chính có thể xin cấp lại bản chính giấy khai sinh. Tuy nhiên, theo quy định của Luật hộ tịch năm 2014 thì không quy định về việc công dân được cấp lại bản chính giấy khai sinh mà chỉ được cấp lại bản sao khi bị mất, hư hỏng. Cử tri cho rằng đây là nhu cầu chính đáng của người dân, đề nghị Quốc hội xem xét sửa đổi quy định này để phục vụ nhu cầu làm các thủ tục đi xuất khẩu lao động hay du học nước ngoài.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Hiện nay, Luật hộ tịch và văn bản hướng dẫn không quy định về việc cấp giấy xác nhận tình trạng hôn nhân cho người đã chết, việc này phần nào đã gây khó khăn trong việc thực hiện các hợp đồng, giao dịch dân sự trên thực tế (ví dụ: việc phân chia di sản thừa kế, việc khai nhận di sản...). Cử tri đề nghị Quốc hội xem xét bổ sung quy định nội dung này vào Luật Hộ tịch cho phù hợp tình hình thực tiễn.</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i/>
          <w:sz w:val="28"/>
          <w:szCs w:val="28"/>
          <w:lang w:val="it-IT"/>
        </w:rPr>
        <w:t xml:space="preserve">- Về kiến nghị </w:t>
      </w:r>
      <w:r>
        <w:rPr>
          <w:rFonts w:cs="Times New Roman" w:ascii="Times New Roman" w:hAnsi="Times New Roman"/>
          <w:i/>
          <w:sz w:val="28"/>
          <w:szCs w:val="28"/>
        </w:rPr>
        <w:t>có thể xin cấp lại bản chính Giấy khai sinh:</w:t>
      </w:r>
      <w:r>
        <w:rPr>
          <w:rFonts w:cs="Times New Roman" w:ascii="Times New Roman" w:hAnsi="Times New Roman"/>
          <w:b/>
          <w:sz w:val="28"/>
          <w:szCs w:val="28"/>
          <w:lang w:val="nl-NL"/>
        </w:rPr>
        <w:t xml:space="preserve"> </w:t>
      </w:r>
      <w:r>
        <w:rPr>
          <w:rFonts w:cs="Times New Roman" w:ascii="Times New Roman" w:hAnsi="Times New Roman"/>
          <w:sz w:val="28"/>
          <w:szCs w:val="28"/>
          <w:lang w:val="it-IT"/>
        </w:rPr>
        <w:t xml:space="preserve">Do Giấy khai sinh là giấy tờ hộ tịch gốc, có ý nghĩa quan trọng, nên mỗi cá nhân phải có trách nhiệm bảo quản và giữ gìn để sử dụng sau này. Trước đây, do yếu tố lịch sử (hệ quả của chiến tranh, thiên tai nên người dân không bảo quản được Giấy khai sinh) nên Nghị định số 158/2005/NĐ-CP có quy định thủ tục cấp lại bản chính Giấy khai sinh để tạo thuận lợi cho người dân có được giấy tờ hộ tịch quan trọng này. Tuy nhiên, việc thực hiện quy định này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Giấy khai sinh. Mặt khác, theo quy định của Luật hộ tịch, sau khi Cơ sở dữ liệu hộ tịch điện tử toàn quốc được đưa vào vận hành thì người dân có thể làm thủ tục cấp Trích lục khai sinh (bản sao) ở bất kỳ cơ quan đăng ký hộ tịch nào (không phụ thuộc vào cơ quan đăng ký khai sinh trước đây, cũng không phụ thuộc vào nơi cư trú) và thời gian giải quyết rất nhanh chóng, thuận lợi. Khoản 9 Điều 4 Luật hộ tịch quy định </w:t>
      </w:r>
      <w:r>
        <w:rPr>
          <w:rFonts w:cs="Times New Roman" w:ascii="Times New Roman" w:hAnsi="Times New Roman"/>
          <w:i/>
          <w:sz w:val="28"/>
          <w:szCs w:val="28"/>
          <w:lang w:val="it-IT"/>
        </w:rPr>
        <w:t>“Trích lục hộ tịch là văn bản do cơ quan nhà nước có thẩm quyền cấp nhằm chứng minh sự kiện hộ</w:t>
      </w:r>
      <w:r>
        <w:rPr>
          <w:rFonts w:cs="Times New Roman" w:ascii="Times New Roman" w:hAnsi="Times New Roman"/>
          <w:i/>
          <w:sz w:val="28"/>
          <w:szCs w:val="28"/>
          <w:lang w:val="vi-VN"/>
        </w:rPr>
        <w:t xml:space="preserve"> tịch của cá nhân đã đăng ký tại cơ quan đăng ký hộ tịch</w:t>
      </w:r>
      <w:r>
        <w:rPr>
          <w:rFonts w:cs="Times New Roman" w:ascii="Times New Roman" w:hAnsi="Times New Roman"/>
          <w:i/>
          <w:sz w:val="28"/>
          <w:szCs w:val="28"/>
          <w:lang w:val="es-MX"/>
        </w:rPr>
        <w:t>.</w:t>
      </w:r>
      <w:r>
        <w:rPr>
          <w:rFonts w:cs="Times New Roman" w:ascii="Times New Roman" w:hAnsi="Times New Roman"/>
          <w:i/>
          <w:sz w:val="28"/>
          <w:szCs w:val="28"/>
          <w:lang w:val="vi-VN"/>
        </w:rPr>
        <w:t xml:space="preserve">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r>
        <w:rPr>
          <w:rFonts w:cs="Times New Roman" w:ascii="Times New Roman" w:hAnsi="Times New Roman"/>
          <w:i/>
          <w:sz w:val="28"/>
          <w:szCs w:val="28"/>
        </w:rPr>
        <w:t>”.</w:t>
      </w:r>
      <w:r>
        <w:rPr>
          <w:rFonts w:cs="Times New Roman" w:ascii="Times New Roman" w:hAnsi="Times New Roman"/>
          <w:sz w:val="28"/>
          <w:szCs w:val="28"/>
          <w:lang w:val="it-IT"/>
        </w:rPr>
        <w:t xml:space="preserve"> Bản sao trích lục hộ tịch do cơ quan Nhà nước có thẩm quyền ký, cấp từ cơ sở dữ liệu hộ tịch điện tử (Sổ đăng ký hộ tịch, cơ sở dữ liệu hộ tịch điện tử) nên được bảo đảm giá trị. Do đó, để nâng cao ý thức của người dân trong việc lưu trữ, bảo quản giấy tờ hộ tịch, Luật hộ tịch, Nghị định số 123/2015/NĐ-CP đã không quy định thủ tục cấp lại bản chính Giấy khai sinh.</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công dân gặp khó khăn khi giao dịch với cơ quan, tổ chức nước ngoài thì tùy từng trường hợp, cần phản ánh cụ thể về cơ quan tư pháp địa phương/Bộ Tư pháp (Cục Hộ tịch, quốc tịch, chứng thực)/Cơ quan Ngoại giao (Cục Lãnh sự/Sở Ngoại vụ/Cơ quan đại diện Việt Nam ở nước ngoài) để có trao đổi với cơ quan có thẩm quyền nước ngoài, bảo đảm quyền lợi của công dân.</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i/>
          <w:sz w:val="28"/>
          <w:szCs w:val="28"/>
        </w:rPr>
        <w:t xml:space="preserve">- Kiến nghị liên quan đến quy định về việc cấp giấy xác nhận tình trạng hôn nhân cho người đã chết: </w:t>
      </w:r>
      <w:r>
        <w:rPr>
          <w:rFonts w:cs="Times New Roman" w:ascii="Times New Roman" w:hAnsi="Times New Roman"/>
          <w:sz w:val="28"/>
          <w:szCs w:val="28"/>
        </w:rPr>
        <w:t xml:space="preserve">Theo quy định tại Điều 2 Thông tư số 15/2015/TT-BTP thì người có yêu cầu cấp Giấy xác nhận tình trạng hôn nhân </w:t>
      </w:r>
      <w:r>
        <w:rPr>
          <w:rFonts w:cs="Times New Roman" w:ascii="Times New Roman" w:hAnsi="Times New Roman"/>
          <w:b/>
          <w:sz w:val="28"/>
          <w:szCs w:val="28"/>
        </w:rPr>
        <w:t>trực tiếp</w:t>
      </w:r>
      <w:r>
        <w:rPr>
          <w:rFonts w:cs="Times New Roman" w:ascii="Times New Roman" w:hAnsi="Times New Roman"/>
          <w:sz w:val="28"/>
          <w:szCs w:val="28"/>
        </w:rPr>
        <w:t xml:space="preserve"> thực hiện hoặc </w:t>
      </w:r>
      <w:r>
        <w:rPr>
          <w:rFonts w:cs="Times New Roman" w:ascii="Times New Roman" w:hAnsi="Times New Roman"/>
          <w:b/>
          <w:sz w:val="28"/>
          <w:szCs w:val="28"/>
        </w:rPr>
        <w:t>ủy quyền</w:t>
      </w:r>
      <w:r>
        <w:rPr>
          <w:rFonts w:cs="Times New Roman" w:ascii="Times New Roman" w:hAnsi="Times New Roman"/>
          <w:sz w:val="28"/>
          <w:szCs w:val="28"/>
        </w:rPr>
        <w:t xml:space="preserve"> cho người khác thực hiện yêu cầu cấp Giấy xác nhận tình trạng hôn nhân. Do đó, đề nghị cơ quan đăng ký hộ tịch không tiếp nhận, giải quyết yêu cầu cấp Giấy xác nhận tình trạng hôn nhân cho người đã chết.</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Đối với trình tự, thủ tục giải quyết yêu cầu công chứng hợp đồng, giao dịch của người dân, Bộ Tư pháp đề nghị Sở Tư pháp chỉ đạo các tổ chức hành nghề công chứng thực hiện theo đúng quy định pháp luật, trường hợp cần thiết thì tiến hành xác minh về </w:t>
      </w:r>
      <w:r>
        <w:rPr>
          <w:rFonts w:cs="Times New Roman" w:ascii="Times New Roman" w:hAnsi="Times New Roman"/>
          <w:sz w:val="28"/>
          <w:szCs w:val="28"/>
          <w:shd w:fill="F9FAFC" w:val="clear"/>
        </w:rPr>
        <w:t>tình trạng hôn nhân của người đã chết, không yêu cầu thêm giấy tờ, thủ tục không có trong quy định.</w:t>
      </w:r>
    </w:p>
    <w:p>
      <w:pPr>
        <w:pStyle w:val="Normal"/>
        <w:spacing w:lineRule="auto" w:line="240" w:before="0" w:after="0"/>
        <w:ind w:firstLine="720"/>
        <w:jc w:val="both"/>
        <w:rPr/>
      </w:pPr>
      <w:r>
        <w:rPr>
          <w:rFonts w:cs="Times New Roman" w:ascii="Times New Roman" w:hAnsi="Times New Roman"/>
          <w:b/>
          <w:i/>
          <w:sz w:val="28"/>
          <w:szCs w:val="28"/>
        </w:rPr>
        <w:t xml:space="preserve">31. Cử tri tỉnh </w:t>
      </w:r>
      <w:r>
        <w:rPr>
          <w:rFonts w:cs="Times New Roman" w:ascii="Times New Roman" w:hAnsi="Times New Roman"/>
          <w:b/>
          <w:i/>
          <w:iCs/>
          <w:sz w:val="28"/>
          <w:szCs w:val="28"/>
        </w:rPr>
        <w:t>Lào Cai</w:t>
      </w:r>
      <w:r>
        <w:rPr>
          <w:rFonts w:cs="Times New Roman" w:ascii="Times New Roman" w:hAnsi="Times New Roman"/>
          <w:b/>
          <w:i/>
          <w:sz w:val="28"/>
          <w:szCs w:val="28"/>
        </w:rPr>
        <w:t xml:space="preserve"> kiến nghị: </w:t>
      </w:r>
      <w:r>
        <w:rPr>
          <w:rFonts w:cs="Times New Roman" w:ascii="Times New Roman" w:hAnsi="Times New Roman"/>
          <w:i/>
          <w:sz w:val="28"/>
          <w:szCs w:val="28"/>
          <w:lang w:val="nl-NL"/>
        </w:rPr>
        <w:t>Cử tri đề nghị xem xét sửa đổi quy định về tạm giữ tang vật, phương tiện vi phạm hành chính (tại khoản 3, Điều 125 Luật xử lý VPHC), để đảm bảo thực thi khi các trường hợp tạm giữ phương tiện đều có căn cứ rõ ràng (điều khiển xe trong hơi thở có nồng độ cồn, không có giấy phép lái xe, không có đăng kí,...) nhằm hạn chế những bất cấp, khó khăn về thủ tục, thời gian khi cấp dưới phải xin ý kiến, trình cấp có thẩm quyền cao hơn ra quyết định tạm giữ tang vật, phương tiện vi phạm hành chính.</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pacing w:val="-4"/>
          <w:sz w:val="28"/>
          <w:szCs w:val="28"/>
        </w:rPr>
        <w:t xml:space="preserve">Theo Điều 125 </w:t>
      </w:r>
      <w:r>
        <w:rPr>
          <w:rFonts w:cs="Times New Roman" w:ascii="Times New Roman" w:hAnsi="Times New Roman"/>
          <w:sz w:val="28"/>
          <w:szCs w:val="28"/>
        </w:rPr>
        <w:t>Luật xử lý vi phạm hành chính (</w:t>
      </w:r>
      <w:hyperlink r:id="rId3">
        <w:r>
          <w:rPr>
            <w:rStyle w:val="InternetLink"/>
            <w:rFonts w:cs="Times New Roman" w:ascii="Times New Roman" w:hAnsi="Times New Roman"/>
            <w:spacing w:val="-4"/>
            <w:sz w:val="28"/>
            <w:szCs w:val="28"/>
          </w:rPr>
          <w:t>Luật XLVPHC</w:t>
        </w:r>
      </w:hyperlink>
      <w:r>
        <w:rPr>
          <w:rFonts w:cs="Times New Roman" w:ascii="Times New Roman" w:hAnsi="Times New Roman"/>
          <w:spacing w:val="-4"/>
          <w:sz w:val="28"/>
          <w:szCs w:val="28"/>
        </w:rPr>
        <w:t xml:space="preserve">), trong trường hợp cần ngăn chặn kịp thời hành vi vi phạm hành chính, để xác minh tình tiết vi phạm hoặc để đảm bảo thi hành quyết định xử phạt vi phạm hành chính thì người có thẩm quyền tịch thu tang vật, phương tiện vi phạm hành chính hoặc người có thẩm quyền xử phạt vi phạm hành chính (đối với trường hợp chỉ phạt tiền) có quyền tạm giữ tang vật, phương tiện vi phạm hành chính. Đây là quy định liên quan trực tiếp đến quyền sở hữu nên pháp luật xử lý hành chính đã quy định tương đối chặt chẽ nhằm bảo đảm quyền và lợi ích hợp pháp của công dân. Theo đó, việc tạm giữ tang vật, phương tiện vi phạm hành chính phải có quyết định bằng văn bản kèm theo biên bản tạm giữ và phải giao cho người vi phạm, đại diện tổ chức 01 bản. Tuy nhiên, trên thực tế, quy định này đã gây khó khăn trong quá trình tạm giữ tang vật, phương tiện vi phạm hành chính như ý kiến cử tri đã nê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Bộ Tư pháp xin ghi nhận khó khăn, vướng mắc này và sẽ tiếp tục nghiên cứu </w:t>
      </w:r>
      <w:r>
        <w:rPr>
          <w:rFonts w:cs="Times New Roman" w:ascii="Times New Roman" w:hAnsi="Times New Roman"/>
          <w:sz w:val="28"/>
          <w:szCs w:val="28"/>
        </w:rPr>
        <w:t>trong quá trình sửa đổi, bổ sung Luật XLVPHC trong thời gian tới (theo Chương trình xây dựng luật, pháp lệnh của Quốc hội)</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Trước mắt, để giải quyết vướng mắc, bất cập, cơ quan, người có thẩm quyền có thể áp dụng quy định tại khoản 4 Điều 125 Luật XLVPHC để thực hiện việc tạm giữ tang vật, phương tiện trong quá trình xử lý vi phạm. Theo đó,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có thẩm quyền tạm giữ ngay tang vật, phương tiện vi phạm hành chính. Tuy nhiên, cần lưu ý, trong thời hạn 24 giờ, kể từ khi lập biên bản, người lập biên bản phải báo cáo thủ </w:t>
      </w:r>
      <w:r>
        <w:rPr>
          <w:rFonts w:cs="Times New Roman" w:ascii="Times New Roman" w:hAnsi="Times New Roman"/>
          <w:spacing w:val="-2"/>
          <w:sz w:val="28"/>
          <w:szCs w:val="28"/>
        </w:rPr>
        <w:t xml:space="preserve">trưởng của mình là người có thẩm quyền tạm giữ tang vật, phương tiện vi phạm hành chính để xem xét ra quyết định tạm giữ. </w:t>
      </w:r>
    </w:p>
    <w:p>
      <w:pPr>
        <w:pStyle w:val="Normal"/>
        <w:spacing w:lineRule="auto" w:line="240" w:before="0" w:after="0"/>
        <w:ind w:firstLine="720"/>
        <w:jc w:val="both"/>
        <w:rPr/>
      </w:pPr>
      <w:r>
        <w:rPr>
          <w:rFonts w:cs="Times New Roman" w:ascii="Times New Roman" w:hAnsi="Times New Roman"/>
          <w:b/>
          <w:i/>
          <w:sz w:val="28"/>
          <w:szCs w:val="28"/>
        </w:rPr>
        <w:t xml:space="preserve">32. Cử tri tỉnh </w:t>
      </w:r>
      <w:r>
        <w:rPr>
          <w:rFonts w:cs="Times New Roman" w:ascii="Times New Roman" w:hAnsi="Times New Roman"/>
          <w:b/>
          <w:i/>
          <w:iCs/>
          <w:sz w:val="28"/>
          <w:szCs w:val="28"/>
          <w:lang w:eastAsia="vi-VN"/>
        </w:rPr>
        <w:t>Nghệ An</w:t>
      </w:r>
      <w:r>
        <w:rPr>
          <w:rFonts w:cs="Times New Roman" w:ascii="Times New Roman" w:hAnsi="Times New Roman"/>
          <w:b/>
          <w:i/>
          <w:sz w:val="28"/>
          <w:szCs w:val="28"/>
        </w:rPr>
        <w:t xml:space="preserve"> kiến nghị: </w:t>
      </w:r>
      <w:r>
        <w:rPr>
          <w:rFonts w:cs="Times New Roman" w:ascii="Times New Roman" w:hAnsi="Times New Roman"/>
          <w:i/>
          <w:sz w:val="28"/>
          <w:szCs w:val="28"/>
          <w:lang w:val="nl-NL" w:eastAsia="vi-VN"/>
        </w:rPr>
        <w:t>Nhằm tăng cường hợp tác quốc tế trong đấu tranh phòng, chống tội phạm có yếu tố nước ngoài, tội phạm xuyên quốc gia. Đề nghị Chính phủ quan tâm đến việc ký kết, gia nhập các điều ước quốc tế về tương trợ tư pháp của Việt Nam tạo điều kiện thuận lợi trong quá trình thực thi pháp luật.</w:t>
      </w:r>
    </w:p>
    <w:p>
      <w:pPr>
        <w:pStyle w:val="Normal"/>
        <w:spacing w:lineRule="auto" w:line="240" w:before="0" w:after="0"/>
        <w:ind w:firstLine="720"/>
        <w:jc w:val="both"/>
        <w:rPr>
          <w:rStyle w:val="Bodytext2"/>
          <w:rFonts w:ascii="Times New Roman" w:hAnsi="Times New Roman" w:cs="Times New Roman"/>
          <w:sz w:val="28"/>
          <w:szCs w:val="28"/>
        </w:rPr>
      </w:pPr>
      <w:r>
        <w:rPr>
          <w:rFonts w:cs="Times New Roman" w:ascii="Times New Roman" w:hAnsi="Times New Roman"/>
          <w:b/>
          <w:sz w:val="28"/>
          <w:szCs w:val="28"/>
          <w:shd w:fill="FFFFFF" w:val="clear"/>
        </w:rPr>
        <w:t>Trả lời:</w:t>
      </w:r>
    </w:p>
    <w:p>
      <w:pPr>
        <w:pStyle w:val="Normal"/>
        <w:spacing w:lineRule="auto" w:line="240" w:before="0" w:after="0"/>
        <w:ind w:firstLine="720"/>
        <w:jc w:val="both"/>
        <w:rPr/>
      </w:pPr>
      <w:r>
        <w:rPr>
          <w:rFonts w:cs="Times New Roman" w:ascii="Times New Roman" w:hAnsi="Times New Roman"/>
          <w:sz w:val="28"/>
          <w:szCs w:val="28"/>
          <w:lang w:val="nl-NL"/>
        </w:rPr>
        <w:t xml:space="preserve">Theo quy định tại Điều 61 Luật tương trợ tư pháp (Luật TTTP), Bộ Tư pháp có nhiệm vụ giúp Chính phủ thống nhất quản lý nhà nước về TTTP. Thực hiện nhiệm vụ được giao, Bộ Tư pháp đã phối hợp với Viện kiểm sát nhân dân tối cao và Bộ Công an đề xuất cấp có thẩm quyền tham gia, ký nhiều điều ước quốc tế về TTTP trong lĩnh vực hình sự. Theo báo cáo của Viện kiểm sát nhân dân tối cao và Bộ Công an gửi Bộ Tư pháp tổng hợp báo cáo Chính phủ trình Quốc hội tại Kỳ họp thứ 4 Quốc hội khóa XIV vừa qua, tính đến thời điểm hiện nay, Việt Nam đã tham gia 21 điều ước quốc tế đa phương và khu vực; ký 21 Hiệp định TTTP về hình sự; 22 Hiệp định dẫn độ và 11 Hiệp định chuyển giao người đang chấp hành hình phạt tù với các quốc gia trên thế giới, trong đó có nhiều điều ước quốc tế quan trọng như </w:t>
      </w:r>
      <w:r>
        <w:rPr>
          <w:rFonts w:cs="Times New Roman" w:ascii="Times New Roman" w:hAnsi="Times New Roman"/>
          <w:sz w:val="28"/>
          <w:szCs w:val="28"/>
        </w:rPr>
        <w:t>Công ước về chống buôn bán bất hợp pháp các chất ma tuý, chất hướng thần năm 1988; Công ước của Liên hợp quốc về chống tham nhũng; Công ước của Liên hợp quốc về chống tội phạm có tổ chức xuyên quốc gia; Công ước quốc tế về chống khủng bố bằng bom 1997…</w:t>
      </w:r>
      <w:r>
        <w:rPr>
          <w:rFonts w:cs="Times New Roman" w:ascii="Times New Roman" w:hAnsi="Times New Roman"/>
          <w:sz w:val="28"/>
          <w:szCs w:val="28"/>
          <w:lang w:val="nl-NL"/>
        </w:rPr>
        <w:t xml:space="preserve"> Bên cạnh đó, Viện kiểm sát nhân dân tối cao chủ trì đã đàm phán xong 01 Hiệp định TTTP về hình sự, chuẩn bị đàm phán 07 Hiệp định TTTP về hình sự; Bộ Công an chủ trì chuẩn bị đàm phán 01 Hiệp định dẫn độ và 03 Hiệp định chuyển giao người bị kết án phạt tù.</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điều ước quốc tế đa phương và song phương trong lĩnh vực TTTP về hình sự, dẫn độ, chuyển giao người đang chấp hành hình phạt tù là cơ sở pháp lý quốc tế quan trọng góp phần nâng cao hiệu quả trong công tác phòng, chống tội phạm giữa Việt Nam và các nước.  </w:t>
      </w:r>
    </w:p>
    <w:p>
      <w:pPr>
        <w:pStyle w:val="Normal"/>
        <w:spacing w:lineRule="auto" w:line="240" w:before="0" w:after="0"/>
        <w:ind w:firstLine="720"/>
        <w:jc w:val="both"/>
        <w:rPr/>
      </w:pPr>
      <w:r>
        <w:rPr>
          <w:rFonts w:cs="Times New Roman" w:ascii="Times New Roman" w:hAnsi="Times New Roman"/>
          <w:sz w:val="28"/>
          <w:szCs w:val="28"/>
          <w:lang w:val="nl-NL"/>
        </w:rPr>
        <w:t xml:space="preserve">Thực hiện Chỉ thị 48/CT-TW ngày 22/10/2010 của Ban chấp hành Trung ương về tăng cường sự lãnh đạo của Đảng đối với công tác phòng chống tội phạm trong tình hình mới, trong đó có nhiệm vụ </w:t>
      </w:r>
      <w:r>
        <w:rPr>
          <w:rFonts w:cs="Times New Roman" w:ascii="Times New Roman" w:hAnsi="Times New Roman"/>
          <w:i/>
          <w:sz w:val="28"/>
          <w:szCs w:val="28"/>
          <w:lang w:val="nl-NL"/>
        </w:rPr>
        <w:t>“</w:t>
      </w:r>
      <w:r>
        <w:rPr>
          <w:rFonts w:cs="Times New Roman" w:ascii="Times New Roman" w:hAnsi="Times New Roman"/>
          <w:i/>
          <w:color w:val="000000"/>
          <w:sz w:val="28"/>
          <w:szCs w:val="28"/>
          <w:shd w:fill="FFFFFF" w:val="clear"/>
        </w:rPr>
        <w:t>Mở rộng quan hệ hợp tác quốc tế trong công tác phòng, chống tội phạm, trước hết là với các nước láng giềng, các nước có quan hệ truyền thống, các nước trong khu vực ASEAN. Tổ chức thực hiện tốt các Công ước quốc tế, Hiệp định tương trợ tư pháp, Hiệp định hợp tác phòng, chống tội phạm mà Nhà nước ta đã ký kết hoặc gia nhập. Tiếp tục nghiên cứu tham gia, ký kết các Điều ước quốc tế khác liên quan đến công tác phòng, chống tội phạm”,</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nl-NL"/>
        </w:rPr>
        <w:t xml:space="preserve">Chính phủ tiếp tục chỉ đạo Bộ Tư pháp phối hợp với Viện kiểm sát nhân dân tối cao, Bộ Công an, Bộ Ngoại giao, Tòa án nhân dân tối cao đẩy mạnh việc tham gia, ký kết các điều ước quốc tế về TTTP hình sự.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thể nói, trong thời gian vừa qua công tác ký kết các điều ước quốc tế về hợp tác trong lĩnh vực đấu tranh phòng, chống tội phạm đã được Chính phủ quan tâm và sẽ tiếp tục là nhiệm vụ trọng tâm của Chính phủ trong thời gian tới.   </w:t>
      </w:r>
    </w:p>
    <w:p>
      <w:pPr>
        <w:pStyle w:val="Normal"/>
        <w:spacing w:lineRule="auto" w:line="240" w:before="0" w:after="0"/>
        <w:ind w:firstLine="720"/>
        <w:jc w:val="both"/>
        <w:rPr/>
      </w:pPr>
      <w:r>
        <w:rPr>
          <w:rFonts w:cs="Times New Roman" w:ascii="Times New Roman" w:hAnsi="Times New Roman"/>
          <w:b/>
          <w:i/>
          <w:color w:val="000000"/>
          <w:sz w:val="28"/>
          <w:szCs w:val="28"/>
        </w:rPr>
        <w:t xml:space="preserve">33. Cử tri tỉnh </w:t>
      </w:r>
      <w:r>
        <w:rPr>
          <w:rFonts w:cs="Times New Roman" w:ascii="Times New Roman" w:hAnsi="Times New Roman"/>
          <w:b/>
          <w:i/>
          <w:iCs/>
          <w:color w:val="000000"/>
          <w:sz w:val="28"/>
          <w:szCs w:val="28"/>
        </w:rPr>
        <w:t>Hải Dương</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Cử tri cho rằng hiện nay Quốc hội đã ban hành một hệ thống pháp luật tương đối hoàn chỉnh.Tuy nhiên việc tuyên truyền, phổ biến pháp luật thực hiện đôi lúc còn hình thức, chưa kịp thời, chưa thực sự hiệu quả. Do vậy, cử tri đề nghị Nhà nước cần tăng cường hơn nữa công tác tuyên truyền, đổi mới hình thức phổ biến giáo dục pháp luật để người dân nắm được và chấp hành Hiến pháp và pháp luật.</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i/>
          <w:i/>
          <w:spacing w:val="-4"/>
          <w:sz w:val="28"/>
          <w:szCs w:val="28"/>
          <w:lang w:val="nl-NL"/>
        </w:rPr>
      </w:pPr>
      <w:r>
        <w:rPr>
          <w:rFonts w:cs="Times New Roman" w:ascii="Times New Roman" w:hAnsi="Times New Roman"/>
          <w:spacing w:val="-4"/>
          <w:sz w:val="28"/>
          <w:szCs w:val="28"/>
        </w:rPr>
        <w:t>N</w:t>
      </w:r>
      <w:r>
        <w:rPr>
          <w:rFonts w:cs="Times New Roman" w:ascii="Times New Roman" w:hAnsi="Times New Roman"/>
          <w:spacing w:val="-4"/>
          <w:sz w:val="28"/>
          <w:szCs w:val="28"/>
          <w:lang w:val="vi-VN"/>
        </w:rPr>
        <w:t xml:space="preserve">hững năm qua, nhất là sau khi </w:t>
      </w:r>
      <w:r>
        <w:rPr>
          <w:rFonts w:cs="Times New Roman" w:ascii="Times New Roman" w:hAnsi="Times New Roman"/>
          <w:spacing w:val="-4"/>
          <w:sz w:val="28"/>
          <w:szCs w:val="28"/>
        </w:rPr>
        <w:t xml:space="preserve">Luật </w:t>
      </w:r>
      <w:r>
        <w:rPr>
          <w:rFonts w:cs="Times New Roman" w:ascii="Times New Roman" w:hAnsi="Times New Roman"/>
          <w:spacing w:val="-4"/>
          <w:sz w:val="28"/>
          <w:szCs w:val="28"/>
          <w:lang w:val="vi-VN"/>
        </w:rPr>
        <w:t>phổ biến, giáo dục pháp</w:t>
      </w:r>
      <w:r>
        <w:rPr>
          <w:rFonts w:cs="Times New Roman" w:ascii="Times New Roman" w:hAnsi="Times New Roman"/>
          <w:spacing w:val="-4"/>
          <w:sz w:val="28"/>
          <w:szCs w:val="28"/>
        </w:rPr>
        <w:t xml:space="preserve"> luậ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PBGDPL</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được ban hành</w:t>
      </w:r>
      <w:r>
        <w:rPr>
          <w:rFonts w:cs="Times New Roman" w:ascii="Times New Roman" w:hAnsi="Times New Roman"/>
          <w:spacing w:val="-4"/>
          <w:sz w:val="28"/>
          <w:szCs w:val="28"/>
          <w:lang w:val="vi-VN"/>
        </w:rPr>
        <w:t xml:space="preserve"> và có hiệu lực</w:t>
      </w:r>
      <w:r>
        <w:rPr>
          <w:rFonts w:cs="Times New Roman" w:ascii="Times New Roman" w:hAnsi="Times New Roman"/>
          <w:spacing w:val="-4"/>
          <w:sz w:val="28"/>
          <w:szCs w:val="28"/>
        </w:rPr>
        <w:t>, công tác PBGDPL đã được các Bộ, ngành, đoàn thể, địa phương chú trọng</w:t>
      </w:r>
      <w:r>
        <w:rPr>
          <w:rFonts w:cs="Times New Roman" w:ascii="Times New Roman" w:hAnsi="Times New Roman"/>
          <w:spacing w:val="-4"/>
          <w:sz w:val="28"/>
          <w:szCs w:val="28"/>
          <w:lang w:val="vi-VN"/>
        </w:rPr>
        <w:t xml:space="preserve"> triển khai thực hiện; nội dung, hình thức PBGDPL được</w:t>
      </w:r>
      <w:r>
        <w:rPr>
          <w:rFonts w:cs="Times New Roman" w:ascii="Times New Roman" w:hAnsi="Times New Roman"/>
          <w:spacing w:val="-4"/>
          <w:sz w:val="28"/>
          <w:szCs w:val="28"/>
        </w:rPr>
        <w:t xml:space="preserve"> tập trung</w:t>
      </w:r>
      <w:r>
        <w:rPr>
          <w:rFonts w:cs="Times New Roman" w:ascii="Times New Roman" w:hAnsi="Times New Roman"/>
          <w:spacing w:val="-4"/>
          <w:sz w:val="28"/>
          <w:szCs w:val="28"/>
          <w:lang w:val="vi-VN"/>
        </w:rPr>
        <w:t xml:space="preserve"> đổi mới, hiệu quả được nâng lê</w:t>
      </w:r>
      <w:r>
        <w:rPr>
          <w:rFonts w:cs="Times New Roman" w:ascii="Times New Roman" w:hAnsi="Times New Roman"/>
          <w:spacing w:val="-4"/>
          <w:sz w:val="28"/>
          <w:szCs w:val="28"/>
        </w:rPr>
        <w:t>n, cơ bản đáp ứng nhu cầu t</w:t>
      </w:r>
      <w:r>
        <w:rPr>
          <w:rFonts w:cs="Times New Roman" w:ascii="Times New Roman" w:hAnsi="Times New Roman"/>
          <w:spacing w:val="-4"/>
          <w:sz w:val="28"/>
          <w:szCs w:val="28"/>
          <w:lang w:val="vi-VN"/>
        </w:rPr>
        <w:t>iếp cận thông tin pháp luật của cán bộ</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nhân dân, nhất là</w:t>
      </w:r>
      <w:r>
        <w:rPr>
          <w:rFonts w:cs="Times New Roman" w:ascii="Times New Roman" w:hAnsi="Times New Roman"/>
          <w:spacing w:val="-4"/>
          <w:sz w:val="28"/>
          <w:szCs w:val="28"/>
        </w:rPr>
        <w:t xml:space="preserve"> trong việc</w:t>
      </w:r>
      <w:r>
        <w:rPr>
          <w:rFonts w:cs="Times New Roman" w:ascii="Times New Roman" w:hAnsi="Times New Roman"/>
          <w:spacing w:val="-4"/>
          <w:sz w:val="28"/>
          <w:szCs w:val="28"/>
          <w:lang w:val="vi-VN"/>
        </w:rPr>
        <w:t xml:space="preserve"> phổ biến, quán triệt các </w:t>
      </w:r>
      <w:r>
        <w:rPr>
          <w:rFonts w:cs="Times New Roman" w:ascii="Times New Roman" w:hAnsi="Times New Roman"/>
          <w:spacing w:val="-4"/>
          <w:sz w:val="28"/>
          <w:szCs w:val="28"/>
        </w:rPr>
        <w:t>l</w:t>
      </w:r>
      <w:r>
        <w:rPr>
          <w:rFonts w:cs="Times New Roman" w:ascii="Times New Roman" w:hAnsi="Times New Roman"/>
          <w:spacing w:val="-4"/>
          <w:sz w:val="28"/>
          <w:szCs w:val="28"/>
          <w:lang w:val="vi-VN"/>
        </w:rPr>
        <w:t xml:space="preserve">uật,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áp lệnh mới được ban hành. Thủ tướng Chính phủ cũng đã ban hành các Chương trình, Đề án về PBGDPL để tập trung nguồn lực nhằm tuyên truyền, phổ biến, nâng cao nhận thức pháp luật trong nhân dân. Trên cơ sở đó, các Bộ, ngành, đoàn thể, địa phương đã cụ thể hóa thành các Đề án, kế hoạch triển khai thực hiện hằng năm mang lại hiệu quả tích cực</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góp phần nâng cao nhận thức pháp luật, xây dựng lối sống và làm việc theo Hiến pháp, pháp luật, hạn chế đến mức thấp nhất các vi phạm pháp luật do thiếu hiểu biết pháp luật.</w:t>
      </w:r>
    </w:p>
    <w:p>
      <w:pPr>
        <w:pStyle w:val="Normal"/>
        <w:spacing w:lineRule="auto" w:line="240" w:before="0" w:after="0"/>
        <w:ind w:firstLine="720"/>
        <w:jc w:val="both"/>
        <w:rPr/>
      </w:pPr>
      <w:r>
        <w:rPr>
          <w:rFonts w:cs="Times New Roman" w:ascii="Times New Roman" w:hAnsi="Times New Roman"/>
          <w:spacing w:val="-2"/>
          <w:sz w:val="28"/>
          <w:szCs w:val="28"/>
          <w:lang w:val="vi-VN"/>
        </w:rPr>
        <w:t>Tuy nhiên, ở một số nơi tình trạng triển khai còn hình thức, chưa thường xuyên, hiệu quả</w:t>
      </w:r>
      <w:r>
        <w:rPr>
          <w:rFonts w:cs="Times New Roman" w:ascii="Times New Roman" w:hAnsi="Times New Roman"/>
          <w:spacing w:val="-2"/>
          <w:sz w:val="28"/>
          <w:szCs w:val="28"/>
        </w:rPr>
        <w:t xml:space="preserve"> công tác PBGDPL</w:t>
      </w:r>
      <w:r>
        <w:rPr>
          <w:rFonts w:cs="Times New Roman" w:ascii="Times New Roman" w:hAnsi="Times New Roman"/>
          <w:spacing w:val="-2"/>
          <w:sz w:val="28"/>
          <w:szCs w:val="28"/>
          <w:lang w:val="vi-VN"/>
        </w:rPr>
        <w:t xml:space="preserve"> chưa cao</w:t>
      </w:r>
      <w:r>
        <w:rPr>
          <w:rFonts w:cs="Times New Roman" w:ascii="Times New Roman" w:hAnsi="Times New Roman"/>
          <w:spacing w:val="-2"/>
          <w:sz w:val="28"/>
          <w:szCs w:val="28"/>
        </w:rPr>
        <w:t xml:space="preserve"> như cử tri phản ánh</w:t>
      </w:r>
      <w:r>
        <w:rPr>
          <w:rFonts w:cs="Times New Roman" w:ascii="Times New Roman" w:hAnsi="Times New Roman"/>
          <w:spacing w:val="-2"/>
          <w:sz w:val="28"/>
          <w:szCs w:val="28"/>
          <w:lang w:val="vi-VN"/>
        </w:rPr>
        <w:t>. Có nhiều nguyên nhân, cả về nhận thức, chỉ đạo, hướng dẫn và triển khai thực hiện cũng như quản lý, kiểm tra, giám sát. Qua công tác theo dõi, sơ kết, tổng kết, đánh giá việc thực hiện, nhất là qua các đoàn kiểm tra của Hội đồng phối hợp PBGDPL, Bộ Tư pháp đã kịp thời phát hiện, chấn chỉnh để khắc phục; tiếp tục chỉ đạo đổi mới nội dung, hình thức nhằm nâng cao hơn nữa hiệu quả công tác tác PBGDPL, đáp ứng yêu cầu thực tiễn</w:t>
      </w:r>
      <w:r>
        <w:rPr>
          <w:rFonts w:cs="Times New Roman" w:ascii="Times New Roman" w:hAnsi="Times New Roman"/>
          <w:spacing w:val="-2"/>
          <w:sz w:val="28"/>
          <w:szCs w:val="28"/>
        </w:rPr>
        <w:t>, hướng đến tạo chuyển biến mạnh mẽ trong nhận thức và ý thức tuân thủ, chấp hành, tự giác học tập, tìm hiểu pháp luật, xây dựng lối sống và làm việc theo pháp luật trong toàn xã hội; đưa công tác PBGDPL đi vào chiều sâu, thiết thực, hiệu quả, góp phần bảo đảm thực hiện đầy đủ quyền được thông tin về pháp luật của công dân.</w:t>
      </w:r>
    </w:p>
    <w:p>
      <w:pPr>
        <w:pStyle w:val="Normal"/>
        <w:spacing w:lineRule="auto" w:line="240" w:before="0" w:after="0"/>
        <w:ind w:left="57" w:right="57" w:firstLine="720"/>
        <w:jc w:val="both"/>
        <w:rPr/>
      </w:pPr>
      <w:r>
        <w:rPr>
          <w:rFonts w:cs="Times New Roman" w:ascii="Times New Roman" w:hAnsi="Times New Roman"/>
          <w:color w:val="000000"/>
          <w:spacing w:val="-2"/>
          <w:sz w:val="28"/>
          <w:szCs w:val="28"/>
        </w:rPr>
        <w:t xml:space="preserve">Cùng với đó, nhằm tăng cường hơn nữa công tác tuyên truyền, đổi mới hình thức PBGDPL, Bộ Tư pháp đã tham mưu, trình  </w:t>
      </w:r>
      <w:r>
        <w:rPr>
          <w:rFonts w:cs="Times New Roman" w:ascii="Times New Roman" w:hAnsi="Times New Roman"/>
          <w:spacing w:val="-2"/>
          <w:sz w:val="28"/>
          <w:szCs w:val="28"/>
          <w:lang w:val="vi-VN"/>
        </w:rPr>
        <w:t>Thủ tướng Chính phủ ký Quyết định số 705/QĐ-TTg ngày 25/</w:t>
      </w:r>
      <w:r>
        <w:rPr>
          <w:rFonts w:cs="Times New Roman" w:ascii="Times New Roman" w:hAnsi="Times New Roman"/>
          <w:spacing w:val="-2"/>
          <w:sz w:val="28"/>
          <w:szCs w:val="28"/>
          <w:lang w:val="pl-PL"/>
        </w:rPr>
        <w:t>5</w:t>
      </w:r>
      <w:r>
        <w:rPr>
          <w:rFonts w:cs="Times New Roman" w:ascii="Times New Roman" w:hAnsi="Times New Roman"/>
          <w:spacing w:val="-2"/>
          <w:sz w:val="28"/>
          <w:szCs w:val="28"/>
          <w:lang w:val="vi-VN"/>
        </w:rPr>
        <w:t>/2017</w:t>
      </w:r>
      <w:r>
        <w:rPr>
          <w:rFonts w:cs="Times New Roman" w:ascii="Times New Roman" w:hAnsi="Times New Roman"/>
          <w:spacing w:val="-2"/>
          <w:sz w:val="28"/>
          <w:szCs w:val="28"/>
          <w:lang w:val="pl-PL"/>
        </w:rPr>
        <w:t xml:space="preserve"> </w:t>
      </w:r>
      <w:r>
        <w:rPr>
          <w:rFonts w:cs="Times New Roman" w:ascii="Times New Roman" w:hAnsi="Times New Roman"/>
          <w:spacing w:val="-2"/>
          <w:sz w:val="28"/>
          <w:szCs w:val="28"/>
          <w:lang w:val="vi-VN"/>
        </w:rPr>
        <w:t xml:space="preserve">ban hành Chương trình </w:t>
      </w:r>
      <w:r>
        <w:rPr>
          <w:rFonts w:cs="Times New Roman" w:ascii="Times New Roman" w:hAnsi="Times New Roman"/>
          <w:spacing w:val="-2"/>
          <w:sz w:val="28"/>
          <w:szCs w:val="28"/>
          <w:lang w:val="pl-PL"/>
        </w:rPr>
        <w:t>PBGDPL</w:t>
      </w:r>
      <w:r>
        <w:rPr>
          <w:rFonts w:cs="Times New Roman" w:ascii="Times New Roman" w:hAnsi="Times New Roman"/>
          <w:spacing w:val="-2"/>
          <w:sz w:val="28"/>
          <w:szCs w:val="28"/>
          <w:lang w:val="vi-VN"/>
        </w:rPr>
        <w:t xml:space="preserve"> giai đoạn 2017-2021</w:t>
      </w:r>
      <w:r>
        <w:rPr>
          <w:rFonts w:cs="Times New Roman" w:ascii="Times New Roman" w:hAnsi="Times New Roman"/>
          <w:spacing w:val="-2"/>
          <w:sz w:val="28"/>
          <w:szCs w:val="28"/>
          <w:lang w:val="pl-PL"/>
        </w:rPr>
        <w:t xml:space="preserve">. Chương trình đã đề xuất các mục tiêu, quan điểm, nhiệm vụ và giải pháp tổng thể nhằm đổi mới công tác PBGDPL theo hướng thiết thực, hiệu quả, </w:t>
      </w:r>
      <w:r>
        <w:rPr>
          <w:rFonts w:cs="Times New Roman" w:ascii="Times New Roman" w:hAnsi="Times New Roman"/>
          <w:spacing w:val="-2"/>
          <w:sz w:val="28"/>
          <w:szCs w:val="28"/>
          <w:lang w:val="pt-BR"/>
        </w:rPr>
        <w:t>thu gọn các Đề án cụ thể để thực hiện</w:t>
      </w:r>
      <w:r>
        <w:rPr>
          <w:rFonts w:cs="Times New Roman" w:ascii="Times New Roman" w:hAnsi="Times New Roman"/>
          <w:spacing w:val="-2"/>
          <w:sz w:val="28"/>
          <w:szCs w:val="28"/>
          <w:lang w:val="pl-PL"/>
        </w:rPr>
        <w:t xml:space="preserve"> có trọng tâm, trọng điểm</w:t>
      </w:r>
      <w:r>
        <w:rPr>
          <w:rFonts w:cs="Times New Roman" w:ascii="Times New Roman" w:hAnsi="Times New Roman"/>
          <w:spacing w:val="-2"/>
          <w:sz w:val="28"/>
          <w:szCs w:val="28"/>
          <w:lang w:val="pt-BR"/>
        </w:rPr>
        <w:t>, sử dụng hiệu quả các nguồn lực đầu tư</w:t>
      </w:r>
      <w:r>
        <w:rPr>
          <w:rFonts w:cs="Times New Roman" w:ascii="Times New Roman" w:hAnsi="Times New Roman"/>
          <w:spacing w:val="-2"/>
          <w:sz w:val="28"/>
          <w:szCs w:val="28"/>
          <w:lang w:val="pl-PL"/>
        </w:rPr>
        <w:t>, phù hợp với</w:t>
      </w:r>
      <w:r>
        <w:rPr>
          <w:rFonts w:cs="Times New Roman" w:ascii="Times New Roman" w:hAnsi="Times New Roman"/>
          <w:spacing w:val="-2"/>
          <w:sz w:val="28"/>
          <w:szCs w:val="28"/>
          <w:lang w:val="pt-BR"/>
        </w:rPr>
        <w:t xml:space="preserve"> từng đối tượng, địa bàn, lĩnh vực; đi vào chuyên sâu, gắn với giáo dục ý thức tuân thủ chấp hành pháp luật.</w:t>
      </w:r>
    </w:p>
    <w:p>
      <w:pPr>
        <w:pStyle w:val="Normal"/>
        <w:spacing w:lineRule="auto" w:line="240" w:before="0" w:after="0"/>
        <w:ind w:left="57" w:right="57"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ong thời gian tới, Bộ Tư pháp sẽ tiếp tục chỉ đạo, hướng dẫn các Bộ, ngành, địa phương thực hiện có hiệu quả </w:t>
      </w:r>
      <w:r>
        <w:rPr>
          <w:rFonts w:cs="Times New Roman" w:ascii="Times New Roman" w:hAnsi="Times New Roman"/>
          <w:sz w:val="28"/>
          <w:szCs w:val="28"/>
          <w:lang w:val="vi-VN"/>
        </w:rPr>
        <w:t xml:space="preserve">Chương trình </w:t>
      </w:r>
      <w:r>
        <w:rPr>
          <w:rFonts w:cs="Times New Roman" w:ascii="Times New Roman" w:hAnsi="Times New Roman"/>
          <w:sz w:val="28"/>
          <w:szCs w:val="28"/>
          <w:lang w:val="pl-PL"/>
        </w:rPr>
        <w:t>PBGDPL</w:t>
      </w:r>
      <w:r>
        <w:rPr>
          <w:rFonts w:cs="Times New Roman" w:ascii="Times New Roman" w:hAnsi="Times New Roman"/>
          <w:sz w:val="28"/>
          <w:szCs w:val="28"/>
          <w:lang w:val="vi-VN"/>
        </w:rPr>
        <w:t xml:space="preserve"> giai đoạn 2017-2021</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tiếp tục đổi mới nội dung, hình thức PBGDPL sát với từng nhóm đối tượng đặc thù, gắn với triển khai các luật, pháp lệnh mới nhằm nâng cao hiệu quả công tác PBGDPL; hạn chế tính hình thức; sớm </w:t>
      </w:r>
      <w:r>
        <w:rPr>
          <w:rFonts w:cs="Times New Roman" w:ascii="Times New Roman" w:hAnsi="Times New Roman"/>
          <w:sz w:val="28"/>
          <w:szCs w:val="28"/>
          <w:lang w:val="vi-VN"/>
        </w:rPr>
        <w:t>ban hành Bộ Tiêu chí đá</w:t>
      </w:r>
      <w:r>
        <w:rPr>
          <w:rFonts w:cs="Times New Roman" w:ascii="Times New Roman" w:hAnsi="Times New Roman"/>
          <w:sz w:val="28"/>
          <w:szCs w:val="28"/>
          <w:lang w:val="pt-BR"/>
        </w:rPr>
        <w:t xml:space="preserve">nh giá hiệu quả công tác PBGDPL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trình Thủ tướng Chính phủ ban hành </w:t>
      </w:r>
      <w:r>
        <w:rPr>
          <w:rFonts w:cs="Times New Roman" w:ascii="Times New Roman" w:hAnsi="Times New Roman"/>
          <w:sz w:val="28"/>
          <w:szCs w:val="28"/>
          <w:lang w:val="vi-VN"/>
        </w:rPr>
        <w:t xml:space="preserve">Đề án </w:t>
      </w:r>
      <w:r>
        <w:rPr>
          <w:rFonts w:cs="Times New Roman" w:ascii="Times New Roman" w:hAnsi="Times New Roman"/>
          <w:sz w:val="28"/>
          <w:szCs w:val="28"/>
          <w:lang w:val="pt-BR"/>
        </w:rPr>
        <w:t>“</w:t>
      </w:r>
      <w:r>
        <w:rPr>
          <w:rFonts w:cs="Times New Roman" w:ascii="Times New Roman" w:hAnsi="Times New Roman"/>
          <w:spacing w:val="-2"/>
          <w:sz w:val="28"/>
          <w:szCs w:val="28"/>
          <w:lang w:val="pl-PL"/>
        </w:rPr>
        <w:t xml:space="preserve">Tăng cường ứng dụng công nghệ thông tin trong công tác PBGDPL” </w:t>
      </w:r>
      <w:r>
        <w:rPr>
          <w:rFonts w:cs="Times New Roman" w:ascii="Times New Roman" w:hAnsi="Times New Roman"/>
          <w:sz w:val="28"/>
          <w:szCs w:val="28"/>
          <w:lang w:val="vi-VN"/>
        </w:rPr>
        <w:t>nhằm</w:t>
      </w:r>
      <w:r>
        <w:rPr>
          <w:rFonts w:cs="Times New Roman" w:ascii="Times New Roman" w:hAnsi="Times New Roman"/>
          <w:color w:val="000000"/>
          <w:sz w:val="28"/>
          <w:szCs w:val="28"/>
          <w:lang w:val="pt-BR"/>
        </w:rPr>
        <w:t xml:space="preserve"> tạo chuyển biến mạnh mẽ về chất lượng, hiệu quả công tác PBGDPL.</w:t>
      </w:r>
    </w:p>
    <w:p>
      <w:pPr>
        <w:pStyle w:val="Normal"/>
        <w:spacing w:lineRule="auto" w:line="240" w:before="0" w:after="0"/>
        <w:ind w:left="57" w:right="57" w:firstLine="720"/>
        <w:jc w:val="both"/>
        <w:rPr/>
      </w:pPr>
      <w:r>
        <w:rPr>
          <w:rFonts w:cs="Times New Roman" w:ascii="Times New Roman" w:hAnsi="Times New Roman"/>
          <w:sz w:val="28"/>
          <w:szCs w:val="28"/>
          <w:lang w:val="pt-BR"/>
        </w:rPr>
        <w:t>Bộ Tư pháp đề nghị cử tri</w:t>
      </w:r>
      <w:r>
        <w:rPr>
          <w:rFonts w:cs="Times New Roman" w:ascii="Times New Roman" w:hAnsi="Times New Roman"/>
          <w:sz w:val="28"/>
          <w:szCs w:val="28"/>
          <w:lang w:val="vi-VN"/>
        </w:rPr>
        <w:t xml:space="preserve">, Đoàn </w:t>
      </w:r>
      <w:r>
        <w:rPr>
          <w:rFonts w:cs="Times New Roman" w:ascii="Times New Roman" w:hAnsi="Times New Roman"/>
          <w:sz w:val="28"/>
          <w:szCs w:val="28"/>
        </w:rPr>
        <w:t>Đ</w:t>
      </w:r>
      <w:r>
        <w:rPr>
          <w:rFonts w:cs="Times New Roman" w:ascii="Times New Roman" w:hAnsi="Times New Roman"/>
          <w:sz w:val="28"/>
          <w:szCs w:val="28"/>
          <w:lang w:val="vi-VN"/>
        </w:rPr>
        <w:t>ại biểu Quốc hội</w:t>
      </w:r>
      <w:r>
        <w:rPr>
          <w:rFonts w:cs="Times New Roman" w:ascii="Times New Roman" w:hAnsi="Times New Roman"/>
          <w:sz w:val="28"/>
          <w:szCs w:val="28"/>
          <w:lang w:val="pt-BR"/>
        </w:rPr>
        <w:t xml:space="preserve"> và Đại biểu Hội đồng nhân dân các cấp tiếp tục quan tâm, tăng cường giám sát việc thực hiện Luật PBGDPL</w:t>
      </w:r>
      <w:r>
        <w:rPr>
          <w:rFonts w:cs="Times New Roman" w:ascii="Times New Roman" w:hAnsi="Times New Roman"/>
          <w:sz w:val="28"/>
          <w:szCs w:val="28"/>
          <w:lang w:val="vi-VN"/>
        </w:rPr>
        <w:t xml:space="preserve">, các </w:t>
      </w:r>
      <w:r>
        <w:rPr>
          <w:rFonts w:cs="Times New Roman" w:ascii="Times New Roman" w:hAnsi="Times New Roman"/>
          <w:sz w:val="28"/>
          <w:szCs w:val="28"/>
        </w:rPr>
        <w:t>c</w:t>
      </w:r>
      <w:r>
        <w:rPr>
          <w:rFonts w:cs="Times New Roman" w:ascii="Times New Roman" w:hAnsi="Times New Roman"/>
          <w:sz w:val="28"/>
          <w:szCs w:val="28"/>
          <w:lang w:val="vi-VN"/>
        </w:rPr>
        <w:t>hương trình, đề án</w:t>
      </w:r>
      <w:r>
        <w:rPr>
          <w:rFonts w:cs="Times New Roman" w:ascii="Times New Roman" w:hAnsi="Times New Roman"/>
          <w:sz w:val="28"/>
          <w:szCs w:val="28"/>
          <w:lang w:val="pt-BR"/>
        </w:rPr>
        <w:t xml:space="preserve"> về PBGDPL và các luật, pháp lệnh mới</w:t>
      </w:r>
      <w:r>
        <w:rPr>
          <w:rFonts w:cs="Times New Roman" w:ascii="Times New Roman" w:hAnsi="Times New Roman"/>
          <w:sz w:val="28"/>
          <w:szCs w:val="28"/>
          <w:lang w:val="vi-VN"/>
        </w:rPr>
        <w:t xml:space="preserve">, nhất là </w:t>
      </w:r>
      <w:r>
        <w:rPr>
          <w:rFonts w:cs="Times New Roman" w:ascii="Times New Roman" w:hAnsi="Times New Roman"/>
          <w:sz w:val="28"/>
          <w:szCs w:val="28"/>
          <w:lang w:val="pt-BR"/>
        </w:rPr>
        <w:t xml:space="preserve">trong </w:t>
      </w:r>
      <w:r>
        <w:rPr>
          <w:rFonts w:cs="Times New Roman" w:ascii="Times New Roman" w:hAnsi="Times New Roman"/>
          <w:sz w:val="28"/>
          <w:szCs w:val="28"/>
          <w:lang w:val="vi-VN"/>
        </w:rPr>
        <w:t xml:space="preserve">quá trình triển khai </w:t>
      </w:r>
      <w:r>
        <w:rPr>
          <w:rFonts w:cs="Times New Roman" w:ascii="Times New Roman" w:hAnsi="Times New Roman"/>
          <w:sz w:val="28"/>
          <w:szCs w:val="28"/>
          <w:lang w:val="pt-BR"/>
        </w:rPr>
        <w:t xml:space="preserve">thực hiện trách nhiệm được giao theo Luật và </w:t>
      </w:r>
      <w:r>
        <w:rPr>
          <w:rFonts w:cs="Times New Roman" w:ascii="Times New Roman" w:hAnsi="Times New Roman"/>
          <w:sz w:val="28"/>
          <w:szCs w:val="28"/>
          <w:lang w:val="vi-VN"/>
        </w:rPr>
        <w:t xml:space="preserve">các hoạt động PBGDPL </w:t>
      </w:r>
      <w:r>
        <w:rPr>
          <w:rFonts w:cs="Times New Roman" w:ascii="Times New Roman" w:hAnsi="Times New Roman"/>
          <w:sz w:val="28"/>
          <w:szCs w:val="28"/>
          <w:lang w:val="pt-BR"/>
        </w:rPr>
        <w:t xml:space="preserve">tại địa bàn </w:t>
      </w:r>
      <w:r>
        <w:rPr>
          <w:rFonts w:cs="Times New Roman" w:ascii="Times New Roman" w:hAnsi="Times New Roman"/>
          <w:sz w:val="28"/>
          <w:szCs w:val="28"/>
          <w:lang w:val="vi-VN"/>
        </w:rPr>
        <w:t xml:space="preserve">để </w:t>
      </w:r>
      <w:r>
        <w:rPr>
          <w:rFonts w:cs="Times New Roman" w:ascii="Times New Roman" w:hAnsi="Times New Roman"/>
          <w:sz w:val="28"/>
          <w:szCs w:val="28"/>
          <w:lang w:val="pt-BR"/>
        </w:rPr>
        <w:t xml:space="preserve">công tác PBGDPL được triển khai </w:t>
      </w:r>
      <w:r>
        <w:rPr>
          <w:rFonts w:cs="Times New Roman" w:ascii="Times New Roman" w:hAnsi="Times New Roman"/>
          <w:sz w:val="28"/>
          <w:szCs w:val="28"/>
          <w:lang w:val="vi-VN"/>
        </w:rPr>
        <w:t>thường xuyên, hiệu quả</w:t>
      </w:r>
      <w:r>
        <w:rPr>
          <w:rFonts w:cs="Times New Roman" w:ascii="Times New Roman" w:hAnsi="Times New Roman"/>
          <w:sz w:val="28"/>
          <w:szCs w:val="28"/>
        </w:rPr>
        <w:t>,</w:t>
      </w:r>
      <w:r>
        <w:rPr>
          <w:rFonts w:cs="Times New Roman" w:ascii="Times New Roman" w:hAnsi="Times New Roman"/>
          <w:sz w:val="28"/>
          <w:szCs w:val="28"/>
          <w:lang w:val="pt-BR"/>
        </w:rPr>
        <w:t xml:space="preserve"> khắc phục tính hình thức. </w:t>
      </w:r>
    </w:p>
    <w:p>
      <w:pPr>
        <w:pStyle w:val="Normal"/>
        <w:spacing w:lineRule="auto" w:line="240" w:before="0" w:after="0"/>
        <w:ind w:left="57" w:right="57" w:firstLine="720"/>
        <w:jc w:val="both"/>
        <w:rPr>
          <w:rStyle w:val="StrongEmphasis"/>
          <w:rFonts w:ascii="Times New Roman" w:hAnsi="Times New Roman" w:cs="Times New Roman"/>
          <w:b w:val="false"/>
          <w:b w:val="false"/>
          <w:iCs/>
          <w:spacing w:val="-2"/>
          <w:sz w:val="28"/>
          <w:szCs w:val="28"/>
          <w:lang w:val="pt-BR"/>
        </w:rPr>
      </w:pPr>
      <w:r>
        <w:rPr>
          <w:rFonts w:cs="Times New Roman" w:ascii="Times New Roman" w:hAnsi="Times New Roman"/>
          <w:spacing w:val="-2"/>
          <w:sz w:val="28"/>
          <w:szCs w:val="28"/>
          <w:lang w:val="pt-BR"/>
        </w:rPr>
        <w:t xml:space="preserve">Bộ Tư pháp cũng đề nghị chính quyền địa phương, các cơ quan, tổ chức có thẩm quyền, căn cứ vào điều kiện thực tiễn, sớm có giải pháp cụ thể để tăng cường công tác chỉ đạo; hướng dẫn triển khai thực hiện; bố trí đủ điều kiện nhân lực, cơ sở vật chất, kinh phí bảo đảm để triển khai hiệu quả công tác PBGDPL, </w:t>
      </w:r>
      <w:r>
        <w:rPr>
          <w:rStyle w:val="StrongEmphasis"/>
          <w:rFonts w:cs="Times New Roman" w:ascii="Times New Roman" w:hAnsi="Times New Roman"/>
          <w:iCs/>
          <w:spacing w:val="-2"/>
          <w:sz w:val="28"/>
          <w:szCs w:val="28"/>
          <w:lang w:val="pt-BR"/>
        </w:rPr>
        <w:t>khắc phục triệt để những tồn tại trong công tác này thời gian qua.</w:t>
      </w:r>
    </w:p>
    <w:p>
      <w:pPr>
        <w:pStyle w:val="Normal"/>
        <w:spacing w:lineRule="auto" w:line="240" w:before="0" w:after="0"/>
        <w:ind w:firstLine="720"/>
        <w:jc w:val="both"/>
        <w:rPr/>
      </w:pPr>
      <w:r>
        <w:rPr>
          <w:rFonts w:cs="Times New Roman" w:ascii="Times New Roman" w:hAnsi="Times New Roman"/>
          <w:b/>
          <w:i/>
          <w:color w:val="000000"/>
          <w:sz w:val="28"/>
          <w:szCs w:val="28"/>
        </w:rPr>
        <w:t xml:space="preserve">34. Cử tri tỉnh </w:t>
      </w:r>
      <w:r>
        <w:rPr>
          <w:rFonts w:cs="Times New Roman" w:ascii="Times New Roman" w:hAnsi="Times New Roman"/>
          <w:b/>
          <w:i/>
          <w:iCs/>
          <w:color w:val="000000"/>
          <w:sz w:val="28"/>
          <w:szCs w:val="28"/>
        </w:rPr>
        <w:t xml:space="preserve">Phú Thọ </w:t>
      </w:r>
      <w:r>
        <w:rPr>
          <w:rStyle w:val="CommentReference"/>
          <w:rFonts w:cs="Times New Roman" w:ascii="Times New Roman" w:hAnsi="Times New Roman"/>
          <w:b/>
          <w:i/>
          <w:vanish w:val="false"/>
          <w:sz w:val="28"/>
          <w:szCs w:val="28"/>
        </w:rPr>
        <w:commentReference w:id="0"/>
      </w:r>
      <w:r>
        <w:rPr>
          <w:rFonts w:cs="Times New Roman" w:ascii="Times New Roman" w:hAnsi="Times New Roman"/>
          <w:b/>
          <w:i/>
          <w:color w:val="000000"/>
          <w:sz w:val="28"/>
          <w:szCs w:val="28"/>
        </w:rPr>
        <w:t xml:space="preserve">kiến nghị: </w:t>
      </w:r>
      <w:r>
        <w:rPr>
          <w:rFonts w:cs="Times New Roman" w:ascii="Times New Roman" w:hAnsi="Times New Roman"/>
          <w:i/>
          <w:color w:val="000000"/>
          <w:sz w:val="28"/>
          <w:szCs w:val="28"/>
        </w:rPr>
        <w:t>Tại kỳ họp thứ 10, Quốc hội khóa XIII, Quốc hội đã thông qua Bộ luật hình sự, Bộ luật tố tụng hình sự và có hiệu lực thi hành kể từ ngày 01/01/2018. Tuy nhiên, đến nay còn nhiều văn bản hướng dẫn thực hiện các bộ luật vẫn chưa được ban hành. Đề nghị Chính phủ chỉ đạo các Bộ, ngành liên quan sớm ban hành các văn bản hướng dẫn trong từng lĩnh vực cụ thể, tránh những nhận thức khác nhau giữ các cơ quan tiến hành tố tụng.</w:t>
      </w:r>
    </w:p>
    <w:p>
      <w:pPr>
        <w:pStyle w:val="Normal"/>
        <w:spacing w:lineRule="auto" w:line="240" w:before="0" w:after="0"/>
        <w:ind w:firstLine="720"/>
        <w:jc w:val="both"/>
        <w:rPr>
          <w:rFonts w:ascii="Times New Roman" w:hAnsi="Times New Roman" w:cs="Times New Roman"/>
          <w:b/>
          <w:b/>
          <w:spacing w:val="-4"/>
          <w:sz w:val="28"/>
          <w:szCs w:val="28"/>
        </w:rPr>
      </w:pPr>
      <w:bookmarkStart w:id="5" w:name="RANGE!B89"/>
      <w:bookmarkEnd w:id="5"/>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ay sau khi Bộ luật hình sự năm 2015 được Quốc hội thông qua ngày 27/11/2015, Thủ tướng Chính phủ đã ban hành Quyết định số 272/QĐ-TTg ngày 19/02/2016 ban hành Kế hoạch triển khai Bộ luật hình sự. Theo đó, yêu cầu Bộ Tư pháp, Bộ Công an và các Bộ, ngành liên quan rà soát các văn bản quy phạm pháp luật có nội dung liên quan đến quy định của Bộ luật hình sự năm 2015 để tự mình hoặc đề nghị cấp có thẩm quyền sửa đổi, bổ sung, thay thế, bãi bỏ hoặc ban hành mới cho phù hợp. Trên cơ sở đó, Chính phủ đã chỉ đạo các Bộ: Tư pháp, Tài chính, Công an khẩn trương xây dựng: (i) Nghị định quy định về tính tổng khối lượng hoặc thể tích chất ma túy tại một số điều của Bộ luật hình sự năm 2015; (ii) Nghị định quy định chi tiết các biện pháp giám sát, giáo dục người chưa thành niên áp dụng trong trường hợp được miễn trách nhiệm hình sự; (iii) Nghị định về Hội đồng định giá tài sản trong tố tụng hình sự, trình Chính phủ theo đúng kế hoạch. Cả 03 dự thảo Nghị định nêu trên đã được các Bộ soạn thảo, trình Chính phủ cho ý kiến. Tuy nhiên, do việc lùi hiệu lực thi hành Bộ luật hình sự năm 2015 và một số đạo luật khác liên quan theo Nghị quyết số 144/2016/QH13 ngày 29/06/2016 của Quốc hội Khóa XIII, nên tiến độ ban hành các Nghị định này cũng tạm thời dừng lạ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Luật sửa đổi, bổ sung Bộ luật hình sự số 12/2017/QH14 được Quốc hội thông qua, Chính phủ đã tiếp tục chỉ đạo các Bộ rà soát lại các nội dung của dự thảo 03 Nghị định nêu trên và đã ban hành cả 03 Nghị định nà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việc ban hành 03 Nghị định trên, Nghị quyết số 41/2017/QH14 ngày 20/6/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còn giao Tòa án nhân dân tối cao khi cần thiết hướng dẫn áp dụng thống nhất pháp luật trong xét xử các điều, khoản, điểm trong Bộ luật hình sự năm 2015. Hiện tại, Hội đồng thẩm phán Tòa án nhân dân tối cao cũng đang soạn thảo một số văn bản nhằm hướng dẫn một số vấn đề như: tội rửa tiền, mua bán người, tha tù trước thời hạn và án treo. Trong số đó, dự thảo Nghị quyết của Hội đồng thẩm phán hướng dẫn các quy định về tha tù trước thời hạn có điều kiện, án treo đã được xin ý kiến các thành viên Chính phủ và chuẩn bị tổ chức họp xin ý kiến Hội đồng thẩm phán Tòa án nhân dân tối cao. Trong thời gian tới, Bộ Tư pháp sẽ tiếp tục phối hợp tích cực với Tòa án nhân dân tối cao trong việc xây dựng các văn bản nói trên để sớm ban hành, đưa vào áp dụng trong thực tiễn. </w:t>
      </w:r>
    </w:p>
    <w:p>
      <w:pPr>
        <w:pStyle w:val="Normal"/>
        <w:spacing w:lineRule="auto" w:line="240" w:before="0" w:after="0"/>
        <w:ind w:firstLine="720"/>
        <w:jc w:val="both"/>
        <w:rPr/>
      </w:pPr>
      <w:bookmarkStart w:id="6" w:name="RANGE!B89"/>
      <w:bookmarkEnd w:id="6"/>
      <w:r>
        <w:rPr>
          <w:rFonts w:cs="Times New Roman" w:ascii="Times New Roman" w:hAnsi="Times New Roman"/>
          <w:b/>
          <w:i/>
          <w:color w:val="000000"/>
          <w:sz w:val="28"/>
          <w:szCs w:val="28"/>
        </w:rPr>
        <w:t xml:space="preserve">35. Cử tri tỉnh </w:t>
      </w:r>
      <w:r>
        <w:rPr>
          <w:rFonts w:cs="Times New Roman" w:ascii="Times New Roman" w:hAnsi="Times New Roman"/>
          <w:b/>
          <w:i/>
          <w:iCs/>
          <w:color w:val="000000"/>
          <w:sz w:val="28"/>
          <w:szCs w:val="28"/>
        </w:rPr>
        <w:t>Tây Ninh</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Theo Khoản 1 Điều 24 Nghị định số 123/2015/NĐ-CP điều kiện đăng ký lại khai sinh, khai tử, kết hôn quy định: “…sổ hộ tịch và bản chính giấy tờ hộ tịch đều bị mất thì được đăng ký lại”. Tuy nhiên, trong thực tế khi người dân bị mất bản chính, muốn xin cấp lại bản chính thì không được cấp lại; vấn đề này, gây rất nhiều khó khăn cho người dân khi đi giao dịch với những đơn vị có yêu cầu xuất trình bản chính để đối chiếu (các cơ quan ngoại giao nước ngoài, các trường học). Đề nghị Bộ Tư pháp xem xét những trường hợp mất bản chính mà có sổ bộ gốc lưu giữ tại cơ quan có thẩm quyền thì được phép cấp lại bản chính cho người dân như: Giấy khai sinh, Giấy kết hôn…</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it-IT"/>
        </w:rPr>
        <w:t xml:space="preserve">Giấy khai sinh là giấy tờ hộ tịch gốc, có ý nghĩa quan trọng, nên mỗi cá nhân có trách nhiệm bảo quản và giữ gìn để sử dụng sau này. </w:t>
      </w:r>
      <w:r>
        <w:rPr>
          <w:rFonts w:cs="Times New Roman" w:ascii="Times New Roman" w:hAnsi="Times New Roman"/>
          <w:spacing w:val="-2"/>
          <w:sz w:val="28"/>
          <w:szCs w:val="28"/>
          <w:lang w:val="it-IT"/>
        </w:rPr>
        <w:t>Trước đây, do yếu tố lịch sử (hệ quả của chiến tranh, thiên tai), nhiều người dân không bảo quản được Giấy khai sinh (bản chính) nên Nghị định số 158/2005/NĐ-CP ngày 27/12/2005 của Chính phủ v</w:t>
      </w:r>
      <w:r>
        <w:rPr>
          <w:rFonts w:cs="Times New Roman" w:ascii="Times New Roman" w:hAnsi="Times New Roman"/>
          <w:bCs/>
          <w:iCs/>
          <w:sz w:val="28"/>
          <w:szCs w:val="28"/>
        </w:rPr>
        <w:t>ề đăng ký và quản lý hộ tịch</w:t>
      </w:r>
      <w:r>
        <w:rPr>
          <w:rFonts w:cs="Times New Roman" w:ascii="Times New Roman" w:hAnsi="Times New Roman"/>
          <w:spacing w:val="-2"/>
          <w:sz w:val="28"/>
          <w:szCs w:val="28"/>
          <w:lang w:val="it-IT"/>
        </w:rPr>
        <w:t xml:space="preserve"> có quy định thủ tục cấp lại bản chính Giấy khai sinh để tạo thuận lợi cho người dân có được giấy tờ hộ tịch quan trọng này. Tuy nhiên, việc thực hiện quy định trên cũng đã tạo ra tâm lý không coi trọng, giữ gìn Giấy khai sinh (vì cho rằng mất sẽ được cấp lại), nhiều trường hợp xin cấp lại nhiều lần, có trường hợp không mất cũng xin cấp lại, dẫn đến việc một người có nhiều bản chính Giấy khai sinh. </w:t>
      </w:r>
    </w:p>
    <w:p>
      <w:pPr>
        <w:pStyle w:val="Normal"/>
        <w:spacing w:lineRule="auto" w:line="24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Theo quy định của Luật hộ tịch, sau khi Cơ sở dữ liệu hộ tịch điện tử toàn quốc được đưa vào vận hành thì người dân có thể làm thủ tục cấp Trích lục khai sinh (bản sao), Trích lục kết hôn (bản sao) ở bất kỳ cơ quan đăng ký hộ tịch, cơ quan quản lý Cơ sở dữ liệu hộ tịch điện tử nào, không phụ thuộc vào nơi đăng ký khai sinh trước đây và nơi cư trú; thời gian giải quyết sẽ được thực hiện nhanh chóng, thuận lợi. Trích lục khai sinh (bản sao), Trích lục kết hôn (bản sao) có giá trị tương đương Giấy khai sinh, Giấy chứng nhận kết hôn (bản chính) và sẽ có đầy đủ các thông tin cập nhật nhất (bao gồm các thông tin được điều chỉnh do thay đổi, cải chính, bổ sung hộ tịch, xác định lại dân tộc của chính người được đăng ký khai sinh và cha, mẹ; thông tin thay đổi về quốc tịch (nếu có)).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o vậy, để khẳng định giá trị của Giấy khai sinh, Giấy chứng nhận kết hôn..., nâng cao ý thức của người dân đối với giấy tờ hộ tịch, hạn chế các tồn tại trong việc cấp, quản lý, sử dụng Giấy khai sinh, Giấy chứng nhận kết hôn, Luật hộ tịch, Nghị định số 123/2015/NĐ-CP ngày 15/11/2015 của Chính phủ quy định chi tiết một số điều và biện pháp thi hành Luật hộ tịch đã không quy định thủ tục cấp lại bản chính Giấy khai sinh cũng như Giấy chứng nhận kết hôn. </w:t>
      </w:r>
    </w:p>
    <w:p>
      <w:pPr>
        <w:pStyle w:val="Normal"/>
        <w:spacing w:lineRule="auto" w:line="240" w:before="0" w:after="0"/>
        <w:ind w:firstLine="720"/>
        <w:jc w:val="both"/>
        <w:rPr/>
      </w:pPr>
      <w:r>
        <w:rPr>
          <w:rFonts w:cs="Times New Roman" w:ascii="Times New Roman" w:hAnsi="Times New Roman"/>
          <w:b/>
          <w:i/>
          <w:color w:val="000000"/>
          <w:sz w:val="28"/>
          <w:szCs w:val="28"/>
        </w:rPr>
        <w:t xml:space="preserve">36. Cử tri tỉnh </w:t>
      </w:r>
      <w:r>
        <w:rPr>
          <w:rFonts w:cs="Times New Roman" w:ascii="Times New Roman" w:hAnsi="Times New Roman"/>
          <w:b/>
          <w:i/>
          <w:iCs/>
          <w:color w:val="000000"/>
          <w:sz w:val="28"/>
          <w:szCs w:val="28"/>
        </w:rPr>
        <w:t>Vĩnh Long</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 xml:space="preserve">Đa số cử tri phản ánh tình trạng hiếp dâm trẻ em, bạo lực gia đình, giết người, cướp… xảy ra ngày càng nhiều và đặc biệt nghiêm trọng, phần lớn đối tượng gây án có sử dụng ma túy. Cử tri đề nghị cần quan tâm sớm bổ sung, sửa đổi Luật hình sự theo hướng tăng nặng hình phạt đối với nhóm tội phạm này. </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ộ luật hình sự năm 2015 (được sửa đổi, bổ sung năm 2017) đã quy định theo hướng tiếp tục duy trì mức phạt tử hình đối với tội giết người (Điều 123); Tội hiếp dâm người dưới 16 tuổi (Điều 142); hình phạt cao nhất là tù chung thân đối với Tội cố ý gây thương tích hoặc gây tổn hại cho sức khỏe của người khác (Điều 134) và Tội cướp tài sản (Điều 168). Bên cạnh đó, cũng theo quy định của Bộ luật hình sự năm 2015, người phạm tội trong tình trạng mất khả năng nhận thức hoặc khả năng điều khiển hành vi của mình do dùng rượu, bia hoặc chất </w:t>
      </w:r>
      <w:r>
        <w:rPr>
          <w:rFonts w:cs="Times New Roman" w:ascii="Times New Roman" w:hAnsi="Times New Roman"/>
          <w:spacing w:val="-2"/>
          <w:sz w:val="28"/>
          <w:szCs w:val="28"/>
        </w:rPr>
        <w:t>kích thích mạnh khác (trong đó có ma túy) thì vẫn phải chịu trách nhiệm hình s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có thể nói Bộ luật hình sự năm 2015 đã quy định các hình phạt nghiêm khắc đối với các tội phạm như cử tri nêu. Vấn đề đặt ra là cần tăng cường các giải pháp nâng cao năng lực cho điều tra viên, kiểm sát viên, thẩm phán trong việc điều tra, truy tố và xét xử các vụ án thuộc loại này; đồng thời tăng cường nâng cao nhận thức của người dân trong việc kịp thời phát hiện, tố giác các hành vi phạm tội để các cơ quan có thẩm quyền kịp thời ngăn chặn, bắt giữ, truy tìm thủ phạm và thu thập chứng cứ, dấu vết tội phạm, nhất là các tội khó thu thập các chứng cứ chứng minh như tội phạm xâm hại trẻ em... qua đó hạn chế tới mức thấp nhất các tội phạm nêu trên. </w:t>
      </w:r>
    </w:p>
    <w:p>
      <w:pPr>
        <w:pStyle w:val="Normal"/>
        <w:spacing w:lineRule="auto" w:line="240" w:before="0" w:after="0"/>
        <w:ind w:firstLine="720"/>
        <w:jc w:val="both"/>
        <w:rPr/>
      </w:pPr>
      <w:r>
        <w:rPr>
          <w:rFonts w:cs="Times New Roman" w:ascii="Times New Roman" w:hAnsi="Times New Roman"/>
          <w:b/>
          <w:i/>
          <w:color w:val="000000"/>
          <w:sz w:val="28"/>
          <w:szCs w:val="28"/>
        </w:rPr>
        <w:t xml:space="preserve">37. Cử tri tỉnh </w:t>
      </w:r>
      <w:r>
        <w:rPr>
          <w:rFonts w:cs="Times New Roman" w:ascii="Times New Roman" w:hAnsi="Times New Roman"/>
          <w:b/>
          <w:i/>
          <w:iCs/>
          <w:color w:val="000000"/>
          <w:sz w:val="28"/>
          <w:szCs w:val="28"/>
        </w:rPr>
        <w:t>Thái Bình</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Cử tri phản ánh sau 7 năm, kể từ ngày ra đời Luật trách nhiệm bồi thường nhà nước, vấn đề “ai làm nấy chịu” trong quá trình xử lý oan sai cho công dân, mới được nhắc đến một cách nghiêm túc. Liệu người gây ra án oan có tự bỏ tiền túi cá nhân của mình để khắc phục những hậu quả đau lòng đã xảy ra cho xã hội? Tinh thần thượng tôn pháp luật, đã giúp Luật trách nhiệm bồi thường nhà nước được hình thành rất nhanh chóng và có hiệu lực từ ngày 01-01-2010. Tuy nhiên, quá trình thực hiện lại phát sinh nhiều bất cập, dẫn đến tình trạng chưa có vụ án nào buộc được người thi hành công vụ gây ra oan sai phải hoàn trả kinh tế trong lĩnh vực hình sự. Thực tế trong thời gian qua đối với các vụ án oan sai, Nhà nước đều phải bồi thường về kinh tế, vậy các cơ quan chức năng, cá nhân xử oan sai đó phải chịu trách nhiệm thế nào? để góp phần nâng cao trách nhiệm trong thực thi công vụ. Đề nghị phải được làm rõ và thông báo tới người dân để tránh bức xúc và đáp ứng lòng tin của nhân dân với Đảng và Nhà nước.</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uật Trách nhiệm bồi thường của Nhà nước (TNBTCNN) năm 2009 đã có quy định đối với những người thi hành công vụ có lỗi trong việc gây ra thiệt hại dẫn tới Nhà nước phải bồi thường (Chương VII - Trách nhiệm hoàn trả - từ Điều 56 đến Điều 63). Theo đó, người thi hành công vụ có lỗi gây thiệt hại có nghĩa vụ hoàn trả cho ngân sách nhà nước một khoản tiền mà Nhà nước đã bồi thường cho người bị thiệt hại theo quyết định của cơ quan nhà nước có thẩm quyền, đồng thời, tùy theo tính chất, mức độ vi phạm sẽ bị xử lý kỷ luật hoặc truy cứu trách nhiệm hình sự theo quy định của pháp luật. Tuy nhiên, riêng trong hoạt động tố tụng hình sự, người thi hành công vụ gây thiệt hại chỉ phải chịu trách nhiệm hoàn trả nếu có lỗi cố ý (khoản 2 Điều 56).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Ngày 20/06/2017, Quốc hội khóa XIV đã thông qua Luật TNBTCNN năm 2017, Luật này sẽ thay thế Luật TNBTCNN năm 2009 khi có hiệu lực từ ngày 01/07/2018. Theo quy định mới của Luật TNBTCNN năm 2017, mức hoàn trả được quy định cao hơn Luật TNBTCNN năm 2009 và người thi hành công vụ gây thiệt hại trong hoạt động tố tụng hình sự phải hoàn trả cả trong trường hợp có lỗi vô ý, cố ý. Với những điểm mới nêu trên, Luậ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NBTCNN năm 2017 sẽ góp phần nâng cao hơn nữa ý thức, trách nhiệm của đội ngũ cán bộ, công chức trong thực thi công vụ.</w:t>
      </w:r>
    </w:p>
    <w:p>
      <w:pPr>
        <w:pStyle w:val="Normal"/>
        <w:spacing w:lineRule="auto" w:line="240" w:before="0" w:after="0"/>
        <w:ind w:firstLine="720"/>
        <w:jc w:val="both"/>
        <w:rPr/>
      </w:pPr>
      <w:r>
        <w:rPr>
          <w:rFonts w:cs="Times New Roman" w:ascii="Times New Roman" w:hAnsi="Times New Roman"/>
          <w:b/>
          <w:i/>
          <w:color w:val="000000"/>
          <w:sz w:val="28"/>
          <w:szCs w:val="28"/>
        </w:rPr>
        <w:t xml:space="preserve">38. Cử tri tỉnh </w:t>
      </w:r>
      <w:r>
        <w:rPr>
          <w:rFonts w:cs="Times New Roman" w:ascii="Times New Roman" w:hAnsi="Times New Roman"/>
          <w:b/>
          <w:i/>
          <w:iCs/>
          <w:color w:val="000000"/>
          <w:sz w:val="28"/>
          <w:szCs w:val="28"/>
        </w:rPr>
        <w:t>Tiền Giang</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Đề nghị xem xét, sửa đổi bổ sung Bộ luật hình sự năm 2015 theo hướng:</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Hình sự hóa hành vi sử dụng trái phép chất ma túy. Bởi, hiện nay với quan niệm, nghiện ma túy là một loại bệnh đã dẫn đến nhiều hệ lụy như trộm cắp, cướp giật tài sản, giết người, cướp của… chỉ để có tiền thỏa mãn cơn nghiện gây bất ổn xã hội, mất an toàn an ninh trật tự. </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iảm giá trị thiệt hại về vật chất (có thể từ 2 triệu đồng như hiện nay xuống còn 1 triệu đồng) làm căn cứ truy cứu trách nhiệm đối với các tội phạm về xâm phạm quyền sở hữu nhằm đảm bảo an ninh trật tự chung cho xã hội, an toàn về tính mạng cho người dân; </w:t>
      </w:r>
    </w:p>
    <w:p>
      <w:pPr>
        <w:pStyle w:val="Normal"/>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Giảm tỷ lệ thương tích làm căn cứ truy cứu trách nhiệm hình sự đối với các tội phạm về xâm phạm thân thể, tính mạng sức khỏe từ 11% xuống còn 8%; đồng thời, bãi bỏ quy định việc thực hiện khởi tố theo yêu cầu người bị hại, để việc tuân thủ pháp luật được nghiêm minh hơn, tránh tình trạng lợi dụng yếu tố này để xâm phạm thân thể người khác rồi thỏa thuận bằng nhiều cách khác nhau để không phải chịu trách nhiệm trước pháp luật. </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về đề nghị hình sự hóa hành vi sử dụng trái phép chất ma tú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y tế thế giới (WHO) đã định nghĩa nghiện ma túy và nghiện rượu là một loại bệnh. Theo quy định của Luật phòng, chống ma túy năm 2000 (được sửa đổi, bổ sung năm 2008) thì phòng, chống ma túy là trách nhiệm của cá nhân, gia đình, cơ quan, tổ chức và toàn xã hội. Người nghiện ma túy là người đang trong tình trạng bệnh lý và cần có sự giúp đỡ của gia đình và xã hội để giúp họ thoát khỏi tình trạng bệnh của mình. Do vậy, Bộ luật hình sự năm 1999 (được sửa đổi, bổ sung năm 2009) đã bỏ tội sử dụng ma túy trái phép. Việc hình sự hóa trở lại tội phạm này là không phù hợp với quan điểm của Tổ chức y tế thế giới và pháp luật của nhiều nước. Để khắc phục những hệ lụy mà người nghiện ma túy gây ra như: trộm cắp, cướp giật tài sản, giết người, cướp của... Đảng và Nhà nước ta đã và đang có nhiều chính sách để giúp người nghiện cai nghiện dưới nhiều hình thức. Mặt khác, Bộ luật Hình sự năm 2015 cũng quy định “Người phạm tội trong tình trạng mất khả năng nhận thức hoặc khả năng điều khiển hành vi của mình do dùng rượu, bia hoặc chất kích thích mạnh khác thì vẫn phải chịu trách nhiệm hình sự” để nhấn mạnh trách nhiệm của công dân đối với hành vi của mình. </w:t>
      </w:r>
    </w:p>
    <w:p>
      <w:pPr>
        <w:pStyle w:val="Normal"/>
        <w:spacing w:lineRule="auto" w:line="240" w:before="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về vấn đề quy định giảm giá trị thiệt hại về vật chất và giảm tỷ lệ thương tích đối với các tội xâm phạm sức khỏe, tài sản của người khác trong Bộ luật hình sự năm 201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rà soát, Bộ Tư pháp nhận thấy các mức khởi điểm về giá trị tài sản là 2.000.000 đồng và tỷ lệ tổn thương cơ thể là 11% để truy cứu trách nhiệm hình sự đối với hành vi phạm tội xâm phạm tài sản hoặc xâm phạm sức khỏe của người khác vẫn giữ nguyên như quy định trong Bộ luật hình sự năm 1999 (được sửa đổi, bổ sung năm 2009). Qua tổng kết thi hành Bộ luật hình sự năm 1999, một số ý kiến đề nghị nâng giá trị tài sản cho phù hợp với tình hình phát triển kinh tế, xã hội nhưng không được Quốc hội chấp nhận. </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ể truy cứu trách nhiệm hình sự đối với hành vi phạm tội nêu trên, Bộ luật hình sự năm 2015 đã quy định những trường hợp đặc biệt để xử lý đối với các trường hợp trộm cắp tài sản dưới mức 2.000.000 đồng nhưng gây hậu quả nghiêm trọng tại khoản 1 Điều 173 Bộ luật hình sự năm 2015 (được sửa đổi, bổ sung năm 2017). Theo đó, nếu người có hành vi trộm cắp tài sản dưới 2.000.000 đồng mà thuộc một trong các trường hợp sau đây thì bị phạt cải tạo không giam giữ đến 03 năm hoặc phạt tù từ 06 tháng đến 03 năm: (i) Đã bị xử phạt vi phạm hành chính về hành vi chiếm đoạt tài sản mà còn vi phạm; (ii) Đã bị kết án về tội này hoặc về một trong các tội quy định tại các điều 168, 169, 170, 171, 172, 174, 175 và 290 của Bộ luật này, chưa được xóa án tích mà còn vi phạm; (iii) Gây ảnh hưởng xấu đến an ninh, trật tự, an toàn xã hội; (iv) Tài sản là phương tiện kiếm sống chính của người bị hại và gia đình họ; (v) Tài sản là di vật, cổ vậ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oản 1 Điều 134 Bộ luật hình sự năm 2015 (được sửa đổi, bổ sung năm 2017) cũng quy định xử lý hình sự đối với những trường hợp có tỷ lệ thương tích ở mức dưới 11%, nhưng có tính chất nguy hiểm như dùng hung khí nguy hiểm, thủ đoạn nguy hiểm, vũ khí, có tổ chức, lợi dụng chức vụ, quyền hạn, phạm tội đối với trẻ em, người già, phụ nữ mà biết là có tha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bên cạnh chế tài xử lý hình sự đối với nhóm hành vi xâm phạm quyền sở hữu, pháp luật Việt Nam còn quy định chế tài xử lý vi phạm hành chính. Theo đó, người nào có hành vi trộm cắp tài sản nhưng chưa đến mức truy cứu trách nhiệm hình sự (dưới 2.000.000 đồng) sẽ bị xử phạt hành chính với mức tiền từ 1.000.000 đồng đến 2.000.000 đồng; có hành vi đánh nhau, gây thương tích cho người khác (nhưng chưa đến mức truy cứu trách nhiệm hình sự) sẽ bị xử phạt hành chính với mức tiền từ 500.000 đồng đến 1.000.000 đồng; phạt tiền từ 1.000.000 đồng đến 1.500.000 đồng đối với hành vi xâm hại sức khỏe thành viên trong gia đình (Nghị định số 167/2013/NĐ-CP ngày 12/11/2013 của Chính phủ quy định về xử phạt vi phạm hành chính trong lĩnh vực an ninh trật tự, an toàn xã hội, phòng, chống tệ nạn xã hội; phòng cháy, chữa cháy, phòng, chống bạo lực gia đình).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việc đề xuất hạ các mức giá trị tài sản, tỷ lệ tổn thương cơ thể cần được nghiên cứu kỹ, trên cơ sở tổng kết thi hành Bộ luật hình sự năm 2015.</w:t>
      </w:r>
    </w:p>
    <w:p>
      <w:pPr>
        <w:pStyle w:val="Normal"/>
        <w:spacing w:lineRule="auto" w:line="240" w:before="0" w:after="0"/>
        <w:ind w:firstLine="720"/>
        <w:jc w:val="both"/>
        <w:rPr/>
      </w:pPr>
      <w:r>
        <w:rPr>
          <w:rFonts w:cs="Times New Roman" w:ascii="Times New Roman" w:hAnsi="Times New Roman"/>
          <w:b/>
          <w:i/>
          <w:color w:val="000000"/>
          <w:sz w:val="28"/>
          <w:szCs w:val="28"/>
        </w:rPr>
        <w:t xml:space="preserve">39. Cử tri tỉnh </w:t>
      </w:r>
      <w:r>
        <w:rPr>
          <w:rFonts w:cs="Times New Roman" w:ascii="Times New Roman" w:hAnsi="Times New Roman"/>
          <w:b/>
          <w:i/>
          <w:iCs/>
          <w:color w:val="000000"/>
          <w:sz w:val="28"/>
          <w:szCs w:val="28"/>
        </w:rPr>
        <w:t>Thái Nguyên</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Đề nghị sửa đổi Điểm a, Điều 175, Bộ Luật Hình sự quy định về hành vi “</w:t>
      </w:r>
      <w:r>
        <w:rPr>
          <w:rFonts w:cs="Times New Roman" w:ascii="Times New Roman" w:hAnsi="Times New Roman"/>
          <w:i/>
          <w:iCs/>
          <w:color w:val="000000"/>
          <w:sz w:val="28"/>
          <w:szCs w:val="28"/>
        </w:rPr>
        <w:t>bỏ trốn để chiếm đoạt tài sản”</w:t>
      </w:r>
      <w:r>
        <w:rPr>
          <w:rFonts w:cs="Times New Roman" w:ascii="Times New Roman" w:hAnsi="Times New Roman"/>
          <w:i/>
          <w:color w:val="000000"/>
          <w:sz w:val="28"/>
          <w:szCs w:val="28"/>
        </w:rPr>
        <w:t xml:space="preserve">, là hành vi phạm tội </w:t>
      </w:r>
      <w:r>
        <w:rPr>
          <w:rFonts w:cs="Times New Roman" w:ascii="Times New Roman" w:hAnsi="Times New Roman"/>
          <w:i/>
          <w:iCs/>
          <w:color w:val="000000"/>
          <w:sz w:val="28"/>
          <w:szCs w:val="28"/>
        </w:rPr>
        <w:t xml:space="preserve">“lạm dụng chiếm đoạt tài sản”. </w:t>
      </w:r>
      <w:r>
        <w:rPr>
          <w:rFonts w:cs="Times New Roman" w:ascii="Times New Roman" w:hAnsi="Times New Roman"/>
          <w:i/>
          <w:color w:val="000000"/>
          <w:sz w:val="28"/>
          <w:szCs w:val="28"/>
        </w:rPr>
        <w:t>Vì quy định như vậy gây khó khăn cho cơ quan chức năng khi thực hiện. Trong thực tế việc chứng minh hành vi “</w:t>
      </w:r>
      <w:r>
        <w:rPr>
          <w:rFonts w:cs="Times New Roman" w:ascii="Times New Roman" w:hAnsi="Times New Roman"/>
          <w:i/>
          <w:iCs/>
          <w:color w:val="000000"/>
          <w:sz w:val="28"/>
          <w:szCs w:val="28"/>
        </w:rPr>
        <w:t>bỏ trốn để chiếm đoạt tài sản</w:t>
      </w:r>
      <w:r>
        <w:rPr>
          <w:rFonts w:cs="Times New Roman" w:ascii="Times New Roman" w:hAnsi="Times New Roman"/>
          <w:i/>
          <w:color w:val="000000"/>
          <w:sz w:val="28"/>
          <w:szCs w:val="28"/>
        </w:rPr>
        <w:t>” là rất khó; đây là giai đoan trước khi khởi tố, người có hành vi mượn tài sản chưa bị áp dụng biện pháp ngăn chặn nên không có căn cứ để xác định họ bỏ trốn nhằm tránh việc đòi nợ hay chiếm đoạt tài sản (mục đích của hành vi này chỉ nằm trong suy nghĩ của người có hành vi bỏ trốn) nên rất khó khăn cho việc thu thập chứng cứ; không có đối tượng nào tự khai nhận mình là “</w:t>
      </w:r>
      <w:r>
        <w:rPr>
          <w:rFonts w:cs="Times New Roman" w:ascii="Times New Roman" w:hAnsi="Times New Roman"/>
          <w:i/>
          <w:iCs/>
          <w:color w:val="000000"/>
          <w:sz w:val="28"/>
          <w:szCs w:val="28"/>
        </w:rPr>
        <w:t>bỏ trốn nhằm mục đích chiếm đoạt tài sản</w:t>
      </w:r>
      <w:r>
        <w:rPr>
          <w:rFonts w:cs="Times New Roman" w:ascii="Times New Roman" w:hAnsi="Times New Roman"/>
          <w:i/>
          <w:color w:val="000000"/>
          <w:sz w:val="28"/>
          <w:szCs w:val="28"/>
        </w:rPr>
        <w:t xml:space="preserve">” mà hầu hết các đối tượng chỉ khai là đi làm ăn xa để lấy tiến trả nợ. </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pPr>
      <w:r>
        <w:rPr>
          <w:rFonts w:cs="Times New Roman" w:ascii="Times New Roman" w:hAnsi="Times New Roman"/>
          <w:sz w:val="28"/>
          <w:szCs w:val="28"/>
        </w:rPr>
        <w:t>Điểm a khoản 1 Điều 175 Bộ luật hình sự năm 2015 (được sửa đổi, bổ sung năm 2017) quy định về Tội lạm dụng tín nhiệm chiếm đoạt tài sản, theo đó: “</w:t>
      </w:r>
      <w:r>
        <w:rPr>
          <w:rFonts w:cs="Times New Roman" w:ascii="Times New Roman" w:hAnsi="Times New Roman"/>
          <w:i/>
          <w:sz w:val="28"/>
          <w:szCs w:val="28"/>
          <w:lang w:val="vi-VN"/>
        </w:rPr>
        <w:t>Vay, mượn, thuê tài sản của người khác hoặc nhận được tài sản của người khác bằng hình thức hợp đồng rồi dùng thủ đoạn gian dối hoặc bỏ trốn đ</w:t>
      </w:r>
      <w:r>
        <w:rPr>
          <w:rFonts w:cs="Times New Roman" w:ascii="Times New Roman" w:hAnsi="Times New Roman"/>
          <w:i/>
          <w:sz w:val="28"/>
          <w:szCs w:val="28"/>
        </w:rPr>
        <w:t xml:space="preserve">ể </w:t>
      </w:r>
      <w:r>
        <w:rPr>
          <w:rFonts w:cs="Times New Roman" w:ascii="Times New Roman" w:hAnsi="Times New Roman"/>
          <w:i/>
          <w:sz w:val="28"/>
          <w:szCs w:val="28"/>
          <w:lang w:val="vi-VN"/>
        </w:rPr>
        <w:t>chiếm đoạt tài sản đó hoặc đến thời hạn trả lại tài sản mặc dù có điều kiện, khả năng nhưng cố tình không trả</w:t>
      </w:r>
      <w:r>
        <w:rPr>
          <w:rFonts w:cs="Times New Roman" w:ascii="Times New Roman" w:hAnsi="Times New Roman"/>
          <w:i/>
          <w:sz w:val="28"/>
          <w:szCs w:val="28"/>
        </w:rPr>
        <w:t xml:space="preserve">”. </w:t>
      </w:r>
      <w:r>
        <w:rPr>
          <w:rFonts w:cs="Times New Roman" w:ascii="Times New Roman" w:hAnsi="Times New Roman"/>
          <w:sz w:val="28"/>
          <w:szCs w:val="28"/>
        </w:rPr>
        <w:t xml:space="preserve">Như vậy, người thực hiện hành vi vay, mượn, thuê tài sản của người khác, hoặc nhận tài sản của người khác bằng hình thức hợp đồng sẽ bị truy cứu trách nhiệm hình sự nếu thuộc một trong ba trường hợp: (1) dùng thủ đoạn gian dối; (2) bỏ trốn; (3) đến thời hạn trả lại tài sản mặc dù có điều kiện, khả năng nhưng cố tình không trả. Do đó, dấu hiệu bỏ trốn chỉ là một trong các dấu hiệu để cơ quan tiến hành tố tụng chứng minh tội phạ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đó, trong quá trình chỉnh lý Bộ luật hình sự năm 2015, các cơ quan tố tụng đã đề nghị giữ lại dấu hiệu “bỏ trốn” này để tránh bỏ lọt tội phạm trong những trường hợp chứng minh được hành vi bỏ trốn của người phạm tội. Do đó, kiến nghị bỏ dấu hiệu này cần có thêm thời gian để tiến hành tổng kết, đánh giá cụ thể. </w:t>
      </w:r>
    </w:p>
    <w:p>
      <w:pPr>
        <w:pStyle w:val="Normal"/>
        <w:spacing w:lineRule="auto" w:line="240" w:before="0" w:after="0"/>
        <w:ind w:firstLine="720"/>
        <w:jc w:val="both"/>
        <w:rPr/>
      </w:pPr>
      <w:r>
        <w:rPr>
          <w:rFonts w:cs="Times New Roman" w:ascii="Times New Roman" w:hAnsi="Times New Roman"/>
          <w:b/>
          <w:i/>
          <w:color w:val="000000"/>
          <w:sz w:val="28"/>
          <w:szCs w:val="28"/>
        </w:rPr>
        <w:t xml:space="preserve">40. Cử tri tỉnh </w:t>
      </w:r>
      <w:r>
        <w:rPr>
          <w:rFonts w:cs="Times New Roman" w:ascii="Times New Roman" w:hAnsi="Times New Roman"/>
          <w:b/>
          <w:i/>
          <w:iCs/>
          <w:color w:val="000000"/>
          <w:sz w:val="28"/>
          <w:szCs w:val="28"/>
        </w:rPr>
        <w:t>Thái Nguyên</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 xml:space="preserve">Đề nghị sớm ban hành văn bản hướng dẫn cụ thể về tội: “ </w:t>
      </w:r>
      <w:r>
        <w:rPr>
          <w:rFonts w:cs="Times New Roman" w:ascii="Times New Roman" w:hAnsi="Times New Roman"/>
          <w:i/>
          <w:iCs/>
          <w:color w:val="000000"/>
          <w:sz w:val="28"/>
          <w:szCs w:val="28"/>
        </w:rPr>
        <w:t>Bỏ trốn để chiếm đoạt tài sản</w:t>
      </w:r>
      <w:r>
        <w:rPr>
          <w:rFonts w:cs="Times New Roman" w:ascii="Times New Roman" w:hAnsi="Times New Roman"/>
          <w:i/>
          <w:color w:val="000000"/>
          <w:sz w:val="28"/>
          <w:szCs w:val="28"/>
        </w:rPr>
        <w:t xml:space="preserve">”; </w:t>
      </w:r>
      <w:r>
        <w:rPr>
          <w:rFonts w:cs="Times New Roman" w:ascii="Times New Roman" w:hAnsi="Times New Roman"/>
          <w:i/>
          <w:iCs/>
          <w:color w:val="000000"/>
          <w:sz w:val="28"/>
          <w:szCs w:val="28"/>
        </w:rPr>
        <w:t>“ sử dụng tài sản vay, mượn vào mục đích bất hợp pháp dẫn đến không có khả năng trả lại tài sản</w:t>
      </w:r>
      <w:r>
        <w:rPr>
          <w:rFonts w:cs="Times New Roman" w:ascii="Times New Roman" w:hAnsi="Times New Roman"/>
          <w:i/>
          <w:color w:val="000000"/>
          <w:sz w:val="28"/>
          <w:szCs w:val="28"/>
        </w:rPr>
        <w:t>” của Luật Hình sự để các cơ quan tiến hành tố tụng toàn quốc thống nhất thực hiện, tránh nhầm lẫn dẫn đến hình sự hóa quan hệ dân sự và ngược lại; tội lạm dụng tín nhiệm chiếm đoạt tài sản quy định tại Điều 140; tội sản xuất, tàng trữ, vận chuyển buôn bán hàng cấm quy định tại Điều 155 của Bộ Luật Hình sự.</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Vấn đề cử tri đề nghị là chính đáng và đã được các cơ quan có thẩm quyền trao đổi thảo luận rất kỹ trong quá trình xây dựng Bộ luật hình sự năm 2015 và được sửa đổi, bổ sung năm 2017. Theo đó, đã quy định tương đối cụ thể các dấu hiệu này tại Điều 175 (tội lạm dụng tín nhiệm chiếm đoạt tài sản) và Điều 190 (tội xuất, tàng trữ, vận chuyển, buôn bán hàng cấ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ban hành văn bản quy phạm pháp luật năm 2015, Hội đồng thẩm phán Tòa án nhân dân tối cao là cơ quan ban hành các nghị quyết để hướng dẫn áp dụng thống nhất pháp luật trong xét xử thông qua tổng kết việc áp dụng pháp luật, giám đốc việc xét xử (Điều 21). Bên cạnh đó, Nghị quyết số 41/2017/QH14 ngày 20/6/2017 của Quốc hội cũng đã giao cho Tòa án nhân dân tối cao khi cần thiết hướng dẫn áp dụng thống nhất pháp luật trong xét xử các điều, khoản điểm trong Bộ luật hình sự năm 2015. Do đó, Hội đồng thẩm phán Tòa án nhân dân tối cao là cơ quan sẽ ban hành các văn bản hướng dẫn áp dụng thống nhất các điều khoản của Bộ luật hình sự năm 2015 khi cần thiết. Bộ Tư pháp sẽ phối hợp với Hội đồng thẩm phán Tòa án nhân dân tối cao để thực hiện nhiệm vụ này. </w:t>
      </w:r>
    </w:p>
    <w:p>
      <w:pPr>
        <w:pStyle w:val="Normal"/>
        <w:spacing w:lineRule="auto" w:line="240" w:before="0" w:after="0"/>
        <w:ind w:firstLine="720"/>
        <w:jc w:val="both"/>
        <w:rPr/>
      </w:pPr>
      <w:r>
        <w:rPr>
          <w:rFonts w:cs="Times New Roman" w:ascii="Times New Roman" w:hAnsi="Times New Roman"/>
          <w:b/>
          <w:i/>
          <w:color w:val="000000"/>
          <w:sz w:val="28"/>
          <w:szCs w:val="28"/>
        </w:rPr>
        <w:t xml:space="preserve">41. Cử tri tỉnh </w:t>
      </w:r>
      <w:r>
        <w:rPr>
          <w:rFonts w:cs="Times New Roman" w:ascii="Times New Roman" w:hAnsi="Times New Roman"/>
          <w:b/>
          <w:i/>
          <w:iCs/>
          <w:color w:val="000000"/>
          <w:sz w:val="28"/>
          <w:szCs w:val="28"/>
        </w:rPr>
        <w:t>Quảng Trị</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Hiện nay, tại một số xã vùng biên giới của tỉnh Quảng Trị có rất nhiều trường hợp người Việt Nam kết hôn với người Lào nhưng các thủ tục hành chính về việc kết hôn với người nước ngoài còn gây nhiều khó khăn và rườm rà. Cử tri đề nghị Quốc hội, Chính phủ, Bộ Ngoại giao, Bộ Tư pháp nghiên cứu, ban hành chính sách thông thoáng, nhằm tạo điều kiện thuận lợi cho người dân, nhất là nhân dân sinh sống ở khu vực vùng biên giới Việt Nam- Lào thực hiện quyền kết hôn với người nước ngoài theo quy định của pháp luật.</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ề bản chất, việc đăng ký hộ tịch, trong đó có đăng ký kết hôn, tại khu vực biên giới là đăng ký hộ tịch có yếu tố nước ngoài. </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Theo quy định của Luật hộ tịch, việc đăng ký hộ tịch có yếu tố nước ngoài thuộc thẩm quyền giải quyết của Ủy ban nhân dân cấp huyện. Tuy nhiên, nhằm tạo điều kiện thuận lợi cho người dân trong việc thực hiện các quyền, nghĩa vụ đăng ký hộ tịch tại khu vực có tính chất đặc biệt - khu vực biên giới, điểm d khoản 1 Điều 7 Luật hộ tịch đã quy định thẩm quyền giải quyết việc đăng ký kết hôn giữa công dân Việt Nam thường trú ở khu vực biên giới với công dân của nước láng giềng thường trú ở khu vực biên giới với Việt Nam thuộc thẩm quyền giải quyết của Ủy ban nhân dân cấp xã. Đồng thời, theo quy định tại khoản 4 Điều 2 Nghị định số 123/2015/NĐ-CP ngày 15/11/2015 của Chính phủ quy định chi tiết một số điều và biện pháp thi hành Luật hộ tịch thì g</w:t>
      </w:r>
      <w:r>
        <w:rPr>
          <w:rFonts w:cs="Times New Roman" w:ascii="Times New Roman" w:hAnsi="Times New Roman"/>
          <w:sz w:val="28"/>
          <w:szCs w:val="28"/>
          <w:lang w:val="vi-VN"/>
        </w:rPr>
        <w:t>iấy tờ do cơ quan có thẩm quyền của nước có chung đường biên giới với Việt Nam lập, cấp, xác nhận sử dụng để đăng ký hộ tịch được miễn hợp pháp hóa lãnh sự</w:t>
      </w:r>
      <w:r>
        <w:rPr>
          <w:rFonts w:cs="Times New Roman" w:ascii="Times New Roman" w:hAnsi="Times New Roman"/>
          <w:sz w:val="28"/>
          <w:szCs w:val="28"/>
        </w:rPr>
        <w:t>, chỉ phải</w:t>
      </w:r>
      <w:r>
        <w:rPr>
          <w:rFonts w:cs="Times New Roman" w:ascii="Times New Roman" w:hAnsi="Times New Roman"/>
          <w:sz w:val="28"/>
          <w:szCs w:val="28"/>
          <w:lang w:val="vi-VN"/>
        </w:rPr>
        <w:t xml:space="preserve"> dịch ra tiếng Việt và có cam kết của người dịch về việc dịch đúng nội dung.</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Về trình tự giải quyết, Nghị định số 123/2015/NĐ-CP cũng quy định trình tự giải quyết việc đăng ký kết hôn ở khu vực biên giới đơn giản hơn trình tự giải quyết việc đăng ký kết hôn có yếu tố nước ngoài thông thường (ví dụ: thời hạn giải quyết việc đăng ký kết hôn có yếu tố nước ngoài thông thường trong thời hạn 10 ngày làm việc; thời hạn giải quyết việc đăng ký kết hôn ở khu vực biên giới là 03 ngày làm việc, trừ trường hợp phải xác minh). </w:t>
      </w:r>
    </w:p>
    <w:p>
      <w:pPr>
        <w:pStyle w:val="Normal"/>
        <w:spacing w:lineRule="auto" w:line="240" w:before="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ối với trường hợp gặp khó khăn khi thực hiện giao dịch là do cơ quan, tổ chức tiếp nhận hoặc người dân chưa hiểu đúng quy định pháp luật hộ tịch. Bên cạnh đó, do nội dung kiến nghị không nêu rõ những khó khăn và rườm rà mà công dân gặp phải khi thực hiện thủ tục đăng ký kết hôn ở khu vực biên giới là gì và tại những xã nào của tỉnh Quảng Trị. Do vậy, để có biện pháp xử lý cụ thể vấn đề cử tri kiến nghị, đề nghị cử tri, cơ quan đăng ký và quản lý hộ tịch tổng hợp thông tin (cơ quan, tổ chức tiếp nhận, người gặp khó khăn khi thực hiện giao dịch, nội dung khó khăn, vướng mắc) gửi về Bộ Tư pháp (qua Cục Hộ tịch, quốc tịch, chứng thực) để xem xét, hướng dẫn giải quyết hoặc trao đổi với cơ quan có thẩm quyền của nước ngoài nhằm đảm bảo quyền lợi cho người dân.</w:t>
      </w:r>
    </w:p>
    <w:p>
      <w:pPr>
        <w:pStyle w:val="Normal"/>
        <w:spacing w:lineRule="auto" w:line="240" w:before="0" w:after="0"/>
        <w:ind w:firstLine="720"/>
        <w:jc w:val="both"/>
        <w:rPr/>
      </w:pPr>
      <w:r>
        <w:rPr>
          <w:rFonts w:cs="Times New Roman" w:ascii="Times New Roman" w:hAnsi="Times New Roman"/>
          <w:b/>
          <w:i/>
          <w:color w:val="000000"/>
          <w:sz w:val="28"/>
          <w:szCs w:val="28"/>
        </w:rPr>
        <w:t xml:space="preserve">42. Cử tri </w:t>
      </w:r>
      <w:r>
        <w:rPr>
          <w:rFonts w:cs="Times New Roman" w:ascii="Times New Roman" w:hAnsi="Times New Roman"/>
          <w:b/>
          <w:i/>
          <w:iCs/>
          <w:color w:val="000000"/>
          <w:sz w:val="28"/>
          <w:szCs w:val="28"/>
        </w:rPr>
        <w:t>TP Hồ Chí Minh</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Cử tri phản ánh Luật xử lý vi phạm hành chính số 15/2012/QH13 có hiệu lực thi hành ngày 01/7/2013 quy định về thẩm quyền của Chủ tịch Uỷ ban nhân dân cấp xã có quyền phạt tiền đến 10% mức tiền phạt tối đa đối với lĩnh vực quy định tại Điều 24 của Luật nhưng không quá 5 triệu đồng. Kiến nghị cần xem lại, nâng thẩm quyền xử phạt của Chủ tịch Ủy ban nhân dân cấp xã và một số cơ quan thẩm quyền khác phù hợp hơn vì thực tế hiện nay có nhiều lĩnh vực vi phạm với hình thức xử phạt tăng lên rất nhiều như Nghị định 155 quy định xử lý vi phạm hành chính trong lĩnh vực vệ sinh môi trường, Nghị định 46/2016 xử phạt vi phạm hành chính trong lĩnh vực giao thông đường bộ... Nhiều vụ việc thuộc thẩm quyền của phường nhưng phải đề xuất lên Quận mới xử lý được và các quy định, quy trình phức tạp, không khả thi dẫn đến việc xử lý không kịp thời. Đồng thời đề nghị cần phải có cơ chế trích tiền xử phạt để thưởng cho người giúp tố cáo, cung cấp thông tin cho cơ quan xử phạt những nơi vi phạm.</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spacing w:lineRule="auto" w:line="240" w:before="0" w:after="0"/>
        <w:ind w:firstLine="720"/>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 xml:space="preserve">Thứ nhất, </w:t>
      </w:r>
      <w:r>
        <w:rPr>
          <w:rFonts w:cs="Times New Roman" w:ascii="Times New Roman" w:hAnsi="Times New Roman"/>
          <w:spacing w:val="-2"/>
          <w:sz w:val="28"/>
          <w:szCs w:val="28"/>
          <w:lang w:val="pt-BR"/>
        </w:rPr>
        <w:t>về kiến nghị nâng thẩm quyền xử phạt của Ủy ban nhân dân cấp xã và một số cơ quan có thẩm quyền khác phù hợp với thực tiễn:</w:t>
      </w:r>
    </w:p>
    <w:p>
      <w:pPr>
        <w:pStyle w:val="Normal"/>
        <w:spacing w:lineRule="auto" w:line="240" w:before="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Hiện nay, mức phạt đối với các hành vi vi phạm quy định tại một số nghị định xử phạt vi phạm hành chính được tăng lên để đảm bảo tính răn đe và phù hợp với thực tiễn. Tuy nhiên, thẩm quyền xử phạt của một số chức danh cấp cơ sở so với mức phạt quy định tại các nghị định này còn thấp (khoản 1 Điều 38 Luật xử lý vi phạm hành chính năm 2012 (Luật XLVPHC) quy định Chủ tịch Ủy ban nhân dân cấp xã có thẩm quyền phạt tiền đến 10% mức tiền phạt tối đa đối với lĩnh vực tương ứng nhưng không quá 5.000.000 đồng), dẫn đến việc không xử lý kịp thời các hành vi vi phạm, đồng thời làm tăng khối lượng công việc của các cơ quan cấp trên. Hiện nay, Bộ Tư pháp</w:t>
      </w:r>
      <w:r>
        <w:rPr>
          <w:rFonts w:cs="Times New Roman" w:ascii="Times New Roman" w:hAnsi="Times New Roman"/>
          <w:sz w:val="28"/>
          <w:szCs w:val="28"/>
          <w:lang w:val="pt-BR"/>
        </w:rPr>
        <w:t xml:space="preserve"> đang tiếp tục tổng hợp, làm rõ những khó khăn, vướng mắc, hạn chế, bất cập trong việc thực hiện Luật XLVPHC. Trên cơ sở kết quả tổng hợp, Bộ Tư pháp sẽ nghiên cứu, đề xuất với Chính phủ trình Quốc hội xem xét sửa đổi, bổ sung một số điều của Luật XLVPHC. Vì vậy, Bộ Tư pháp xin ghi nhận kiến nghị của cử tri và sẽ tổng hợp, nghiên cứu báo cáo Chính phủ trong thời gian tới.</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ứ hai, </w:t>
      </w:r>
      <w:r>
        <w:rPr>
          <w:rFonts w:cs="Times New Roman" w:ascii="Times New Roman" w:hAnsi="Times New Roman"/>
          <w:sz w:val="28"/>
          <w:szCs w:val="28"/>
          <w:lang w:val="nl-NL"/>
        </w:rPr>
        <w:t>về kiến nghị cần có cơ chế trích tiền xử phạt để thưởng cho người giúp tố cáo, cung cấp thông tin cho cơ quan xử phạt những nơi vi phạm:</w:t>
      </w:r>
    </w:p>
    <w:p>
      <w:pPr>
        <w:pStyle w:val="Normal"/>
        <w:spacing w:lineRule="auto" w:line="240" w:before="0" w:after="0"/>
        <w:ind w:firstLine="720"/>
        <w:jc w:val="both"/>
        <w:rPr/>
      </w:pPr>
      <w:r>
        <w:rPr>
          <w:rFonts w:cs="Times New Roman" w:ascii="Times New Roman" w:hAnsi="Times New Roman"/>
          <w:sz w:val="28"/>
          <w:szCs w:val="28"/>
          <w:lang w:val="nl-NL"/>
        </w:rPr>
        <w:t>Khoản 2 Điều 83 Luật XLVPHC quy định: “T</w:t>
      </w:r>
      <w:r>
        <w:rPr>
          <w:rFonts w:cs="Times New Roman" w:ascii="Times New Roman" w:hAnsi="Times New Roman"/>
          <w:sz w:val="28"/>
          <w:szCs w:val="28"/>
        </w:rPr>
        <w:t xml:space="preserve">iền thu từ xử phạt vi phạm hành chính phải nộp toàn bộ vào ngân sách nhà nước và được quản lý, sử dụng theo đúng quy định của pháp luật về ngân sách nhà nước”.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Khoản 9 Điều 12 Luật XLVPHC nghiêm cấm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iểm i khoản 1 Điều 35 Luật ngân sách nhà nước quy định tiền thu từ xử phạt vi phạm hành chính, phạt, tịch thu khác theo quy định của pháp luật do các cơ quan nhà nước trung ương thực hiện là nguồn thu của ngân sách trung ương. Điểm q khoản 1 Điều 37 Luật này quy định tiền thu từ xử phạt vi phạm hành chính, phạt, tịch thu khác theo quy định của pháp luật do các cơ quan nhà nước địa phương thực hiện là nguồn thu của ngân sách địa phươ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việc sử dụng tiền thu từ xử phạt vi phạm hành chính nộp vào ngân sách trung ương và ngân sách địa phương phải được thực hiện theo quy định của Luật ngân sách nhà nước.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trường hợp cá nhân, tổ chức tố cáo, cung cấp thông tin cho cơ quan xử phạt, cơ quan, người có thẩm quyền có thể nghiên cứu áp dụng một số văn bản quy phạm pháp luật có quy định về nội dung chi dành cho việc mua tin trong các vụ việc để hỗ trợ (ví dụ như: Điểm a khoản 2 Điều 11 Thông tư số 153/2013/TT-BTC ngày 31/10/2013 của Bộ trưởng Bộ Tài chính quy định về thủ tục thu, nộp tiền phạt, biên lai thu tiền phạt và kinh phí từ ngân sách nhà nước bảo đảm hoạt động của các lực lượng xử phạt vi phạm hành chính (được sửa đổi, bổ sung bởi Thông tư số 105/2014/TT-BTC ngày 07/8/2014) quy định về một số khoản chi đặc thù trong đó có chi phí mua tin của mỗi vụ việc; tương tự, tại khoản 1 Điều 8 Quyết định số 20/2016/QĐ-TTg ngày 11/5/2016 của Thủ tướng Chính phủ quy định hỗ trợ kinh phí cho hoạt động chống buôn lậu, gian lận thương mại, hàng giả và thanh toán chi phí quản lý, xử lý tài sản bị tịch thu theo quy định của pháp luật trong lĩnh vực chống buôn lậu, gian lận thương mại, hàng giả cũng quy định về mức chi mua tin cho mỗi vụ việc; điểm đ khoản 1 Điều 6, khoản 2 Điều 8 Quyết định này quy định mức chi khen thưởng cho các tập thể, cá nhân có thành tích trong công tác phòng, chống buôn lậu, gian lận thương mại, hàng giả theo quy định của Luật thi đua khen thưởng...). Ngoài ra, cơ quan, đơn vị có thể sử dụng kinh phí từ Quỹ thi đua khen thưởng để khen thưởng cho người cung cấp thông tin cho cơ quan xử phạt theo quy định của Luật thi đua khen thưởng.</w:t>
      </w:r>
    </w:p>
    <w:p>
      <w:pPr>
        <w:pStyle w:val="Normal"/>
        <w:spacing w:lineRule="auto" w:line="240" w:before="0" w:after="0"/>
        <w:ind w:firstLine="720"/>
        <w:jc w:val="both"/>
        <w:rPr/>
      </w:pPr>
      <w:r>
        <w:rPr>
          <w:rFonts w:cs="Times New Roman" w:ascii="Times New Roman" w:hAnsi="Times New Roman"/>
          <w:b/>
          <w:i/>
          <w:color w:val="000000"/>
          <w:sz w:val="28"/>
          <w:szCs w:val="28"/>
        </w:rPr>
        <w:t xml:space="preserve">43. Cử tri tỉnh </w:t>
      </w:r>
      <w:r>
        <w:rPr>
          <w:rFonts w:cs="Times New Roman" w:ascii="Times New Roman" w:hAnsi="Times New Roman"/>
          <w:b/>
          <w:i/>
          <w:iCs/>
          <w:color w:val="000000"/>
          <w:sz w:val="28"/>
          <w:szCs w:val="28"/>
        </w:rPr>
        <w:t>Bình Phước</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 xml:space="preserve">Theo quy định của Bộ luật dân sự năm 2015 thì thời hiệu để người thừa kế yêu cầu chia di sản đối với bất động sản là 30 năm. Cử tri nhận thấy quy định thời hiệu này quá dài, làm ảnh hưởng đến quyền lợi của người thừa kế đang quản lý di sản, vì trong thời gian quản lý di sản chưa chia thừa kế thì người quản lý phải có trách nhiệm giữ gìn, bảo quản di sản. Cử tri đề nghị xem xét, nghiên cứu sửa đổi quy định này theo hướng giảm thời hiệu để người thừa kế yêu cầu chia di sản đối với bất </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tabs>
          <w:tab w:val="clear" w:pos="720"/>
          <w:tab w:val="left" w:pos="900" w:leader="none"/>
        </w:tabs>
        <w:spacing w:lineRule="auto" w:line="240" w:before="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Bộ luật dân sự năm 2015 quy định: thời hạn yêu cầu chia di sản thừa kế đối với bất động sản là 30 năm không có nghĩa phải hết thời hạn này người thừa kế mới được yêu cầu chia di sản, mà họ có quyền này ngay từ thời điểm mở thừa kế. Tuy nhiên, để bảo đảm ổn định các giao dịch liên quan đến di sản, ổn định các quan hệ xã hội khác có liên quan thì người thừa kế phải yêu cầu chia di sản trong thời gian 30 năm kể từ thời điểm mở thừa kế.</w:t>
      </w:r>
    </w:p>
    <w:p>
      <w:pPr>
        <w:pStyle w:val="Normal"/>
        <w:tabs>
          <w:tab w:val="clear" w:pos="720"/>
          <w:tab w:val="left" w:pos="900" w:leader="none"/>
        </w:tabs>
        <w:spacing w:lineRule="auto" w:line="240" w:before="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bên cạnh các nghĩa vụ mà người quản lý di sản phải thực hiện, Bộ luật dân sự năm 2015 cũng đã quy định cụ thể về các quyền, lợi ích của người này, trong đó:</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quản lý di sản được hưởng thù lao theo thỏa thuận với những người thừa kế, trường hợp đạt được thỏa thuận với những người thừa kế thì người quản lý di sản được hưởng một khoản thù lao hợp lý (điểm b khoản 1, điểm b khoản 2, khoản 3 Điều 618).</w:t>
      </w:r>
    </w:p>
    <w:p>
      <w:pPr>
        <w:pStyle w:val="NormalWeb"/>
        <w:widowControl w:val="false"/>
        <w:spacing w:before="0" w:after="0"/>
        <w:ind w:firstLine="720"/>
        <w:jc w:val="both"/>
        <w:rPr>
          <w:sz w:val="28"/>
          <w:szCs w:val="28"/>
        </w:rPr>
      </w:pPr>
      <w:r>
        <w:rPr>
          <w:sz w:val="28"/>
          <w:szCs w:val="28"/>
        </w:rPr>
        <w:t>- Được thanh toán chi phí bảo quản di sản (điểm c khoản 1, điểm c khoản 2 Điều 618). Chi phí bảo quản di sản được xác định thứ tự ưu tiên thanh toán sau khi thanh toán các chi phí mai táng, tiền cấp dưỡng còn thiếu và trước tất cả các nghĩa vụ tài sản và các chi phí khác liên quan đến thừa kế (Điều 658).</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quản lý di sản có quyền đại diện cho những người thừa kế trong quan hệ với người thứ 3 liên quan đến tài sản (điểm a khoản 1 Điều 618).</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hết thời hạn 30 năm mà không có người thừa kế yêu cầu chia di sản thừa kế là bất động sản thì người thừa kế đang quản lý di sản là bất động sản sẽ được sở hữu di sản là bất động sản đã hết thời hiệu yêu cầu chia di sản này. Trường hợp người quản lý di sản không đồng thời là người thừa kế nhưng họ đã quản lý, chiếm hữu liên tục trong thời hạn 30 năm thì được xác lập quyền sở hữu đối với di sản đã hết thời hiệu yêu cầu chia di sản thừa kế. Nếu người quản lý di sản không đồng thời là người thừa kế quản lý, chiếm hữu chưa đủ 30 năm liên tục thì di sản thuộc về Nhà nước; trường hợp này, Nhà nước phải thanh toán tiền thù lao, chi phí bảo quản cho người quản lý di sản tương ứng với thời gian họ quản lý di sản (Điều 618, Điều 623).</w:t>
      </w:r>
    </w:p>
    <w:p>
      <w:pPr>
        <w:pStyle w:val="Normal"/>
        <w:tabs>
          <w:tab w:val="clear" w:pos="720"/>
          <w:tab w:val="left" w:pos="900" w:leader="none"/>
        </w:tabs>
        <w:spacing w:lineRule="auto" w:line="240" w:before="0" w:after="0"/>
        <w:ind w:firstLine="720"/>
        <w:jc w:val="both"/>
        <w:rPr/>
      </w:pPr>
      <w:r>
        <w:rPr>
          <w:rFonts w:cs="Times New Roman" w:ascii="Times New Roman" w:hAnsi="Times New Roman"/>
          <w:i/>
          <w:sz w:val="28"/>
          <w:szCs w:val="28"/>
        </w:rPr>
        <w:t xml:space="preserve">Thứ ba, </w:t>
      </w:r>
      <w:r>
        <w:rPr>
          <w:rFonts w:cs="Times New Roman" w:ascii="Times New Roman" w:hAnsi="Times New Roman"/>
          <w:sz w:val="28"/>
          <w:szCs w:val="28"/>
        </w:rPr>
        <w:t>trừ trường hợp người quản lý di sản là người được xác định theo quy định của luật, người được cử quản lý di sản theo chỉ định của người để lại di sản hoặc của những người thừa kế có quyền không đồng ý hoặc yêu cầu thay đổi, chấm dứt việc quản lý di sản nếu thấy việc quản lý di sản không phù hợp với quyền, lợi ích hoặc năng lực quản lý của mình.</w:t>
      </w:r>
    </w:p>
    <w:p>
      <w:pPr>
        <w:pStyle w:val="Normal"/>
        <w:spacing w:lineRule="auto" w:line="240" w:before="0" w:after="0"/>
        <w:ind w:firstLine="720"/>
        <w:jc w:val="both"/>
        <w:rPr/>
      </w:pPr>
      <w:r>
        <w:rPr>
          <w:rFonts w:cs="Times New Roman" w:ascii="Times New Roman" w:hAnsi="Times New Roman"/>
          <w:b/>
          <w:i/>
          <w:color w:val="000000"/>
          <w:sz w:val="28"/>
          <w:szCs w:val="28"/>
        </w:rPr>
        <w:t xml:space="preserve">44. Cử tri tỉnh </w:t>
      </w:r>
      <w:r>
        <w:rPr>
          <w:rFonts w:cs="Times New Roman" w:ascii="Times New Roman" w:hAnsi="Times New Roman"/>
          <w:b/>
          <w:i/>
          <w:iCs/>
          <w:color w:val="000000"/>
          <w:sz w:val="28"/>
          <w:szCs w:val="28"/>
        </w:rPr>
        <w:t>Bạc Liêu</w:t>
      </w:r>
      <w:r>
        <w:rPr>
          <w:rFonts w:cs="Times New Roman" w:ascii="Times New Roman" w:hAnsi="Times New Roman"/>
          <w:b/>
          <w:i/>
          <w:color w:val="000000"/>
          <w:sz w:val="28"/>
          <w:szCs w:val="28"/>
        </w:rPr>
        <w:t xml:space="preserve"> kiến nghị: </w:t>
      </w:r>
      <w:r>
        <w:rPr>
          <w:rFonts w:cs="Times New Roman" w:ascii="Times New Roman" w:hAnsi="Times New Roman"/>
          <w:i/>
          <w:color w:val="000000"/>
          <w:sz w:val="28"/>
          <w:szCs w:val="28"/>
        </w:rPr>
        <w:t>Luật Trợ giúp pháp lý chưa đưa đối tượng là phụ nữ, trẻ em yếu thế được trợ giúp pháp lý miễn phí khi bị xâm hại tình dục. Đề nghị Nhà nước quan tâm.</w:t>
      </w:r>
    </w:p>
    <w:p>
      <w:pPr>
        <w:pStyle w:val="Normal"/>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rả lời: </w:t>
      </w:r>
    </w:p>
    <w:p>
      <w:pPr>
        <w:pStyle w:val="Normal"/>
        <w:tabs>
          <w:tab w:val="clear" w:pos="720"/>
          <w:tab w:val="left" w:pos="990" w:leader="none"/>
          <w:tab w:val="left" w:pos="1080" w:leader="none"/>
        </w:tabs>
        <w:spacing w:lineRule="auto" w:line="240" w:before="0" w:after="0"/>
        <w:ind w:firstLine="720"/>
        <w:jc w:val="both"/>
        <w:rPr/>
      </w:pPr>
      <w:r>
        <w:rPr>
          <w:rFonts w:cs="Times New Roman" w:ascii="Times New Roman" w:hAnsi="Times New Roman"/>
          <w:spacing w:val="-2"/>
          <w:sz w:val="28"/>
          <w:szCs w:val="28"/>
          <w:lang w:val="pt-BR"/>
        </w:rPr>
        <w:t xml:space="preserve">Việc quy định người được trợ giúp pháp lý trong Luật trợ giúp pháp lý  dựa trên 02 nguyên tắc, tiêu chí: (1) thực hiện các chính sách của Đảng và Nhà nước về đền ơn đáp nghĩa, chính sách dân tộc, chính sách hình sự đối với người dưới 18 tuổi bị buộc tội, chính sách chăm sóc và bảo vệ trẻ em; (2) trợ giúp đối với một số nhóm đối tượng yếu thế nhất trong xã hội có khó khăn về tài chính, không đủ khả năng chi trả thù lao cho luật sư cung cấp dịch vụ pháp lý. </w:t>
      </w:r>
      <w:r>
        <w:rPr>
          <w:rFonts w:cs="Times New Roman" w:ascii="Times New Roman" w:hAnsi="Times New Roman"/>
          <w:spacing w:val="-2"/>
          <w:sz w:val="28"/>
          <w:szCs w:val="28"/>
          <w:lang w:val="fr-FR"/>
        </w:rPr>
        <w:t>Từ đó, Luật t</w:t>
      </w:r>
      <w:r>
        <w:rPr>
          <w:rFonts w:cs="Times New Roman" w:ascii="Times New Roman" w:hAnsi="Times New Roman"/>
          <w:spacing w:val="-2"/>
          <w:sz w:val="28"/>
          <w:szCs w:val="28"/>
          <w:lang w:val="pt-BR"/>
        </w:rPr>
        <w:t>rợ giúp pháp lý</w:t>
      </w:r>
      <w:r>
        <w:rPr>
          <w:rFonts w:cs="Times New Roman" w:ascii="Times New Roman" w:hAnsi="Times New Roman"/>
          <w:spacing w:val="-2"/>
          <w:sz w:val="28"/>
          <w:szCs w:val="28"/>
          <w:lang w:val="fr-FR"/>
        </w:rPr>
        <w:t xml:space="preserve"> năm 2017 </w:t>
      </w:r>
      <w:r>
        <w:rPr>
          <w:rFonts w:cs="Times New Roman" w:ascii="Times New Roman" w:hAnsi="Times New Roman"/>
          <w:spacing w:val="-2"/>
          <w:sz w:val="28"/>
          <w:szCs w:val="28"/>
          <w:lang w:val="pt-BR"/>
        </w:rPr>
        <w:t>đã mở rộng đối tượng được hưởng trợ giúp pháp lý của Nhà nước, bao gồm 14 diện người được trợ giúp pháp lý (</w:t>
      </w:r>
      <w:r>
        <w:rPr>
          <w:rFonts w:cs="Times New Roman" w:ascii="Times New Roman" w:hAnsi="Times New Roman"/>
          <w:spacing w:val="-2"/>
          <w:sz w:val="28"/>
          <w:szCs w:val="28"/>
          <w:lang w:val="fr-FR"/>
        </w:rPr>
        <w:t>Luật t</w:t>
      </w:r>
      <w:r>
        <w:rPr>
          <w:rFonts w:cs="Times New Roman" w:ascii="Times New Roman" w:hAnsi="Times New Roman"/>
          <w:spacing w:val="-2"/>
          <w:sz w:val="28"/>
          <w:szCs w:val="28"/>
          <w:lang w:val="pt-BR"/>
        </w:rPr>
        <w:t>rợ giúp pháp lý</w:t>
      </w:r>
      <w:r>
        <w:rPr>
          <w:rFonts w:cs="Times New Roman" w:ascii="Times New Roman" w:hAnsi="Times New Roman"/>
          <w:spacing w:val="-2"/>
          <w:sz w:val="28"/>
          <w:szCs w:val="28"/>
          <w:lang w:val="fr-FR"/>
        </w:rPr>
        <w:t xml:space="preserve"> năm 2006 chỉ quy định 06 diện người)</w:t>
      </w:r>
      <w:r>
        <w:rPr>
          <w:rFonts w:cs="Times New Roman" w:ascii="Times New Roman" w:hAnsi="Times New Roman"/>
          <w:spacing w:val="-2"/>
          <w:sz w:val="28"/>
          <w:szCs w:val="28"/>
          <w:lang w:val="pt-BR"/>
        </w:rPr>
        <w:t xml:space="preserve">. Trong đó, trẻ em là diện người được kế thừa và phát triển từ Luật trợ giúp pháp lý năm 2006 (trước đây là trẻ em không nơi nương tựa). Như vậy, theo Luật trợ giúp pháp lý năm 2017 thì tất cả trẻ em (trong đó có trẻ em bị xâm hại tình dục) đều </w:t>
      </w:r>
      <w:r>
        <w:rPr>
          <w:rFonts w:cs="Times New Roman" w:ascii="Times New Roman" w:hAnsi="Times New Roman"/>
          <w:spacing w:val="-2"/>
          <w:sz w:val="28"/>
          <w:szCs w:val="28"/>
          <w:lang w:val="fr-FR"/>
        </w:rPr>
        <w:t>thuộc đối tượng</w:t>
      </w:r>
      <w:r>
        <w:rPr>
          <w:rFonts w:cs="Times New Roman" w:ascii="Times New Roman" w:hAnsi="Times New Roman"/>
          <w:spacing w:val="-2"/>
          <w:sz w:val="28"/>
          <w:szCs w:val="28"/>
          <w:lang w:val="pt-BR"/>
        </w:rPr>
        <w:t xml:space="preserve"> được trợ giúp pháp lý.</w:t>
      </w:r>
    </w:p>
    <w:p>
      <w:pPr>
        <w:pStyle w:val="Normal"/>
        <w:tabs>
          <w:tab w:val="clear" w:pos="720"/>
          <w:tab w:val="left" w:pos="990" w:leader="none"/>
          <w:tab w:val="left" w:pos="1080" w:leader="none"/>
        </w:tabs>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ề phụ nữ bị xâm hại tình dục, mặc dù Luật trợ giúp pháp lý năm 2017 không quy định thành đối tượng được trợ giúp pháp lý riêng, nhưng trong quá trình nghiên cứu xây dựng Luật đã căn cứ theo hai nguyên tắc, tiêu chí nêu trên, cũng như để bảo đảm quyền và lợi ích hợp pháp cho họ thì phụ nữ thuộc đối tượng quy định tại Điều 7, Luật trợ giúp pháp lý năm 2017, trong đó cả phụ nữ bị xâm hại tình dục thì sẽ được trợ giúp pháp lý.</w:t>
      </w:r>
    </w:p>
    <w:p>
      <w:pPr>
        <w:pStyle w:val="Normal"/>
        <w:spacing w:lineRule="auto" w:line="240"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int" w:date="2018-05-09T08:01:00Z" w:initials="t">
    <w:p>
      <w:r>
        <w:rPr>
          <w:rFonts w:ascii="Times New Roman" w:hAnsi="Times New Roman" w:eastAsia="Calibri" w:cs="Times New Roman"/>
          <w:color w:val="auto"/>
          <w:sz w:val="20"/>
          <w:szCs w:val="20"/>
          <w:lang w:eastAsia="en-US" w:val="en-US" w:bidi="ar-SA"/>
        </w:rPr>
        <w:t>Chuyển VKST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ông văn số 1710/BTP-PBGDPL ngày 22/5/2017 về việc triển khai Quyết định số 619/QĐ-TTg; Công văn số 2873/BTP-PBGDPL ngày 15/8/2017 về việc thực hiện nhiệm vụ xây dựng xã, phường, thị trấn đạt chuẩn tiếp cận pháp luật theo Quyết định số 619/QĐ-TTg; Công văn 3406/BTP-PBGDPL ngày 19/9/2017 về việc chỉ đạo điểm xây dựng cấp xã đạt chuẩn tiếp cận pháp luật 201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US"/>
    </w:rPr>
  </w:style>
  <w:style w:type="character" w:styleId="Bodytext2">
    <w:name w:val="Body text (2)_"/>
    <w:basedOn w:val="DefaultParagraphFont"/>
    <w:qFormat/>
    <w:rPr>
      <w:sz w:val="26"/>
      <w:szCs w:val="26"/>
      <w:shd w:fill="FFFFFF" w:val="clear"/>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h1">
    <w:name w:val="normal-h1"/>
    <w:qFormat/>
    <w:rPr>
      <w:rFonts w:ascii="Times New Roman" w:hAnsi="Times New Roman" w:cs="Times New Roman"/>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rPr>
  </w:style>
  <w:style w:type="character" w:styleId="NormalWebChar">
    <w:name w:val="Normal (Web) Char"/>
    <w:qFormat/>
    <w:rPr>
      <w:rFonts w:ascii="Times New Roman" w:hAnsi="Times New Roman" w:eastAsia="Calibri" w:cs="Times New Roman"/>
      <w:sz w:val="24"/>
    </w:rPr>
  </w:style>
  <w:style w:type="character" w:styleId="BalloonTextChar">
    <w:name w:val="Balloon Text Char"/>
    <w:basedOn w:val="DefaultParagraphFon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1"/>
    <w:basedOn w:val="Normal"/>
    <w:qFormat/>
    <w:pPr>
      <w:widowControl w:val="false"/>
      <w:shd w:fill="FFFFFF" w:val="clear"/>
      <w:spacing w:lineRule="atLeast" w:line="240" w:before="780" w:after="120"/>
      <w:jc w:val="both"/>
    </w:pPr>
    <w:rPr>
      <w:rFonts w:ascii="Arial" w:hAnsi="Arial" w:eastAsia="Arial" w:cs="Arial"/>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123/2015/N&#272;-CP&amp;SearchIn=Title,Title1&amp;IsRec=1&amp;pv=0" TargetMode="External"/><Relationship Id="rId3" Type="http://schemas.openxmlformats.org/officeDocument/2006/relationships/hyperlink" Target="http://tuphaptamky.gov.vn/2014/news/linh-vuc-xu-phat-hanh-chinh/Luat-xu-ly-vi-pham-hanh-chinh-2012-co-hieu-luc-01-7-2013-197.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4:00Z</dcterms:created>
  <dc:creator>admin</dc:creator>
  <dc:description/>
  <cp:keywords/>
  <dc:language>en-US</dc:language>
  <cp:lastModifiedBy>taint</cp:lastModifiedBy>
  <dcterms:modified xsi:type="dcterms:W3CDTF">2018-05-09T01:09:00Z</dcterms:modified>
  <cp:revision>30</cp:revision>
  <dc:subject/>
  <dc:title/>
</cp:coreProperties>
</file>